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04" w:before="0" w:after="0"/>
        <w:ind w:left="1440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онента образовательной программы, рекомендованной ПМПК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6" w:before="0" w:after="0"/>
        <w:ind w:left="7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6" w:before="0" w:after="0"/>
        <w:ind w:left="7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</w:t>
      </w:r>
      <w:r>
        <w:rPr>
          <w:rFonts w:cs="Times New Roman" w:ascii="Times New Roman" w:hAnsi="Times New Roman"/>
          <w:sz w:val="24"/>
          <w:szCs w:val="24"/>
        </w:rPr>
        <w:t xml:space="preserve">ПМПК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04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ведение документации, отражающей актуальное развитие ребенка, динамику его состояния, уровень достигнутых образовательных компетенц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04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04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06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6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рекомендаций учителю, воспитателю, родителям для обеспечения индивидуального подхода в процессе коррекционно-развивающего сопровождения; отслеживание динамики развития и эффективности индивидуализированных коррекционно - развивающих программ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06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готовности к школьному обучению детей старшего дошкольного возраста, поступающих в школу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6" w:before="0" w:after="0"/>
        <w:ind w:left="78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Организация деятельности и состав ПМП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ПМПк утверждается приказом директора школы в начале каждого учебного года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32" w:before="0" w:after="0"/>
        <w:ind w:left="0" w:right="20" w:firstLine="2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деятельностью ПМПк осуществляется заместителем директора школы по учебно-воспитательной работе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49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едование ребенка специалистами ПМПк осуществляется по инициативе родителей или членов педагогического коллектива согласия родителей. В случае инициативы сотрудников школы должно быть получено согласие на обследование родителей (законных представителей) ребёнка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согласии родителей со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я родителей должно быть подтверждено их заявлениями. Прием подростков старше 14 лет, обращавшихся к специалистам ПМПк, допускается без сопровождения родителей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3" w:leader="none"/>
        </w:tabs>
        <w:overflowPunct w:val="false"/>
        <w:autoSpaceDE w:val="false"/>
        <w:spacing w:lineRule="auto" w:line="249" w:before="0" w:after="0"/>
        <w:ind w:left="0" w:right="20" w:firstLine="2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едование ребенка, проводится в присутствии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МПк имеет право затребовать следующие документы: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0" w:right="29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рождении ребенка; подробную выписку из истории развития ребенка с заключениями врачей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представление (характеристику классного руководителя); письменные работы по русскому языку, математике, рисунки, иные результаты творческой и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деятельности ребёнка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а также социальной и трудовой адаптации. Все сведения заносятся в карту развития ребенка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Изменение формы обучения по отношению к конкретному ребенку возможно только с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В диагностических сложных или конфликтных случаях специалисты ПМПк направляют ребенка в муниципальную ПМПК, либо в другие диагностико-коррекционные учреждения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5. Рекомендуемый состав школьного ПМПк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80"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чебно-воспитательной работе (председатель ПМПк); опытные педагоги, имеющие опыт коррекционной работы; учитель-логопед; социальный педагог; педагог-психолог; классный руководитель; врач (или медсестр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5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илиум создается и ликвидируется по решению педагогического совета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30" w:before="0" w:after="0"/>
        <w:ind w:left="0" w:right="20" w:firstLine="2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ие и изменение данного Положения осуществляется педагогическим советом и фиксируется приказом директора школы. 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отовка и проведение школьного ПМП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й ПМПк разделяются на плановые и внеплановые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Периодичность ПМПк определяется реальным запросом школы на комплексное обследование детей с отклонениями в развитии, но не менее одного раза в четверть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Деятельность плановых консилиумов направлена на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цесса выявления детей “группы риска”, а также ее количественного и качественного состава (обучающиеся с ОВЗ, дети с признаками школьной дезадаптации, неуспевающие);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утей психолого-медико-психологического сопровождения учащихся с трудностями адаптации в данных образовательных условиях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Заседания проводятся по мере необходимости, но не реже одного раза в четверть. 4.5.Первичный консилиум проводится для изучения заявки педагогов, родителей, администрации по возникшим проблемам в обучении, воспитании и адаптации обучающихся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Аналитический консилиум проводится для определения характера индивидуальных и общешкольных проблем, определение стратегии и тактики их реш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7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Контрольно-корректировочный консилиум (промежуточный) проводится с целью осуществления контроля за исполнением индивидуальных комплексных учебно-коррекционнных программ по мере необходимости (или по заявке учителя, родителей) и внесения в них при необходимости, соответствующей корректировки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Итоговый консилиум по результатам работы проводится в конце учебного года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Внеплановые консилиумы собираются по запросам специалистов, непосредственно работающих с ребенком. Поводом для проведения внепланового школьного ПМПк является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ли возникновение новых обстоятельств, отрицательно влияющих на развитие ребенка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6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4.10. В течении 3 дней с момента поступления запроса на диагностическое обследование ребенка председатель школьного ПМПк согласовывает итоги вопроса с родителями, и, при отсутствии возражений с их стороны, организует проведение планового или внепланового ПМПк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 Решением ПМПк назначается ведущий специалист (куратор ребёнка), как правило, классный руководитель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 Школьный ПМПк проводится под руководством председателя, а в его отсутствие заместителем председателя, назначенного председателем или руководителем школы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 Результаты школьного ПМПк доводятся до сведения родителей (законных представителей). Предложенные рекомендации реализуются только при отсутствии возражений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участников ПМПК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33"/>
        <w:gridCol w:w="30"/>
        <w:gridCol w:w="30"/>
      </w:tblGrid>
      <w:tr>
        <w:trPr>
          <w:trHeight w:val="379" w:hRule="atLeast"/>
        </w:trPr>
        <w:tc>
          <w:tcPr>
            <w:tcW w:w="2098" w:type="dxa"/>
            <w:tcBorders>
              <w:top w:val="single" w:sz="8" w:space="0" w:color="F2F2F2"/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7633" w:type="dxa"/>
            <w:tcBorders>
              <w:top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30" w:type="dxa"/>
            <w:tcBorders>
              <w:top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098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33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истематичность заседания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)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 состав участников для очередного заседания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—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 состав учащихся, которые обсуждаются или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на заседание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ирует связи ПМПК с участниками образовательного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, структурными подразделениями школы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098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33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т сбор диагностических данных на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м этапе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т, систематизируют полученные диагностические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, готовят аналитические материалы; формулируют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гипотезы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едварительные рекомендации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неблагополучным семьям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ют информацию о социально-педагогической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в микрорайоне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098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33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т развернутую педагогическую характеристику на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по предлагаемой форме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едагогические гипотезы, выводы, рекомендации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098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дицинского осмотра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дицинской группы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дение статистики детей, стоящих на учёте у специалистов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сопровождение детей, имеющих проблемы со здоровьем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стречи с узкими специалистами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restart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098" w:type="dxa"/>
            <w:vMerge w:val="continue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дицинской помощи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3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формирует о состоянии здоровья учащегося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ет рекомендации по режиму жизнедеятельности ребенка;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ивает и контролирует направление на консультацию к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му специалисту (по рекомендации консилиума либо по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098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)</w:t>
            </w:r>
          </w:p>
        </w:tc>
        <w:tc>
          <w:tcPr>
            <w:tcW w:w="3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098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33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882765</wp:posOffset>
                </wp:positionH>
                <wp:positionV relativeFrom="paragraph">
                  <wp:posOffset>-7233920</wp:posOffset>
                </wp:positionV>
                <wp:extent cx="1333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1.95pt;margin-top:-569.6pt;width:1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882765</wp:posOffset>
                </wp:positionH>
                <wp:positionV relativeFrom="paragraph">
                  <wp:posOffset>-3274060</wp:posOffset>
                </wp:positionV>
                <wp:extent cx="1333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1.95pt;margin-top:-257.8pt;width:1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882765</wp:posOffset>
                </wp:positionH>
                <wp:positionV relativeFrom="paragraph">
                  <wp:posOffset>-3261995</wp:posOffset>
                </wp:positionV>
                <wp:extent cx="1333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1.95pt;margin-top:-256.85pt;width:1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88276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1.95pt;margin-top:-1.7pt;width:1pt;height: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8911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2.45pt;margin-top:-0.85pt;width:0.95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852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0055</wp:posOffset>
                </wp:positionH>
                <wp:positionV relativeFrom="page">
                  <wp:posOffset>596900</wp:posOffset>
                </wp:positionV>
                <wp:extent cx="0" cy="934529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47pt" to="34.65pt,782.8pt" stroked="t" o:allowincell="f" style="position:absolute;mso-position-horizontal-relative:page;mso-position-vertical-relative:pag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ge">
                  <wp:posOffset>612140</wp:posOffset>
                </wp:positionV>
                <wp:extent cx="13182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8.2pt" to="138.05pt,48.2pt" stroked="t" o:allowincell="f" style="position:absolute;mso-position-horizontal-relative:page;mso-position-vertical-relative:pag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610</wp:posOffset>
                </wp:positionH>
                <wp:positionV relativeFrom="page">
                  <wp:posOffset>3940175</wp:posOffset>
                </wp:positionV>
                <wp:extent cx="13182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10.25pt" to="138.05pt,310.25pt" stroked="t" o:allowincell="f" style="position:absolute;mso-position-horizontal-relative:page;mso-position-vertical-relative:pag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607695</wp:posOffset>
                </wp:positionV>
                <wp:extent cx="0" cy="33369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7.85pt" to="35pt,310.55pt" stroked="t" o:allowincell="f" style="position:absolute;mso-position-horizontal-relative:page;mso-position-vertical-relative:pag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9"/>
      <w:bookmarkStart w:id="3" w:name="page9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едагог-психоло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07185</wp:posOffset>
                </wp:positionV>
                <wp:extent cx="13176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6.55pt" to="99.05pt,126.5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3925570</wp:posOffset>
                </wp:positionV>
                <wp:extent cx="13176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09.1pt" to="99.05pt,309.1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602740</wp:posOffset>
                </wp:positionV>
                <wp:extent cx="0" cy="232727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6.2pt" to="-3.95pt,309.4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1602740</wp:posOffset>
                </wp:positionV>
                <wp:extent cx="0" cy="232727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26.2pt" to="98.75pt,309.4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 логопе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101725</wp:posOffset>
                </wp:positionV>
                <wp:extent cx="13176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6.75pt" to="99.05pt,86.7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4429125</wp:posOffset>
                </wp:positionV>
                <wp:extent cx="13176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48.75pt" to="99.05pt,348.7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097280</wp:posOffset>
                </wp:positionV>
                <wp:extent cx="0" cy="333692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6.4pt" to="-3.95pt,349.1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>-выявление и диагностическое обследование обучающихся, имеющих отклонения в адаптации, обучении и поведении,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составление индивидуально- коррекционнных программ и коррекция отклонений в развитии детей.</w:t>
      </w:r>
    </w:p>
    <w:p>
      <w:pPr>
        <w:pStyle w:val="Normal"/>
        <w:widowControl w:val="false"/>
        <w:autoSpaceDE w:val="false"/>
        <w:spacing w:lineRule="exact" w:line="31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67155</wp:posOffset>
                </wp:positionH>
                <wp:positionV relativeFrom="paragraph">
                  <wp:posOffset>-664845</wp:posOffset>
                </wp:positionV>
                <wp:extent cx="688276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65pt,-52.35pt" to="434.25pt,-52.3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-669290</wp:posOffset>
                </wp:positionV>
                <wp:extent cx="0" cy="933577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-52.7pt" to="433.95pt,682.3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-658495</wp:posOffset>
                </wp:positionV>
                <wp:extent cx="0" cy="333629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51.85pt" to="-4.2pt,210.8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-654050</wp:posOffset>
                </wp:positionV>
                <wp:extent cx="55626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51.5pt" to="434.25pt,-51.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2672715</wp:posOffset>
                </wp:positionV>
                <wp:extent cx="55626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10.45pt" to="434.25pt,210.4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-658495</wp:posOffset>
                </wp:positionV>
                <wp:extent cx="0" cy="33362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51.85pt" to="-3.35pt,210.8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05450</wp:posOffset>
                </wp:positionH>
                <wp:positionV relativeFrom="paragraph">
                  <wp:posOffset>-658495</wp:posOffset>
                </wp:positionV>
                <wp:extent cx="0" cy="333629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-51.85pt" to="433.5pt,210.8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, родителей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к узким специалиста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61" w:before="0" w:after="0"/>
        <w:ind w:left="0" w:right="56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диагностики для выявления трудностей в обуч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61" w:before="0" w:after="0"/>
        <w:ind w:left="0" w:right="56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дение диагностики взаимоотношений в клас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61" w:before="0" w:after="0"/>
        <w:ind w:left="0" w:right="56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диагностики индивидуальных особенностей детей группы риск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61" w:before="0" w:after="0"/>
        <w:ind w:left="0" w:right="56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работка и написание заключений по результатам диагностик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61" w:before="0" w:after="0"/>
        <w:ind w:left="0" w:right="56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коррекционных занятий;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учение степени и особенностей приспособления детей к новой социальной ситуации (наблюдение за поведением, эмоциональным состоянием, особенностями общения);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ведение индивидуальных и групповых консультаций для педагогов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ей (законных представителей), обучающихся.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едование детей с целью выявления дефектов устной и письменной речи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44" w:before="0" w:after="0"/>
        <w:ind w:left="0" w:right="540" w:firstLine="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иагностика и анализ звукопроизношения, фонематического восприятия и анализа грамматического строя речи, связной речи с целью выявления детей с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-629285</wp:posOffset>
                </wp:positionV>
                <wp:extent cx="55626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49.55pt" to="434.25pt,-49.5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1688465</wp:posOffset>
                </wp:positionV>
                <wp:extent cx="55626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2.95pt" to="434.25pt,132.9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-633730</wp:posOffset>
                </wp:positionV>
                <wp:extent cx="0" cy="2326640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49.9pt" to="-3.35pt,133.2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-633730</wp:posOffset>
                </wp:positionV>
                <wp:extent cx="0" cy="2326640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-49.9pt" to="433.5pt,133.2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ми нарушениями речи;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групп обучающихся по принципу общности дефекта;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ведение групповых и индивидуальных занятий по устранению или смягчению речевых наруш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49" w:before="0" w:after="0"/>
        <w:ind w:left="0" w:right="20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консультаций для учителей и родителей (законных представителей) по оказанию помощи в преодолении дефектов в устной и письменной ре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49" w:before="0" w:after="0"/>
        <w:ind w:left="0" w:right="20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водит диагностику речевого развит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коррекционные занятия по развитию речевых нарушений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88265</wp:posOffset>
                </wp:positionV>
                <wp:extent cx="0" cy="333692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95pt" to="-4.2pt,269.6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990</wp:posOffset>
                </wp:positionH>
                <wp:positionV relativeFrom="paragraph">
                  <wp:posOffset>92710</wp:posOffset>
                </wp:positionV>
                <wp:extent cx="55626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.3pt" to="434.25pt,7.3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3420110</wp:posOffset>
                </wp:positionV>
                <wp:extent cx="55626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69.3pt" to="434.25pt,269.3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88265</wp:posOffset>
                </wp:positionV>
                <wp:extent cx="0" cy="333692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.95pt" to="-3.35pt,269.6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05450</wp:posOffset>
                </wp:positionH>
                <wp:positionV relativeFrom="paragraph">
                  <wp:posOffset>88265</wp:posOffset>
                </wp:positionV>
                <wp:extent cx="0" cy="333692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6.95pt" to="433.5pt,269.6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оставляет информацию о социально – педагогической ситуации по предлагаемой форме 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социальной среды, в которой находится ребёнок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омощи семьям в проблемах, связанных с учёбой, воспитанием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30" w:before="0" w:after="0"/>
        <w:ind w:left="0" w:right="720" w:firstLine="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стреч со специалистами по установлению причин кризисных ситуаций и поиску выхода из них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32" w:before="0" w:after="0"/>
        <w:ind w:left="0" w:right="520" w:firstLine="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квартир с целью изучения анализа ситуации, проблем социально-психологического неблагополучия, определение взаимоотношений в семье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49" w:before="0" w:after="0"/>
        <w:ind w:left="0" w:right="320" w:first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бесед с родителями о плохом воспитании детей или невыполнении родителями главных воспитательных функций, разъяснение вреда неблагоприятного психологического климата в семье;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путей оптимизации взаимоотношения школы и семьи; </w:t>
      </w:r>
    </w:p>
    <w:p>
      <w:pPr>
        <w:sectPr>
          <w:footerReference w:type="default" r:id="rId4"/>
          <w:type w:val="nextPage"/>
          <w:pgSz w:w="11906" w:h="16838"/>
          <w:pgMar w:left="1134" w:right="480" w:gutter="0" w:header="0" w:top="567" w:footer="0" w:bottom="916"/>
          <w:pgNumType w:fmt="decimal"/>
          <w:cols w:num="2" w:equalWidth="false" w:sep="false">
            <w:col w:w="1486" w:space="220"/>
            <w:col w:w="85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49" w:before="0" w:after="0"/>
        <w:ind w:left="0" w:right="40" w:firstLine="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бесед с ребёнком, направленных на укрепления веры в себя, развитие интереса к деятельности, включение в общее дело коллектива, разработку правильного режима дн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40"/>
      </w:tblGrid>
      <w:tr>
        <w:trPr>
          <w:trHeight w:val="374" w:hRule="atLeast"/>
        </w:trPr>
        <w:tc>
          <w:tcPr>
            <w:tcW w:w="2100" w:type="dxa"/>
            <w:tcBorders>
              <w:top w:val="single" w:sz="8" w:space="0" w:color="F2F2F2"/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</w:t>
            </w:r>
          </w:p>
        </w:tc>
        <w:tc>
          <w:tcPr>
            <w:tcW w:w="8740" w:type="dxa"/>
            <w:tcBorders>
              <w:top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одит необходимую подготовительную работу к заседаниям ПМПк;</w:t>
            </w:r>
          </w:p>
        </w:tc>
      </w:tr>
      <w:tr>
        <w:trPr>
          <w:trHeight w:val="106" w:hRule="atLeast"/>
        </w:trPr>
        <w:tc>
          <w:tcPr>
            <w:tcW w:w="2100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74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87006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0.95pt;margin-top:-0.85pt;width:1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87451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45pt" to="541.55pt,0.45pt" stroked="t" o:allowincell="f" style="position:absolute">
                <v:stroke color="#f2f2f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76415</wp:posOffset>
                </wp:positionH>
                <wp:positionV relativeFrom="paragraph">
                  <wp:posOffset>-635</wp:posOffset>
                </wp:positionV>
                <wp:extent cx="12700" cy="12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1.45pt;margin-top:-0.05pt;width:0.95pt;height: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60"/>
        <w:gridCol w:w="3260"/>
        <w:gridCol w:w="1460"/>
        <w:gridCol w:w="500"/>
        <w:gridCol w:w="1860"/>
      </w:tblGrid>
      <w:tr>
        <w:trPr>
          <w:trHeight w:val="372" w:hRule="atLeast"/>
        </w:trPr>
        <w:tc>
          <w:tcPr>
            <w:tcW w:w="2100" w:type="dxa"/>
            <w:tcBorders>
              <w:top w:val="single" w:sz="8" w:space="0" w:color="F2F2F2"/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6380" w:type="dxa"/>
            <w:gridSpan w:val="3"/>
            <w:tcBorders>
              <w:top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рабатывает коллегиальные рекомендации и заключения;</w:t>
            </w:r>
          </w:p>
        </w:tc>
        <w:tc>
          <w:tcPr>
            <w:tcW w:w="500" w:type="dxa"/>
            <w:tcBorders>
              <w:top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комендует в соответствии с особенностями ребенка и структурой нарушения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 обучения,   выбо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  и</w:t>
            </w:r>
          </w:p>
        </w:tc>
        <w:tc>
          <w:tcPr>
            <w:tcW w:w="2360" w:type="dxa"/>
            <w:gridSpan w:val="2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  учебной   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й работы с ребенком в рамках образовательных стандартов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рабатывает  совместно  с  другими  специалистами  ПМПк  индивидуальны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маршрут и программу комплексной помощи ребенку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одит  диагностическое  изучение  уровня  актуального</w:t>
            </w:r>
          </w:p>
        </w:tc>
        <w:tc>
          <w:tcPr>
            <w:tcW w:w="2360" w:type="dxa"/>
            <w:gridSpan w:val="2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   ребенка,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которого сопоставляет с результатами обследования других специалистов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нирует проведение коррекционно-развивающей работы во взаимодействии с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ами ПМПк, реализующими программу комплексной помощи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слеживает динамику развития учащегося, определение соответствия развития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ка возрастным показателям и программным требованиям;</w:t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уществляет работу, направленную на максимальную коррекцию отклонений в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и  у  школьников  с  использованием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нообразных</w:t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х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ов, методов и средств обучения в рамках образовательного стандарта;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ует  образовательные  программы  и  программы  комплексной  помощи  в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и с другими специалистами ПМПк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сультирует родителей  (лиц, их заменяющих),   педагогов,</w:t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у адекватных нарушению ребенка приемов и методов коррекции, обучения,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их применению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gridSpan w:val="5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еспечивает уровень подготовки воспитанников, соответствующий требованиям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left w:val="single" w:sz="8" w:space="0" w:color="F2F2F2"/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гламент деятельности консилиума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сихолого-педагогическое анкетирование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</w:t>
      </w:r>
      <w:r>
        <w:rPr>
          <w:rFonts w:cs="Times New Roman" w:ascii="Times New Roman" w:hAnsi="Times New Roman"/>
          <w:sz w:val="24"/>
          <w:szCs w:val="24"/>
        </w:rPr>
        <w:t>Родителям таких детей консилиум дает рекомендации пройти территориальную ПМПК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right="2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</w:t>
      </w:r>
      <w:r>
        <w:rPr>
          <w:rFonts w:cs="Times New Roman" w:ascii="Times New Roman" w:hAnsi="Times New Roman"/>
          <w:sz w:val="24"/>
          <w:szCs w:val="24"/>
        </w:rPr>
        <w:t xml:space="preserve">СОУ и разработке психолого-педагогической программы сопровожде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, принимается заключени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лицом,  исполняющим  его  обязанности).  Родители  (законные  представители)  ребенка  с  ОВ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е консилиума носит для родителей (законных представителей) детей рекомендательный характер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окументация и отчетность ПМПк 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32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МПк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деятельности ПМПк на учебный год 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шений заседаний ПМПк 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детей, прошедших обследование 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развития обучающихся 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е специалистов, входящих в состав  ПМПК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460" w:firstLine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ы заседаний ПМПК, заключение ПМПк, журнал учета детей, прошедших обследование хранятся в делопроизводстве заместителя директора по учебно-воспитательной работе 2 года по истечении срока окончания школы данным ребенком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520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ПМПК обсуждаются на оперативных совещаниях с педагогическим коллективом, заседаниях МО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и обязан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ребенка с ОВЗ имеют пра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ствовать при обследовании ребенка специалистами консилиум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обсуждении результатов обследования и формулировки как заключения каждого из специалистов консилиума, так и коллегиального заключения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Специалисты консилиума обязаны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ваться в своей деятельности профессиональными и этическими принципами, подчиняя ее исключительно интересам детей и их сем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спитания детей в естественной открытой социальной сред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онсилиума имеют право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660" w:right="340" w:gutter="0" w:header="0" w:top="9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та развития учащегося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амилия_______________________________________Имя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 Школа___________________ класс.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отчество родителей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Кем направлен на ПМПк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ичина обращения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НАМНЕСТИЧЕСКИЕ СВЕ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285</wp:posOffset>
                </wp:positionH>
                <wp:positionV relativeFrom="paragraph">
                  <wp:posOffset>3810</wp:posOffset>
                </wp:positionV>
                <wp:extent cx="67252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0.3pt" to="539.0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4460</wp:posOffset>
                </wp:positionH>
                <wp:positionV relativeFrom="paragraph">
                  <wp:posOffset>1270</wp:posOffset>
                </wp:positionV>
                <wp:extent cx="0" cy="31229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0.1pt" to="9.8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43395</wp:posOffset>
                </wp:positionH>
                <wp:positionV relativeFrom="paragraph">
                  <wp:posOffset>1270</wp:posOffset>
                </wp:positionV>
                <wp:extent cx="0" cy="31229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0.1pt" to="538.85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мья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иологические факторы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раннего развития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итание до школы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блюдение специалистов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сихотравмирующие ситуации в жизни ребенка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алобы в настоящий момент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ые отметки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40"/>
        <w:gridCol w:w="1460"/>
        <w:gridCol w:w="6320"/>
        <w:gridCol w:w="1460"/>
      </w:tblGrid>
      <w:tr>
        <w:trPr>
          <w:trHeight w:val="23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лохое зрение, слабый слух, ведущая левая рука, соматические жалобы)</w:t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ПРОБЛЕМЫ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ера нарушения школьной адапт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сложности в обучении______________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итоговые оценки по основным предметам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_________________________________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ности в освоении норм поведения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особенности социальных контактов______________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огласие родителей (лиц их заменяющих) на обследование психиатра 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дпись родителей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 обследование и коррекционную работу психолога __________________ _______________________</w:t>
      </w:r>
    </w:p>
    <w:p>
      <w:pPr>
        <w:sectPr>
          <w:footerReference w:type="default" r:id="rId6"/>
          <w:type w:val="nextPage"/>
          <w:pgSz w:w="11906" w:h="16838"/>
          <w:pgMar w:left="660" w:right="340" w:gutter="0" w:header="0" w:top="9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дпись род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ое представление</w:t>
      </w:r>
    </w:p>
    <w:p>
      <w:pPr>
        <w:pStyle w:val="Normal"/>
        <w:widowControl w:val="false"/>
        <w:autoSpaceDE w:val="false"/>
        <w:spacing w:lineRule="auto" w:line="235" w:before="0" w:after="0"/>
        <w:ind w:left="3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 консилиум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амилия, имя ребенка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Школа_______________класс____________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ий анамне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0350</wp:posOffset>
                </wp:positionH>
                <wp:positionV relativeFrom="paragraph">
                  <wp:posOffset>133985</wp:posOffset>
                </wp:positionV>
                <wp:extent cx="539432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0.55pt" to="445.2pt,1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5430</wp:posOffset>
                </wp:positionH>
                <wp:positionV relativeFrom="paragraph">
                  <wp:posOffset>275590</wp:posOffset>
                </wp:positionV>
                <wp:extent cx="539496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1.7pt" to="445.65pt,2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5430</wp:posOffset>
                </wp:positionH>
                <wp:positionV relativeFrom="paragraph">
                  <wp:posOffset>421640</wp:posOffset>
                </wp:positionV>
                <wp:extent cx="539051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3.2pt" to="445.3pt,33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568325</wp:posOffset>
                </wp:positionV>
                <wp:extent cx="539432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44.75pt" to="445.2pt,4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несенные заболе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5430</wp:posOffset>
                </wp:positionH>
                <wp:positionV relativeFrom="paragraph">
                  <wp:posOffset>123190</wp:posOffset>
                </wp:positionV>
                <wp:extent cx="539051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.7pt" to="445.3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5430</wp:posOffset>
                </wp:positionH>
                <wp:positionV relativeFrom="paragraph">
                  <wp:posOffset>269875</wp:posOffset>
                </wp:positionV>
                <wp:extent cx="539496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1.25pt" to="445.65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5430</wp:posOffset>
                </wp:positionH>
                <wp:positionV relativeFrom="paragraph">
                  <wp:posOffset>415925</wp:posOffset>
                </wp:positionV>
                <wp:extent cx="539496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2.75pt" to="445.65pt,32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следование педиатра (подросткового врач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9875</wp:posOffset>
                </wp:positionH>
                <wp:positionV relativeFrom="paragraph">
                  <wp:posOffset>128905</wp:posOffset>
                </wp:positionV>
                <wp:extent cx="539051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.15pt" to="445.65pt,1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5430</wp:posOffset>
                </wp:positionH>
                <wp:positionV relativeFrom="paragraph">
                  <wp:posOffset>274955</wp:posOffset>
                </wp:positionV>
                <wp:extent cx="5394960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1.65pt" to="445.65pt,2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9875</wp:posOffset>
                </wp:positionH>
                <wp:positionV relativeFrom="paragraph">
                  <wp:posOffset>416560</wp:posOffset>
                </wp:positionV>
                <wp:extent cx="539432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2.8pt" to="445.95pt,3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следование психиат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7650</wp:posOffset>
                </wp:positionH>
                <wp:positionV relativeFrom="paragraph">
                  <wp:posOffset>191770</wp:posOffset>
                </wp:positionV>
                <wp:extent cx="539432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.1pt" to="444.2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27025</wp:posOffset>
                </wp:positionV>
                <wp:extent cx="539496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5.75pt" to="445.05pt,2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3685</wp:posOffset>
                </wp:positionH>
                <wp:positionV relativeFrom="paragraph">
                  <wp:posOffset>491490</wp:posOffset>
                </wp:positionV>
                <wp:extent cx="539051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8.7pt" to="445.95pt,3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35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оит на учете у специалист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вматолог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европатолога 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оларинголога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фтальмолога 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ефролога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астроэнтеролога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ртопеда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ртодонта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ллерголога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ндокринолога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новное заболевание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Группа здоровья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Рекомендации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Подпись врача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_______</w:t>
      </w:r>
    </w:p>
    <w:p>
      <w:pPr>
        <w:sectPr>
          <w:footerReference w:type="default" r:id="rId7"/>
          <w:type w:val="nextPage"/>
          <w:pgSz w:w="11906" w:h="16838"/>
          <w:pgMar w:left="1220" w:right="1740" w:gutter="0" w:header="0" w:top="12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* </w:t>
      </w:r>
      <w:r>
        <w:rPr>
          <w:rFonts w:cs="Times New Roman" w:ascii="Times New Roman" w:hAnsi="Times New Roman"/>
          <w:sz w:val="21"/>
          <w:szCs w:val="21"/>
          <w:lang w:val="ru-RU"/>
        </w:rPr>
        <w:t>При необходимости: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заключения специалистов,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у которых ребенок стоит на у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фектологическое представление на консилиум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 ребенка 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Школа 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класс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е реагирование в ситуации обследования 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звитие общей и мелкой моторики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нимание инструкции, воспринятой на слух и прочитанной самостоятельно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учаемость - восприимчивость к помощи (стимулирующая, направляющая, обучающая помощь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организации деятельности, сформированность регуляторных функци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емп работы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ботоспособность 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щая осведомлённость и социально-бытовая ориентация 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остранственно-временных 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осприятия 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нимания 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амят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мышления 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онструктивной деятельности 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ечевого развития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чебных навыков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32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атематика: - сформированность понятий числа, числовой последовательности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7" w:before="0" w:after="0"/>
        <w:ind w:left="20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льный навык 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 решения задач_____________________________________________________________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шибки 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: - навык каллиграфического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исьма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ык орфографического письма под диктовку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ывание текста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7" w:before="0" w:after="0"/>
        <w:ind w:left="20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грамматических заданий ______________________________________________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шибки 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: - темп чте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чтения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прочитанного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боты с текстом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шибки 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учебной деятельности 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мероприятия специалиста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обследования _____________________ Подпись специалиста</w:t>
      </w:r>
    </w:p>
    <w:p>
      <w:pPr>
        <w:sectPr>
          <w:footerReference w:type="default" r:id="rId8"/>
          <w:type w:val="nextPage"/>
          <w:pgSz w:w="11906" w:h="16838"/>
          <w:pgMar w:left="1460" w:right="1480" w:gutter="0" w:header="0" w:top="11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bookmarkStart w:id="9" w:name="page21"/>
      <w:bookmarkEnd w:id="9"/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сихологическое представление на консилиум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милия, имя ребенк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кола 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_____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Жалобы родителей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алобы педагогов 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емье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обенности поведения, общения, привычки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формированность социально-бытовой ориентировки 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едущая рука____________, нога_______________, ухо ____________, глаз 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и деятельности: Мотивация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Критичность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ботоспособность 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емп деятельности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нимания 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амяти 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интеллектуального развития 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пространственных и временных отношениях 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конструктивной деятельности, графической деятельности, рисунка 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Характерные ошибки: при письме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и чтении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и счёте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-личностные и мотивационно-волевые особенности 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460" w:right="1600" w:gutter="0" w:header="0" w:top="8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обследования_________________________ Подпись специалиста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адаптации ребенка к школе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 ребенка 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Школа_______________класс_______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firstLine="2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этой анкете Вы найдете перечень утверждений, характеризующих различные стороны жизни Вашего ученика: его поведение, трудности обучения, особенности взаимоотношений с учителями и сверстниками. Прочитайте каждое из них и подчеркните то, что, по Вашему мнению, относится к этому ребенку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Сложности в обучении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учебная активность на уроке носит кратковременный характер, часто отвлекается, не слышит вопрос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ассивен на уроке, быстро устает, истощается, дает неправильные ответы;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не включается в учебный процесс, большую часть времени занимается посторонними делами, преобладают игровые интересы;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лохо запоминает учебный материал;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имеет ограниченный (бедный) словарный запас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другие особенности 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итоговые оценки по основным предметам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чтение (литература)__________ русский язык___________математика________________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Трудности в усвоении норм поведения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очень вспыльчив, часто непослушен, спорит с учителем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мешает другим на уроке и на перемене, не слышит обращенную к нему речь, не меняет своего поведения, когда делают замечания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одозревается в пропаже денег, ценных предметов;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безынициативен, замкнут, погружен в свои мысли, может не отвечать на вопросы учителя, отсутствует эмоциональная заинтересованность в окружении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другие трудности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обенности социальных контакт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5" w:before="0" w:after="0"/>
        <w:ind w:left="220" w:hanging="1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рушены взаимоотношения с одноклассниками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мешает другим, подсмеивается над ним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обижает более слабы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выставляет себя, паясничает, играет роль «клоуна»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часто ссорится с одноклассниками, пристает ко всем, находится в плохих отношениях с некоторыми из них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не любим другими детьми, над ним часто подсмеиваютс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дерется, использует опасные предметы в качестве орудия драк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замкнут, изолирован от других, предпочитает находиться один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другие нарушения ____________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рушены взаимоотношения с педагогом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ри общении с учителем теряется, смущается, отвечает тихим голосом, запинается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избегает контакта с учителем; не заинтересован в общении с ним, старается быть незаметным (часто сниженный фон настроения);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роявляет негативизм по отношению к учителю, не выполняет его требований; отвечает дерзко, порой грубо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другие нарушения 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стоятельства, отрицательно влияющие на процесс адаптации ребенка к школ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32" w:before="0" w:after="0"/>
        <w:ind w:left="260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Смена  социального  окружения:  </w:t>
      </w:r>
      <w:r>
        <w:rPr>
          <w:rFonts w:cs="Times New Roman" w:ascii="Times New Roman" w:hAnsi="Times New Roman"/>
          <w:lang w:val="ru-RU"/>
        </w:rPr>
        <w:t xml:space="preserve">переход  в  новую  </w:t>
      </w:r>
      <w:r>
        <w:rPr>
          <w:rFonts w:cs="Times New Roman" w:ascii="Times New Roman" w:hAnsi="Times New Roman"/>
        </w:rPr>
        <w:t>школу,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новый  класс,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второй  год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учения, прибытие из другого города, из сельско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/>
          <w:iCs/>
          <w:lang w:val="ru-RU"/>
        </w:rPr>
        <w:t>Соматическая ослабленность: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460" w:right="1260" w:gutter="0" w:header="0" w:top="84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частые просту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5"/>
      <w:bookmarkEnd w:id="11"/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жалобы на боли в желудке, тошноту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головные боли;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наличие хронических заболеваний (холецистит, пиэлонефрит, астма, нейродермит, туберкулез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Органические нарушения и физические дефекты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плохое зрение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слабый слу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недостатки в произношении отдельных звуков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плохая координация движений, неловк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слишком маленький рост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чрезмерная полн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едагогическая некомпетентность родителей: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безнадзорность — родители игнорируют не только духовный мир ребенка, но и не выполняют самых элементарных требований по уходу за ним (часто неряшливо одет, выглядит так, как будто очень плохо питает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жестокое обращение с ребенком;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овышенная опека — постоянный контроль за поведением ребенка, чрезмерная защита от мнимых и истинных опасностей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реувеличенное представление родителей о хрупкости ребенка, его болезненности;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ротиворечивое воспитание (каждый член семьи предъявляет к ребенку свои требовани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тметьте две-три положительные черты личности ребенка, на основе которых можно строить коррекционную работу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460" w:right="1480" w:gutter="0" w:header="0" w:top="12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итель (классный руководитель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7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ческое представление на консилиум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ребенка________________________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_________________________________ класс____________________________________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ребенке 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фера нарушения адаптации: сложности обучения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рудности усвоения норм поведения  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фективность контактов   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зиция учащегося в коллективе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стоятельства, отрицательно влияющие на процесс адаптации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чебных навыков: математик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усскийязык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чтение (литература)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рудности, возникающие в процессе учебной деятельности: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и устных и письменных ответах на уроке   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--в процессе усвоения нового или повторения изученного материала  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при подготовке домашних заданий_______________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причины возникающих трудностей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певаемость по основным предмета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матика _______________ русский язык____________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чтение (литература)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эмоционального состояния в учебной ситуации  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обучению   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460" w:right="520" w:gutter="0" w:header="0" w:top="11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_______________________________   Подпись педагог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9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Приложение № 7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ОГОПЕДИЧЕСКОЕ ЗАКЛЮЧЕНИЕ</w:t>
      </w:r>
    </w:p>
    <w:p>
      <w:pPr>
        <w:pStyle w:val="Normal"/>
        <w:widowControl w:val="false"/>
        <w:autoSpaceDE w:val="false"/>
        <w:spacing w:lineRule="auto" w:line="232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ля школьного консилиума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амилия, имя ребенка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рождения </w:t>
      </w:r>
      <w:r>
        <w:rPr>
          <w:rFonts w:cs="Times New Roman" w:ascii="Times New Roman" w:hAnsi="Times New Roman"/>
          <w:i/>
          <w:iCs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Школа____________класс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ий анамнез раннего речевого развития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чевая среда и социальные условия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ая и мелкая моторика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тикуляционный аппарат</w:t>
      </w:r>
      <w:r>
        <w:rPr>
          <w:rFonts w:cs="Times New Roman" w:ascii="Times New Roman" w:hAnsi="Times New Roman"/>
          <w:lang w:val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тная речь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е звучание речи: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нимание речи 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активный словарь 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рамматический строй речи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логовая структура речи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вукопроизношение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онематическое восприятие, звуковой анализ, синтез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вязная речь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емп и плавность речи (особенности речи, связанные с заиканием)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исьменная речь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ение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исьмо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лючение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дпись специалиста__________</w:t>
      </w:r>
    </w:p>
    <w:p>
      <w:pPr>
        <w:sectPr>
          <w:footerReference w:type="default" r:id="rId13"/>
          <w:type w:val="nextPage"/>
          <w:pgSz w:w="11906" w:h="16838"/>
          <w:pgMar w:left="520" w:right="980" w:gutter="0" w:header="0" w:top="8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31"/>
      <w:bookmarkStart w:id="15" w:name="page31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8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ление социального педагога на консилиу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____________________________________________ класс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семьи   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63" w:leader="none"/>
        </w:tabs>
        <w:overflowPunct w:val="false"/>
        <w:autoSpaceDE w:val="false"/>
        <w:spacing w:lineRule="auto" w:line="240" w:before="0" w:after="0"/>
        <w:ind w:left="263" w:hanging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семьи_____________________________________________________________________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323" w:leader="none"/>
        </w:tabs>
        <w:overflowPunct w:val="false"/>
        <w:autoSpaceDE w:val="false"/>
        <w:spacing w:lineRule="auto" w:line="240" w:before="0" w:after="0"/>
        <w:ind w:left="323" w:hanging="2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 взаимоотношений родителей с ребенком  ______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Характер взаимоотношений родителей со школой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ребенка к учебной деятельност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ы учения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, испытываемые ребенком в школе   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в классном коллективе: — позиция 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ь общения с окружающими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ценка ребенк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 интересов   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опыт ребенка 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 конфликтной ситуации в семь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 возникновения конфликта_______________________________________________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—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что, по мнению родителей, могло бы предотвратить конфликт________________________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 конфликтной ситуации в шко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 возникновения конфликта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действия предпринимались с целью выхода из конфликта со стороны: родителе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ов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егося 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277" w:right="10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___________________________   Подпись специалист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Приложение №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КЛЮЧЕНИЕ СОЦИАЛЬНОГО ПЕДАГОГА</w:t>
      </w:r>
    </w:p>
    <w:p>
      <w:pPr>
        <w:pStyle w:val="Normal"/>
        <w:widowControl w:val="false"/>
        <w:autoSpaceDE w:val="false"/>
        <w:spacing w:lineRule="auto" w:line="235" w:before="0" w:after="0"/>
        <w:ind w:left="3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ля школьного консилиум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 ребенка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кола___________класс_________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Характеристика семьи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260"/>
        <w:jc w:val="both"/>
        <w:rPr/>
      </w:pPr>
      <w:r>
        <w:rPr>
          <w:rFonts w:cs="Times New Roman" w:ascii="Times New Roman" w:hAnsi="Times New Roman"/>
        </w:rPr>
        <w:t xml:space="preserve">Тип семьи </w:t>
      </w:r>
      <w:r>
        <w:rPr>
          <w:rFonts w:cs="Times New Roman" w:ascii="Times New Roman" w:hAnsi="Times New Roman"/>
          <w:i/>
          <w:iCs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2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рактер взаимоотношений родителей с ребенком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2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рактер взаимоотношений родителей со школой____________________________________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тношение ребенка к учебной деятельности ____________________ 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—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мотивы учения 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Трудности, испытываемые ребенком в школе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ложение в классном коллективе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—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озиция учащегося 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стиль общения с окружающими_______________________________________________________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амооценка ребенка___ Направленность интересов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циальный опыт ребенка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случае конфликтной ситуации в семье:</w:t>
      </w:r>
    </w:p>
    <w:p>
      <w:pPr>
        <w:pStyle w:val="Normal"/>
        <w:widowControl w:val="false"/>
        <w:autoSpaceDE w:val="false"/>
        <w:spacing w:lineRule="auto" w:line="218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причина возникновения конфликта  __________________________ </w:t>
      </w:r>
      <w:r>
        <w:rPr>
          <w:rFonts w:cs="Times New Roman" w:ascii="Times New Roman" w:hAnsi="Times New Roman"/>
          <w:i/>
          <w:iCs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auto" w:line="218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что, по мнению родителей, могло бы предотвратить конфликт__________________________</w:t>
      </w:r>
    </w:p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случае конфликтной ситуации в школе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ичина возникновения конфликта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какие действия предпринимались с целью выхода из конфликта со стороны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одителей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едагогов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учащегося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ключение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Рекомендации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социального педагога школы </w:t>
      </w:r>
      <w:r>
        <w:rPr>
          <w:rFonts w:cs="Times New Roman" w:ascii="Times New Roman" w:hAnsi="Times New Roman"/>
          <w:i/>
          <w:iCs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280" w:right="98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Дата 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5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Приложение №10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следование специалистов, входящих в ПМП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 Дата обследования ________    Специалист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и на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114300</wp:posOffset>
                </wp:positionV>
                <wp:extent cx="538670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pt" to="431.9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260985</wp:posOffset>
                </wp:positionV>
                <wp:extent cx="5386705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0.55pt" to="431.9pt,2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060</wp:posOffset>
                </wp:positionH>
                <wp:positionV relativeFrom="paragraph">
                  <wp:posOffset>407035</wp:posOffset>
                </wp:positionV>
                <wp:extent cx="5386705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2.05pt" to="431.9pt,3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553720</wp:posOffset>
                </wp:positionV>
                <wp:extent cx="538670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3.6pt" to="431.9pt,4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 Дата обследования ________    Специалист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и на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9060</wp:posOffset>
                </wp:positionH>
                <wp:positionV relativeFrom="paragraph">
                  <wp:posOffset>114300</wp:posOffset>
                </wp:positionV>
                <wp:extent cx="5390515" cy="0"/>
                <wp:effectExtent l="635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pt" to="432.2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260350</wp:posOffset>
                </wp:positionV>
                <wp:extent cx="5386705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0.5pt" to="431.9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406400</wp:posOffset>
                </wp:positionV>
                <wp:extent cx="5390515" cy="0"/>
                <wp:effectExtent l="635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2pt" to="432.2pt,3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553085</wp:posOffset>
                </wp:positionV>
                <wp:extent cx="5390515" cy="0"/>
                <wp:effectExtent l="635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3.55pt" to="432.2pt,43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 Дата обследования ________    Специалист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и на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119380</wp:posOffset>
                </wp:positionV>
                <wp:extent cx="5390515" cy="0"/>
                <wp:effectExtent l="635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4pt" to="432.2pt,9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3505</wp:posOffset>
                </wp:positionH>
                <wp:positionV relativeFrom="paragraph">
                  <wp:posOffset>265430</wp:posOffset>
                </wp:positionV>
                <wp:extent cx="5386070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9pt" to="432.2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3505</wp:posOffset>
                </wp:positionH>
                <wp:positionV relativeFrom="paragraph">
                  <wp:posOffset>412115</wp:posOffset>
                </wp:positionV>
                <wp:extent cx="538607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2.45pt" to="432.2pt,32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3505</wp:posOffset>
                </wp:positionH>
                <wp:positionV relativeFrom="paragraph">
                  <wp:posOffset>558165</wp:posOffset>
                </wp:positionV>
                <wp:extent cx="538607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3.95pt" to="432.2pt,4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 Дата обследования____________ Специалист__________________________________________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и на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133350</wp:posOffset>
                </wp:positionV>
                <wp:extent cx="5386070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5pt" to="432.6pt,1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279400</wp:posOffset>
                </wp:positionV>
                <wp:extent cx="538607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2pt" to="432.6pt,2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8585</wp:posOffset>
                </wp:positionH>
                <wp:positionV relativeFrom="paragraph">
                  <wp:posOffset>421005</wp:posOffset>
                </wp:positionV>
                <wp:extent cx="5386070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3.15pt" to="432.6pt,3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8585</wp:posOffset>
                </wp:positionH>
                <wp:positionV relativeFrom="paragraph">
                  <wp:posOffset>567690</wp:posOffset>
                </wp:positionV>
                <wp:extent cx="5390515" cy="0"/>
                <wp:effectExtent l="0" t="254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4.7pt" to="432.95pt,4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тоговое заключение специалистов консилиума.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820" w:right="920" w:gutter="0" w:header="0" w:top="12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Приложение № 11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евник динамического наблюдения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  <w:lang w:val="ru-RU"/>
        </w:rPr>
        <w:t>. Направление работы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нятие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рошедший период с__________по___________ проведено___________________ заняти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мечается следующая динамика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. Направление работы: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2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40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40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40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рошедший период с__________ по___________ проведено___________________ занятии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мечается следующая динамика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. Направление работы:___________________________________________________________________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5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 w:before="0" w:after="0"/>
        <w:ind w:left="128" w:hanging="1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нятие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рошедший период с __________ по___________ проведено___________________ занятии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мечается следующая динамика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852" w:right="900" w:gutter="0" w:header="0" w:top="78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9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Приложение № 12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 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 УЧЕНИКА_________________________________________________________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СЛО , МЕСЯЦ , ГОД РОЖДЕНИЯ______________ КЛАСС______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И М Я ,  О Т Ч Е С Т В О  Р О Д И Т Е Л Е Й </w:t>
      </w: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ЧИНА НАПРАВЛЕНИЯ НА ПМПк____________________________________________________________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сихолого-медико-педагогический статус на момент обследования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ктуальное состояни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Наличие отклонений и особенностей развития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сопровождающей деятельности участников консилиума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астник консилиума       Содержание и форма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Сроки проведения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консультативной деятельности участников консилиума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340" w:leader="none"/>
        </w:tabs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астник консилиум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Содержание и форма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Сроки проведения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представление. Специалист___________________Дата_____________________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заключение. Специалист___________________Дата_____________________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е заключение. Педагог_______________________Дата_____________________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опедическое заключение. Логопед________________________Дата_____________________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социального педагога. Специалист_______________Дата____________________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ругие документы, представленные на консилиум_____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ПМПк   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Члены ПМПк: (специальность, подпись)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860" w:right="900" w:gutter="0" w:header="0" w:top="784" w:footer="72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.П.   Дата проведения ПМПк___________________</w:t>
      </w:r>
      <w:r>
        <w:rPr>
          <w:rFonts w:cs="Times New Roman" w:ascii="Times New Roman" w:hAnsi="Times New Roman"/>
          <w:sz w:val="19"/>
          <w:szCs w:val="19"/>
          <w:lang w:val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41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Приложение №13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урнал записи детей на ПМПк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0"/>
        <w:gridCol w:w="920"/>
        <w:gridCol w:w="240"/>
        <w:gridCol w:w="240"/>
        <w:gridCol w:w="880"/>
        <w:gridCol w:w="920"/>
        <w:gridCol w:w="480"/>
        <w:gridCol w:w="100"/>
        <w:gridCol w:w="880"/>
        <w:gridCol w:w="200"/>
        <w:gridCol w:w="1260"/>
        <w:gridCol w:w="30"/>
        <w:gridCol w:w="340"/>
        <w:gridCol w:w="900"/>
        <w:gridCol w:w="660"/>
        <w:gridCol w:w="1300"/>
      </w:tblGrid>
      <w:tr>
        <w:trPr>
          <w:trHeight w:val="281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нсультировани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ru-RU"/>
              </w:rPr>
              <w:t>Журнал регистрации заключений и рекоменд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47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ru-RU"/>
              </w:rPr>
              <w:t>специалистов, коллегиального заключения и рекоменд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МПк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блема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пециалис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ста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седа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истический отчет деятельности школьного ПМПк</w:t>
      </w:r>
    </w:p>
    <w:p>
      <w:pPr>
        <w:pStyle w:val="Normal"/>
        <w:widowControl w:val="false"/>
        <w:autoSpaceDE w:val="false"/>
        <w:spacing w:lineRule="auto" w:line="232" w:before="0" w:after="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   » __________ 20 ____  года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ое учреждение №____________район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ее количество обучающихся, воспитанников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 ПМПк действует на основании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(указать дату и номер приказа по школе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 Обеспеченность ПМПк специалистами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00"/>
        <w:gridCol w:w="2880"/>
        <w:gridCol w:w="1640"/>
      </w:tblGrid>
      <w:tr>
        <w:trPr>
          <w:trHeight w:val="23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ы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ставок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ая</w:t>
            </w:r>
          </w:p>
        </w:tc>
      </w:tr>
      <w:tr>
        <w:trPr>
          <w:trHeight w:val="22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штат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ность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(указать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, специалист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какие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201"/>
        <w:jc w:val="both"/>
        <w:rPr/>
      </w:pPr>
      <w:r>
        <w:rPr>
          <w:rFonts w:cs="Times New Roman" w:ascii="Times New Roman" w:hAnsi="Times New Roman"/>
          <w:b/>
          <w:bCs/>
        </w:rPr>
        <w:t>Количество заседаний____________________________за срок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2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детей, прошедших консилиум____________________________________________ </w:t>
      </w:r>
    </w:p>
    <w:sectPr>
      <w:footerReference w:type="default" r:id="rId19"/>
      <w:type w:val="nextPage"/>
      <w:pgSz w:w="11906" w:h="16838"/>
      <w:pgMar w:left="800" w:right="860" w:gutter="0" w:header="0" w:top="7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8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15:00Z</dcterms:created>
  <dc:creator/>
  <dc:description/>
  <cp:keywords/>
  <dc:language>en-US</dc:language>
  <cp:lastModifiedBy>Ирина Александровна</cp:lastModifiedBy>
  <dcterms:modified xsi:type="dcterms:W3CDTF">2019-07-09T04:14:00Z</dcterms:modified>
  <cp:revision>7</cp:revision>
  <dc:subject/>
  <dc:title/>
</cp:coreProperties>
</file>