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39"/>
        <w:gridCol w:w="1695"/>
        <w:gridCol w:w="1526"/>
      </w:tblGrid>
      <w:tr>
        <w:trPr/>
        <w:tc>
          <w:tcPr>
            <w:tcW w:w="10201" w:type="dxa"/>
            <w:tcBorders/>
          </w:tcPr>
          <w:p>
            <w:pPr>
              <w:pStyle w:val="Style17"/>
              <w:rPr/>
            </w:pPr>
            <w:bookmarkStart w:id="0" w:name="page1"/>
            <w:bookmarkEnd w:id="0"/>
            <w:r>
              <w:rPr/>
              <w:drawing>
                <wp:inline distT="0" distB="0" distL="0" distR="0">
                  <wp:extent cx="5580380" cy="768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768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ссмотрено на Совете родителей протокол от 30.08.2018г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Style17"/>
              <w:rPr/>
            </w:pPr>
            <w:r>
              <w:rPr/>
              <w:t>Принято на педагогическом совете 25.08.2018г.</w:t>
            </w:r>
          </w:p>
          <w:p>
            <w:pPr>
              <w:pStyle w:val="Style17"/>
              <w:rPr/>
            </w:pPr>
            <w:r>
              <w:rPr/>
              <w:t>Протокол № 18</w:t>
            </w:r>
          </w:p>
        </w:tc>
        <w:tc>
          <w:tcPr>
            <w:tcW w:w="1526" w:type="dxa"/>
            <w:tcBorders/>
          </w:tcPr>
          <w:p>
            <w:pPr>
              <w:pStyle w:val="Style17"/>
              <w:rPr/>
            </w:pPr>
            <w:r>
              <w:rPr/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Директор МОУ «СОШ села Рыбушка»</w:t>
            </w:r>
          </w:p>
          <w:p>
            <w:pPr>
              <w:pStyle w:val="Style17"/>
              <w:rPr/>
            </w:pPr>
            <w:r>
              <w:rPr/>
              <w:t>_____Л.И. Задворнова/</w:t>
            </w:r>
          </w:p>
          <w:p>
            <w:pPr>
              <w:pStyle w:val="Style17"/>
              <w:rPr/>
            </w:pPr>
            <w:r>
              <w:rPr/>
              <w:t>Приказ № 150 от 31.08. 2018 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920" w:right="1920" w:firstLine="177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бщешкольном родительском собрании</w:t>
      </w:r>
    </w:p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5" w:leader="none"/>
        </w:tabs>
        <w:overflowPunct w:val="false"/>
        <w:autoSpaceDE w:val="false"/>
        <w:spacing w:lineRule="auto" w:line="23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школьное родительское собрание в МОУ «СОШ села Рыбушка Саратовского района Саратовской области» является формой самоуправления общеобразовательным учреждением и создается в целях наиболее полной реализации родителями (законными представителями) несовершеннолетних обучающихся своих прав и обязанностей как участников образовательных отношений, а также обеспечения государственно-общественного характера управления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38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школьное родительское собрание в своей деятельности руководствуются Конституцией РФ, действующим законодательством, Уставом учреждения, настоящим Положением, а также решениями родительского собрания. </w:t>
      </w:r>
      <w:r>
        <w:rPr>
          <w:rFonts w:cs="Times New Roman" w:ascii="Times New Roman" w:hAnsi="Times New Roman"/>
          <w:sz w:val="24"/>
          <w:szCs w:val="24"/>
        </w:rPr>
        <w:t xml:space="preserve">Они не должны ущемлять права участников образовательных отношений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2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школьное родительское собрание проводится в целях содействия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78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школьное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540" w:leader="none"/>
        </w:tabs>
        <w:overflowPunct w:val="false"/>
        <w:autoSpaceDE w:val="false"/>
        <w:spacing w:lineRule="auto" w:line="237" w:before="0" w:after="0"/>
        <w:ind w:left="2540" w:hanging="34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задачи, обязанности и прав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4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образовательным учреждением на началах самоуправления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7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   укреплению    связей    семьи,    образовательного   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сти  в  целях  обеспечения  единства воспитательного процесса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4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родителей об изменениях, нововведениях в режиме функционирования школ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е чрезвычайных случаев, сложных или конфликтных ситуаций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5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решений, требующих учёта мнения родителей по различным вопросам школьной жизн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ое родительское собр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ет образовательному учреждению и семье в воспитании обучающихся.</w:t>
      </w:r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ет родительскую общественность к активному участию в жизни образовательного учреждения, организации общешкольных мероприяти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ует проведению разъяснительной и консультативной работы среди родителей (законных представителей) воспитанников об их правах и обязанностях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ует организации работы с родителями (законными представителями) воспитанников образовательного учреждения по разъяснению значения всестороннего воспитания ребенка в семье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Общешкольное  родительское  собрание  имеет  право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предложения руководству и другим органам самоуправления образовательного учреждения по вопросам воспитания и образования обучающихся и получать информацию о результатах их рассмотрения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ть</w:t>
        <w:tab/>
        <w:t>и  получать  информацию  о  работе  образовательного  учреждения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а образовательного учреждения, органов самоуправления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ть</w:t>
        <w:tab/>
        <w:t>и   получать   информацию   от   представителей      других   органах,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ающих с образовательным учреждением, по вопросам учебно-воспитательного, финансового, хозяйственного процессов в образовательном учреждении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в привлечении внебюджетных денежных средств для образовательного учрежд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ть отчеты руководителя образовательного учреждения о работе школы и принимать информацию по вопросам образования и воспитания обучающихс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иные права в соответствии с возложенными функциями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еятельности общешкольного родительского собрания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9" w:leader="none"/>
        </w:tabs>
        <w:overflowPunct w:val="false"/>
        <w:autoSpaceDE w:val="false"/>
        <w:spacing w:lineRule="auto" w:line="23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общешкольного родительского собрания имеют право участвовать родители (законные представители) всех обучающихся МОУ «СОШ села Рыбушка», директор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В начале собрания из числа присутствующих выбираются председатель и секретарь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45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школьное родительское собрание проводится 1 раз в четверть. Формы проведения общешкольного родительского собрания могут быть разнообразными (дискуссионные, творческие встречи и отчеты, родительские лектории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 О дате проведения родительского собрания родители (законные представители) информируются заранее, через электронный дневник, дневник учащегося, сайт школы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ский лекторий проводится в рамках общешкольного родительского собрания. Тематика родительского лектория определяется при участии родителей с учетом проблем воспитания детей в данном коллектив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8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торий может организовываться на уровне класса, начального, среднего и старшего звена, школы в целом и для отдельных групп родителей. </w:t>
      </w:r>
      <w:r>
        <w:rPr>
          <w:rFonts w:cs="Times New Roman" w:ascii="Times New Roman" w:hAnsi="Times New Roman"/>
          <w:sz w:val="24"/>
          <w:szCs w:val="24"/>
        </w:rPr>
        <w:t xml:space="preserve">Лекторий проводится не более 2 раз в год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Общешкольное родительское собрание может носить как теоретический, так и практический характер. Общешкольные родительские собрания могут быть организационными, тематическими, итоговым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За подготовку и проведение общешкольных собраний отвечает администрация школы председатель Совета Родителей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Для проведения общешкольных родительских собраний могут привлекаться специалисты ОВД, учреждений дополнительного образования, здравоохранения, социальной службы и т.д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шения Общешкольного родительского собрания как формы общественного самоуправления в МОУ «СОШ села Рыбушка» носят совещательно-рекомендательный характер, они становятся обязательными для исполнения после издания на основании этих решений приказа директора.</w:t>
      </w:r>
    </w:p>
    <w:sectPr>
      <w:footerReference w:type="default" r:id="rId3"/>
      <w:type w:val="nextPage"/>
      <w:pgSz w:w="11906" w:h="16838"/>
      <w:pgMar w:left="1700" w:right="1416" w:gutter="0" w:header="0" w:top="88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30:00Z</dcterms:created>
  <dc:creator/>
  <dc:description/>
  <cp:keywords/>
  <dc:language>en-US</dc:language>
  <cp:lastModifiedBy>Ирина Александровна</cp:lastModifiedBy>
  <dcterms:modified xsi:type="dcterms:W3CDTF">2019-06-24T08:13:00Z</dcterms:modified>
  <cp:revision>7</cp:revision>
  <dc:subject/>
  <dc:title/>
</cp:coreProperties>
</file>