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155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848"/>
        <w:gridCol w:w="3397"/>
      </w:tblGrid>
      <w:tr>
        <w:trPr/>
        <w:tc>
          <w:tcPr>
            <w:tcW w:w="239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Совете родителей протокол №1 от 30.08.2018г.</w:t>
            </w:r>
          </w:p>
        </w:tc>
        <w:tc>
          <w:tcPr>
            <w:tcW w:w="1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Совете учащих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2018</w:t>
            </w:r>
          </w:p>
        </w:tc>
        <w:tc>
          <w:tcPr>
            <w:tcW w:w="18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 25.08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8</w:t>
            </w:r>
          </w:p>
        </w:tc>
        <w:tc>
          <w:tcPr>
            <w:tcW w:w="33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села Рыбуш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Л.И. Задворнова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0 от 31.08. 2018 г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 об основной образовательной программе</w:t>
      </w:r>
    </w:p>
    <w:p>
      <w:pPr>
        <w:pStyle w:val="Normal"/>
        <w:widowControl w:val="false"/>
        <w:autoSpaceDE w:val="false"/>
        <w:spacing w:lineRule="exact" w:line="4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У «СОШ села Рыбушка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172" w:leader="none"/>
        </w:tabs>
        <w:overflowPunct w:val="false"/>
        <w:autoSpaceDE w:val="false"/>
        <w:spacing w:lineRule="auto" w:line="240" w:before="0" w:after="0"/>
        <w:ind w:left="4172" w:hanging="2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32" w:leader="none"/>
        </w:tabs>
        <w:overflowPunct w:val="false"/>
        <w:autoSpaceDE w:val="false"/>
        <w:spacing w:lineRule="auto" w:line="237" w:before="0" w:after="0"/>
        <w:ind w:left="832" w:hanging="472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стоящее положение разработано в соответствии с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37" w:before="0" w:after="0"/>
        <w:ind w:left="352" w:hanging="352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оном РФ «Об образовании в Российской Федерации» от 29 декабря 2012 года № 273-ФЗ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06" w:before="0" w:after="0"/>
        <w:ind w:left="352" w:hanging="352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федеральным государственным образовательным стандартом начального общего образования (утвержден приказом МОиН РФ от 06.10.2009 года № 373) в редакции приказов Министерства образования и науки Российской Федерации от 29.12.2014года №1643, от 18.05.2015г. №507, от 31.12.2015года №1576;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23" w:before="0" w:after="0"/>
        <w:ind w:left="352" w:hanging="352"/>
        <w:jc w:val="both"/>
        <w:rPr>
          <w:rFonts w:ascii="Symbol" w:hAnsi="Symbol" w:cs="Symbo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sz w:val="27"/>
          <w:szCs w:val="27"/>
        </w:rPr>
        <w:t xml:space="preserve">(протокол от 8 апреля 2015 г. № 1/15, в редакции протокола № 3/15 от 28.10.2015),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Symbol" w:hAnsi="Symbol" w:cs="Symbol"/>
          <w:sz w:val="27"/>
          <w:szCs w:val="27"/>
        </w:rPr>
      </w:pPr>
      <w:r>
        <w:rPr>
          <w:rFonts w:cs="Symbol" w:ascii="Symbol" w:hAnsi="Symbol"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06" w:before="0" w:after="0"/>
        <w:ind w:left="352" w:right="1680" w:hanging="352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ставом МОУ «СОШ села Рыбушка Саратовского района Саратовской области»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63" w:leader="none"/>
        </w:tabs>
        <w:overflowPunct w:val="false"/>
        <w:autoSpaceDE w:val="false"/>
        <w:spacing w:lineRule="auto" w:line="225" w:before="0" w:after="0"/>
        <w:ind w:left="352" w:firstLine="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сновная образовательная программа начального общего образования (далее ООП НОО) МОУ «СОШ села Рыбушка» (далее – Учреждение) определяет содержание образования и организацию образовательного процесса в Учреждении на уровне начального общего образова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8" w:leader="none"/>
        </w:tabs>
        <w:overflowPunct w:val="false"/>
        <w:autoSpaceDE w:val="false"/>
        <w:spacing w:lineRule="auto" w:line="230" w:before="0" w:after="0"/>
        <w:ind w:left="352" w:firstLine="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68" w:leader="none"/>
        </w:tabs>
        <w:overflowPunct w:val="false"/>
        <w:autoSpaceDE w:val="false"/>
        <w:spacing w:lineRule="auto" w:line="213" w:before="0" w:after="0"/>
        <w:ind w:left="352" w:firstLine="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ОП НОО разрабатывается на основе примерной основной образовательной программы начального общего образования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46" w:leader="none"/>
        </w:tabs>
        <w:overflowPunct w:val="false"/>
        <w:autoSpaceDE w:val="false"/>
        <w:spacing w:lineRule="auto" w:line="220" w:before="0" w:after="0"/>
        <w:ind w:left="352" w:firstLine="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ОП НОО учитывает тип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2" w:leader="none"/>
        </w:tabs>
        <w:overflowPunct w:val="false"/>
        <w:autoSpaceDE w:val="false"/>
        <w:spacing w:lineRule="auto" w:line="220" w:before="0" w:after="0"/>
        <w:ind w:left="352" w:firstLine="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ОП НОО обеспечивает достижение обучающимися результатов освоения ООП в соответствии с требованиями, установленными федеральным государственным образовательным стандартом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20" w:before="0" w:after="0"/>
        <w:ind w:left="352" w:firstLine="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Законом РФ «Об образовании в Российской Федерации» образовательная программа разрабатывается, утверждается и реализуется Учреждением самостоятельно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35" w:leader="none"/>
        </w:tabs>
        <w:overflowPunct w:val="false"/>
        <w:autoSpaceDE w:val="false"/>
        <w:spacing w:lineRule="auto" w:line="213" w:before="0" w:after="0"/>
        <w:ind w:left="352" w:firstLine="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бразовательная программа Учреждения рассматривается педагогическим советом и утверждается приказом директора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71" w:leader="none"/>
        </w:tabs>
        <w:overflowPunct w:val="false"/>
        <w:autoSpaceDE w:val="false"/>
        <w:spacing w:lineRule="auto" w:line="213" w:before="0" w:after="0"/>
        <w:ind w:left="352" w:firstLine="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чреждение обеспечивает ознакомление обучающихся и их родителей (законных представителей) как участников образовательных отношений: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 уставом и другими документами, регламентирующими осуществление образовательной деятельности в Учреждение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52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их правами и обязанностями в части формирования и реализации ООП НОО, установленными законодательством Российской Федерации и уставом Учреждения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07" w:leader="none"/>
        </w:tabs>
        <w:overflowPunct w:val="false"/>
        <w:autoSpaceDE w:val="false"/>
        <w:spacing w:lineRule="auto" w:line="228" w:before="0" w:after="0"/>
        <w:ind w:left="352" w:firstLine="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, закрепляются в договоре, отражающем ответственность субъектов образования за конечные результаты освоения ООП НОО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060" w:right="320" w:hanging="38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труктура основной образовательной программы начального общего образования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1. Содержание основной образовательной программы образовательной организации отражает требования ФГОС НОО и содержит три основных раздела: целевой, содержательный и организационны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0" w:leader="none"/>
        </w:tabs>
        <w:overflowPunct w:val="false"/>
        <w:autoSpaceDE w:val="false"/>
        <w:spacing w:lineRule="auto" w:line="228" w:before="0" w:after="0"/>
        <w:ind w:left="0" w:right="60" w:firstLine="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Целевой раздел определяет общее назначение, цели, задачи и планируемые результаты реализации основной образовательной программы НОО, конкретизированные в соответствии с требованиями ФГОС НОО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Целевой раздел включает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яснительную записку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ланируемые результаты освоения обучающимися основной образовательной программы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истему оценки достижения планируемых результатов освоения основной образовательной программы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20" w:before="0" w:after="0"/>
        <w:ind w:left="0" w:right="60" w:firstLine="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одержательный раздел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ограмму формирования универсальных учебных действий у обучающихс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ограммы отдельных учебных предметов, курсов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>программу духовно</w:t>
        <w:softHyphen/>
        <w:t xml:space="preserve">нравственного развития, воспитания обучающихся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 xml:space="preserve">программу коррекционной работы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8" w:leader="none"/>
        </w:tabs>
        <w:overflowPunct w:val="false"/>
        <w:autoSpaceDE w:val="false"/>
        <w:spacing w:lineRule="auto" w:line="220" w:before="0" w:after="0"/>
        <w:ind w:left="0" w:right="60" w:firstLine="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рганизационный раздел устанавливает общие рамки организации образовательной деятельности, а также механизм реализации компонентов основной образовательной программы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рганизационный раздел включает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учебный план начального общего образова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лан внеурочной деятельнос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календарный учебный график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истему условий реализации основной образовательной программы в соответствии с требованиями ФГОС НОО.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3.Порядок разработки и утверждения ООП ООО</w:t>
      </w:r>
    </w:p>
    <w:p>
      <w:pPr>
        <w:pStyle w:val="Normal"/>
        <w:widowControl w:val="false"/>
        <w:autoSpaceDE w:val="false"/>
        <w:spacing w:lineRule="exact" w:line="119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11" w:before="0" w:after="0"/>
        <w:ind w:left="0" w:firstLine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ОП НОО самостоятельно разрабатывается и утверждается приказом директора Школы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25" w:before="0" w:after="0"/>
        <w:ind w:left="0" w:firstLine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ОП НОО разрабатывается на основе Примерной образовательной программы начального общего образования, данного Положения о структуре, порядке разработки и утверждения основной образовательной программы начального общего образования, а также Положения о рабочей программе в условиях реализации ФГОС НОО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20" w:before="0" w:after="0"/>
        <w:ind w:left="0" w:right="60" w:firstLine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зработке ООП НОО участвуют администрация школы, методический совет, руководители школьных методических объединений, педагог-психолог, педагоги, входящие в состав рабочей группы по разработке ООП ООО,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25" w:before="0" w:after="0"/>
        <w:ind w:left="0" w:right="60" w:firstLine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У «СОШ села Рыбушка» может в случае необходимости вносить изменения и дополнения в основную общеобразовательную программу основного общего образования в виде приложений, рассмотрев их на заседании педагогического совета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sz w:val="25"/>
          <w:szCs w:val="25"/>
          <w:lang w:val="ru-RU"/>
        </w:rPr>
        <w:t>Разработанная программа рассматривается и утверждается на педагогиче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совете Учреждения.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13" w:before="0" w:after="0"/>
        <w:ind w:left="0" w:firstLine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.При утверждении ООП НОО на титульном листе указываются реквизиты протокола педагогического совета. </w:t>
      </w:r>
    </w:p>
    <w:p>
      <w:pPr>
        <w:pStyle w:val="Normal"/>
        <w:widowControl w:val="false"/>
        <w:autoSpaceDE w:val="false"/>
        <w:spacing w:lineRule="exact" w:line="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20" w:before="0" w:after="0"/>
        <w:ind w:left="0" w:right="140" w:firstLine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.После внесений изменений и дополнений в ООП НОО она утверждается заново. 3.8.Реализация ООП НОО становится предметом выполнения всеми участниками образовательного процесса. </w:t>
      </w:r>
    </w:p>
    <w:p>
      <w:pPr>
        <w:pStyle w:val="Normal"/>
        <w:widowControl w:val="false"/>
        <w:autoSpaceDE w:val="false"/>
        <w:spacing w:lineRule="exact" w:line="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2" w:leader="none"/>
        </w:tabs>
        <w:overflowPunct w:val="false"/>
        <w:autoSpaceDE w:val="false"/>
        <w:spacing w:lineRule="auto" w:line="220" w:before="0" w:after="0"/>
        <w:ind w:left="0" w:firstLine="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ОП НОО хранится у директора школы. Текст ООП НОО размещается на сайте школы для ознакомления с документом учащихся и их родителей (законных представителей) как участников образовательного процесса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4. Управление Образовательной программой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1.Первый уровень структуры управления ООП НОО представлен педагогическим советом Учреждения. Решение педагогического совета является обязательным для все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4.1.1.Педагогический совет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432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ссматривает ООП НОО и учебный план школы;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06" w:before="0" w:after="0"/>
        <w:ind w:left="0" w:right="60" w:firstLine="8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ссматривает изменения и дополнения, вносимые в ООП НОО в связи с изменениями в нормативной базе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.1.2. Рабочая группа по введению ФГОС выполняет следующие задачи: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06" w:before="0" w:after="0"/>
        <w:ind w:left="0" w:right="60" w:firstLine="8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нимает участие в разработке и внесении изменений в содержание ООП НОО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06" w:before="0" w:after="0"/>
        <w:ind w:left="0" w:right="60" w:firstLine="8"/>
        <w:jc w:val="both"/>
        <w:rPr>
          <w:rFonts w:ascii="Symbol" w:hAnsi="Symbol" w:cs="Symbo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формирует перечень критериев экспертной оценки результатов деятельности учителей и методических объединений по введению </w:t>
      </w:r>
      <w:r>
        <w:rPr>
          <w:rFonts w:cs="Times New Roman" w:ascii="Times New Roman" w:hAnsi="Times New Roman"/>
          <w:sz w:val="27"/>
          <w:szCs w:val="27"/>
        </w:rPr>
        <w:t xml:space="preserve">ФГОС НОО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2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изучает опыт введения ФГОС НОО других общеобразовательных учреждений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06" w:before="0" w:after="0"/>
        <w:ind w:left="0" w:right="60" w:firstLine="8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беспечивает необходимые условия для реализации проектных технологий при введении ФГОС НОО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hanging="0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.1.3. Школьные методические объединения способствуют совершенствованию методического обеспечения ООП НОО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hanging="0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Школьные методические объединения учителей осуществляют следующую работу: 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06" w:before="0" w:after="0"/>
        <w:ind w:left="0" w:right="60" w:firstLine="8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зрабатывают программы учебных дисциплин и курсов обязательной части и части, формируемой участниками образовательного процесса учебного плана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06" w:before="0" w:after="0"/>
        <w:ind w:left="0" w:right="60" w:firstLine="8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оводят первоначальную экспертизу существенных изменений, вносимых преподавателями в учебные программ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432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омендует к использованию рабочие программы учебных предметов, курсов;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06" w:before="0" w:after="0"/>
        <w:ind w:left="0" w:right="60" w:firstLine="8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носят предложения по формированию и изменению содержания и структуры образовательной модели школы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overflowPunct w:val="false"/>
        <w:autoSpaceDE w:val="false"/>
        <w:spacing w:lineRule="auto" w:line="206" w:before="0" w:after="0"/>
        <w:ind w:left="0" w:right="60" w:firstLine="8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формируют учебно-методическое обеспечение учебно-воспитательного процесса в школ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.4. Директор школы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7"/>
          <w:szCs w:val="27"/>
        </w:rPr>
      </w:pPr>
      <w:r>
        <w:rPr>
          <w:rFonts w:cs="Symbol" w:ascii="Symbol" w:hAnsi="Symbol"/>
          <w:sz w:val="27"/>
          <w:szCs w:val="27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2"/>
        <w:jc w:val="both"/>
        <w:rPr>
          <w:rFonts w:ascii="Symbol" w:hAnsi="Symbol" w:cs="Symbo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ает ООП НОО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7"/>
          <w:szCs w:val="27"/>
        </w:rPr>
      </w:pPr>
      <w:r>
        <w:rPr>
          <w:rFonts w:cs="Symbol" w:ascii="Symbol" w:hAnsi="Symbol"/>
          <w:sz w:val="27"/>
          <w:szCs w:val="27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432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тверждает изменения и дополнения в содержание ООП НОО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2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тверждает учебный план учреждения на текущий учебный год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2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тверждает рабочие программы учебных предметов и курс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2"/>
        <w:jc w:val="both"/>
        <w:rPr>
          <w:rFonts w:ascii="Symbol" w:hAnsi="Symbol" w:cs="Symbo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ает программы внеурочной деятельнос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7"/>
          <w:szCs w:val="27"/>
        </w:rPr>
      </w:pPr>
      <w:r>
        <w:rPr>
          <w:rFonts w:cs="Symbol" w:ascii="Symbol" w:hAnsi="Symbol"/>
          <w:sz w:val="27"/>
          <w:szCs w:val="27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2"/>
        <w:jc w:val="both"/>
        <w:rPr>
          <w:rFonts w:ascii="Symbol" w:hAnsi="Symbol" w:cs="Symbol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беспечивает стратегическое управление реализацией ООП НОО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240" w:right="900" w:gutter="0" w:header="0" w:top="7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5:00Z</dcterms:created>
  <dc:creator/>
  <dc:description/>
  <cp:keywords/>
  <dc:language>en-US</dc:language>
  <cp:lastModifiedBy>Ирина Александровна</cp:lastModifiedBy>
  <cp:lastPrinted>2019-04-09T09:22:00Z</cp:lastPrinted>
  <dcterms:modified xsi:type="dcterms:W3CDTF">2019-06-24T10:56:00Z</dcterms:modified>
  <cp:revision>5</cp:revision>
  <dc:subject/>
  <dc:title/>
</cp:coreProperties>
</file>