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  <w:gridCol w:w="1413"/>
        <w:gridCol w:w="1712"/>
        <w:gridCol w:w="1526"/>
      </w:tblGrid>
      <w:tr>
        <w:trPr/>
        <w:tc>
          <w:tcPr>
            <w:tcW w:w="11044" w:type="dxa"/>
            <w:tcBorders/>
          </w:tcPr>
          <w:p>
            <w:pPr>
              <w:pStyle w:val="Style15"/>
              <w:rPr/>
            </w:pPr>
            <w:bookmarkStart w:id="0" w:name="page1"/>
            <w:bookmarkEnd w:id="0"/>
            <w:r>
              <w:rPr/>
              <w:drawing>
                <wp:inline distT="0" distB="0" distL="0" distR="0">
                  <wp:extent cx="6115685" cy="8416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41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ссмотрено на Совете родителей протокол от 30.08.2018г.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rPr/>
            </w:pPr>
            <w:r>
              <w:rPr/>
              <w:t xml:space="preserve">Рассмотрено на Совете учащихся </w:t>
            </w:r>
          </w:p>
          <w:p>
            <w:pPr>
              <w:pStyle w:val="Style15"/>
              <w:rPr/>
            </w:pPr>
            <w:r>
              <w:rPr/>
              <w:t>Протокол от 30.08.2018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rPr/>
            </w:pPr>
            <w:r>
              <w:rPr/>
              <w:t>Принято на педагогическом совете 25.08.2018г.</w:t>
            </w:r>
          </w:p>
          <w:p>
            <w:pPr>
              <w:pStyle w:val="Style15"/>
              <w:rPr/>
            </w:pPr>
            <w:r>
              <w:rPr/>
              <w:t>Протокол № 18</w:t>
            </w:r>
          </w:p>
        </w:tc>
        <w:tc>
          <w:tcPr>
            <w:tcW w:w="1526" w:type="dxa"/>
            <w:tcBorders/>
          </w:tcPr>
          <w:p>
            <w:pPr>
              <w:pStyle w:val="Style15"/>
              <w:rPr/>
            </w:pPr>
            <w:r>
              <w:rPr/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Директор МОУ «СОШ села Рыбушка»</w:t>
            </w:r>
          </w:p>
          <w:p>
            <w:pPr>
              <w:pStyle w:val="Style15"/>
              <w:rPr/>
            </w:pPr>
            <w:r>
              <w:rPr/>
              <w:t>_____Л.И. Задворнова/</w:t>
            </w:r>
          </w:p>
          <w:p>
            <w:pPr>
              <w:pStyle w:val="Style15"/>
              <w:rPr/>
            </w:pPr>
            <w:r>
              <w:rPr/>
              <w:t>Приказ № 150 от 31.08. 2018 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360" w:right="2360" w:firstLine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 о приёме и комплектовании 10-х классов (профильных, универсальных)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«СОШ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а Рыбуш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580" w:leader="none"/>
        </w:tabs>
        <w:overflowPunct w:val="false"/>
        <w:autoSpaceDE w:val="false"/>
        <w:spacing w:lineRule="auto" w:line="240" w:before="0" w:after="0"/>
        <w:ind w:left="3580" w:hanging="2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9" w:leader="none"/>
        </w:tabs>
        <w:overflowPunct w:val="false"/>
        <w:autoSpaceDE w:val="false"/>
        <w:spacing w:lineRule="auto" w:line="228" w:before="0" w:after="0"/>
        <w:ind w:lef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приема в десятые классы (далее - Порядок) разработан в целях обеспечения конституционных прав граждан Российской Федерации на образование, создания условий для выпускников 9 классов в продолжении образования в 10-11 классах МОУ «СОШ села Рыбушка» (далее Школа), определения условий приема, порядка представления документов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 Порядок   разработан  в  соответствии  с  Конституцией  Российской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ции и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с Уставом Школы, с Правилами приема граждан на обучение в МОУ «СОШ села Рыбушка»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3580" w:leader="none"/>
        </w:tabs>
        <w:overflowPunct w:val="false"/>
        <w:autoSpaceDE w:val="false"/>
        <w:spacing w:lineRule="auto" w:line="240" w:before="0" w:after="0"/>
        <w:ind w:left="3580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ДУРА ПРИЕМА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6" w:leader="none"/>
        </w:tabs>
        <w:overflowPunct w:val="false"/>
        <w:autoSpaceDE w:val="false"/>
        <w:spacing w:lineRule="auto" w:line="220" w:before="0" w:after="0"/>
        <w:ind w:left="140" w:right="2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88" w:leader="none"/>
        </w:tabs>
        <w:overflowPunct w:val="false"/>
        <w:autoSpaceDE w:val="false"/>
        <w:spacing w:lineRule="auto" w:line="220" w:before="0" w:after="0"/>
        <w:ind w:lef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процедуры приема ежегодно приказом директора школы назначается комиссия из числа администрации, учителей, педагогов-предметников, классных руководителей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миссии является директор школы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13" w:before="0" w:after="0"/>
        <w:ind w:left="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добства родителей (законных представителей) и учащихся устанавливается следующий график приема документов: ежедневно с 9.00 до 14.00, кроме субботы и 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воскресе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20" w:before="0" w:after="0"/>
        <w:ind w:left="1" w:firstLine="7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директора определяется место для приема заявлений. Прием заявлений осуществляется в помещении, оборудованном сидячими местами и обеспеченном канцелярскими принадлежностями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41" w:leader="none"/>
        </w:tabs>
        <w:overflowPunct w:val="false"/>
        <w:autoSpaceDE w:val="false"/>
        <w:spacing w:lineRule="auto" w:line="240" w:before="0" w:after="0"/>
        <w:ind w:left="1141" w:hanging="4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й отбор для обучения в 10 классе школы не проводитс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41" w:leader="none"/>
        </w:tabs>
        <w:overflowPunct w:val="false"/>
        <w:autoSpaceDE w:val="false"/>
        <w:spacing w:lineRule="auto" w:line="213" w:before="0" w:after="0"/>
        <w:ind w:left="1" w:right="140" w:firstLine="7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е учащихся в десятые классы необходимо ознакомить поступающих, родителей (законных представителей) с уставом Школы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25" w:before="0" w:after="0"/>
        <w:ind w:left="1" w:right="160" w:hanging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4"/>
        </w:numPr>
        <w:tabs>
          <w:tab w:val="clear" w:pos="720"/>
          <w:tab w:val="left" w:pos="1283" w:leader="none"/>
        </w:tabs>
        <w:overflowPunct w:val="false"/>
        <w:autoSpaceDE w:val="false"/>
        <w:spacing w:lineRule="auto" w:line="228" w:before="0" w:after="0"/>
        <w:ind w:left="1" w:firstLine="8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у принимаются все граждане, подлежащие обучению и имеющие право на получение образования соответствующего уровня. Основанием для отказа в приёме обучающегося в Школу может быть только отсутствие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3761" w:leader="none"/>
        </w:tabs>
        <w:overflowPunct w:val="false"/>
        <w:autoSpaceDE w:val="false"/>
        <w:spacing w:lineRule="auto" w:line="240" w:before="0" w:after="0"/>
        <w:ind w:left="3761" w:hanging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ИЕМА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167" w:leader="none"/>
        </w:tabs>
        <w:overflowPunct w:val="false"/>
        <w:autoSpaceDE w:val="false"/>
        <w:spacing w:lineRule="auto" w:line="232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сятые классы Школы принимаются выпускники девятых классов, успешно прошедшие государственную итоговую аттестацию по образовательным программам основного общего образования и получившие аттестат об основном общем образовании. В профильные классы принимаются выпускники 9-х классов, прошедшие государственную итоговую аттестацию по образовательным программам основного общего образования (далее – ГИА) по обязательным учебным предметам и по двум учебным предметам, соответствующим профилю обучения, при условии, что результаты ГИА по обязательным учебным предметам и учебным предметам по выбору, не ниже установленного минимального балла результата ГИ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02" w:leader="none"/>
        </w:tabs>
        <w:overflowPunct w:val="false"/>
        <w:autoSpaceDE w:val="false"/>
        <w:spacing w:lineRule="auto" w:line="230" w:before="0" w:after="0"/>
        <w:ind w:left="141" w:firstLine="5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десятые классы для граждан, зарегистрированных на закрепленной за школой, начинается после вручения аттестатов об основном общем образовании и заканчивается не позднее 24 июля текущего года. С 25 июля текущего года начинается прием заявлений в десятые классы от граждан, не зарегистрированных на закрепленной территории, и заканчивается по мере комплектования классов, но не позднее 1 сентября текущего год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04" w:leader="none"/>
        </w:tabs>
        <w:overflowPunct w:val="false"/>
        <w:autoSpaceDE w:val="false"/>
        <w:spacing w:lineRule="auto" w:line="220" w:before="0" w:after="0"/>
        <w:ind w:lef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ую очередь приему в десятые классы подлежат выпускники девятых классов МОУ «СОШ села Рыбушка», граждане, проживающие на закрепленной территори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51" w:leader="none"/>
        </w:tabs>
        <w:overflowPunct w:val="false"/>
        <w:autoSpaceDE w:val="false"/>
        <w:spacing w:lineRule="auto" w:line="213" w:before="0" w:after="0"/>
        <w:ind w:left="14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е, не проживающие на закрепленной территории, могут быть приняты в десятые классы Школы при наличии свободных мес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21" w:leader="none"/>
        </w:tabs>
        <w:overflowPunct w:val="false"/>
        <w:autoSpaceDE w:val="false"/>
        <w:spacing w:lineRule="auto" w:line="225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 школе  осуществляется  набор  в  10-е  классы  с   непрофильным (универсальным) обучением. По запросам учащихся и их родителей (законных представителей) школа может организовать обучение профилям при создании необходимых кадровых и материальных услови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Школа осуществляет набор в 10 класс в соответствии с показателями, установленными муниципальным заданием на текущий год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" w:firstLine="708"/>
        <w:jc w:val="both"/>
        <w:rPr/>
      </w:pPr>
      <w:r>
        <w:rPr>
          <w:rFonts w:cs="Calibri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ГОС СОО в Школе при наличии необходимых условий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а реализация учебных планов следующих профилей обучения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ественнонаучного (к числу профильных предметов по запросу обучающихся и их родителей (законных представителей) могут относиться: математика, физика, информатика, химия, биология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ческого (к числу профильных предметов по запросу обучающихся и их родителей (законных представителей) могут относиться: математика, физика, информатика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- гуманитарного (к числу профильных предметов по запросу обучающихся и их родителей (законных представителей) могут относиться: русский язык, литература, история, право, иностранный язык)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" w:firstLine="7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Прием иностранных граждан и лиц без гражданства в профильные классы Школы для получения среднего общего образования осуществляется в соответствии с международными договорами Российской Федерации, Федеральным законом от 29 декабря 2012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«Об образовании в Российской Федерации» с учетом вступительных испытаний по обязательным учебным предметам и по учебным предметам, соответствующим профилю обучения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261" w:leader="none"/>
        </w:tabs>
        <w:overflowPunct w:val="false"/>
        <w:autoSpaceDE w:val="false"/>
        <w:spacing w:lineRule="auto" w:line="240" w:before="0" w:after="0"/>
        <w:ind w:left="2261" w:hanging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СТАВЛЕНИЯ ДОКУМЕНТО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1" w:leader="none"/>
        </w:tabs>
        <w:overflowPunct w:val="false"/>
        <w:autoSpaceDE w:val="false"/>
        <w:spacing w:lineRule="auto" w:line="228" w:before="0" w:after="0"/>
        <w:ind w:left="14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ём ребёнка в Школу осуществляется по личному заявлению родителя (законного представителя) ребёнка (форма заявления в приложении) на основании предъявления оригинала документа, удостоверяющего личность родителя (законного представителя) и учащегося для установления факта родственных отношений и полномочий законного представителя поступающего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2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760"/>
      </w:tblGrid>
      <w:tr>
        <w:trPr>
          <w:trHeight w:val="276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 зачисления  в  десятые  классы  выпускники  девятых  классов  Школ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</w:p>
        </w:tc>
      </w:tr>
      <w:tr>
        <w:trPr>
          <w:trHeight w:val="276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ттестат об основном общем образовани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 (законные представители) обучающихся  и (или) сами учащиес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по своему усмотрению дополнительно предоставить другие документы, в том числе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13" w:before="0" w:after="0"/>
        <w:ind w:left="1" w:right="30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ю выписки из ведомости успеваемости, заверенную руководителем образовательной организац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56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ю выписки из ведомости о результатах государственной итоговой аттестации обучающегося по обязательным предметам и предметам по выбору, заверенную руководителем образовательной организаци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20" w:before="0" w:after="0"/>
        <w:ind w:left="1" w:hanging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и грамот, дипломов, сертификатов, удостоверений, подтверждающих учебные и внеучебные (призовые места в интеллектуальных, творческих и спортивных состязаниях) достижения обучающихся, заверенные руководителем образовательной организ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28" w:leader="none"/>
        </w:tabs>
        <w:overflowPunct w:val="false"/>
        <w:autoSpaceDE w:val="false"/>
        <w:spacing w:lineRule="auto" w:line="225" w:before="0" w:after="0"/>
        <w:ind w:left="1" w:firstLine="3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(законные представители) ребёнка, являющегося иностранным гражданином или лицом без гражданства, дополнительно представляют заверенные в установленном порядке копии документа, подтверждающего родство заявителя, и документа, подтверждающего право заявителя на пребывание в Российской Федер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081" w:leader="none"/>
        </w:tabs>
        <w:overflowPunct w:val="false"/>
        <w:autoSpaceDE w:val="false"/>
        <w:spacing w:lineRule="auto" w:line="220" w:before="0" w:after="0"/>
        <w:ind w:left="1" w:right="360" w:firstLine="5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021" w:leader="none"/>
        </w:tabs>
        <w:overflowPunct w:val="false"/>
        <w:autoSpaceDE w:val="false"/>
        <w:spacing w:lineRule="auto" w:line="220" w:before="0" w:after="0"/>
        <w:ind w:left="1" w:right="180" w:firstLine="5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30" w:before="0" w:after="0"/>
        <w:ind w:left="1" w:firstLine="59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ставленные родителями (законными представителями) учащихся, регистрируются в журнале приема заявлений. После регистрации заявления родителям (законным представителям) учащихся выдается расписка в получении документов, содержащая информацию о регистрационном номере заявления о приеме в школу, о перечне представленных документов. Расписка заверяется подписью должностного лица, ответственного за прием документов, и печатью школы.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2661" w:leader="none"/>
        </w:tabs>
        <w:overflowPunct w:val="false"/>
        <w:autoSpaceDE w:val="false"/>
        <w:spacing w:lineRule="auto" w:line="237" w:before="0" w:after="0"/>
        <w:ind w:left="2661" w:hanging="2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ЯДОК ЗАЧИСЛЕНИЯ УЧАЩИХСЯ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1062" w:leader="none"/>
        </w:tabs>
        <w:overflowPunct w:val="false"/>
        <w:autoSpaceDE w:val="false"/>
        <w:spacing w:lineRule="auto" w:line="220" w:before="0" w:after="0"/>
        <w:ind w:left="1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учащихся в десятые классы осуществляется приказом директора Школы в течение 7 рабочих дней после подачи заявления. Приказ о приеме на обучение размещается на информационном стенде Школы в день издания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480"/>
        <w:jc w:val="both"/>
        <w:rPr/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5.2. В случае отказа в приеме в школу в течение 3-х рабочих дней после заседания комиссии осуществляется письменное уведомление граждан об отказе в приеме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3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еме в МОУ «СОШ село Рыбушка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б образовании в Российской Федерации". В случае отсутствия мест в школ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Саратовского муниципального района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8" w:leader="none"/>
        </w:tabs>
        <w:overflowPunct w:val="false"/>
        <w:autoSpaceDE w:val="false"/>
        <w:spacing w:lineRule="auto" w:line="228" w:before="0" w:after="0"/>
        <w:ind w:left="140" w:firstLine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«СОШ села Рыбушка», с целью проведения организованного приема граждан в десятый класс, размещает на информационном стенде, на официальном сайте в сети "Интернет" информацию о количестве мест в 10 классах не позднее 10 календарных дней до начала приема заявлений, информацию о наличии свободных мест для приема детей, не проживающих на закрепленной территории, не позднее 25 июл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0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20"/>
          <w:tab w:val="left" w:pos="1263" w:leader="none"/>
        </w:tabs>
        <w:overflowPunct w:val="false"/>
        <w:autoSpaceDE w:val="false"/>
        <w:spacing w:lineRule="auto" w:line="213" w:before="0" w:after="0"/>
        <w:ind w:left="14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тование классов производится по желанию учащихся, родителей (законных представителей) с учетом указанного в заявлении профи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явления о приеме в 10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родителе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конных представителей)</w:t>
      </w:r>
    </w:p>
    <w:p>
      <w:pPr>
        <w:pStyle w:val="Normal"/>
        <w:widowControl w:val="false"/>
        <w:autoSpaceDE w:val="false"/>
        <w:spacing w:lineRule="auto" w:line="232" w:before="0" w:after="0"/>
        <w:ind w:left="4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ОУ «СОШ села Рыбушка»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заявления</w:t>
        <w:tab/>
        <w:t>Задворновой Л.И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 «_____» ____________ 20___г.     родителя (законного представителя)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в _________________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щеобразовательной       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______________________     Город (село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а ___________дом ______ корп. ______ кв.___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(село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а ________дом ______ корп. ______ кв. ____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(дом., раб., сот.) _____________________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моего(ю) сына (дочь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фамилия, имя, отчество, дата рождения, место рождения)</w:t>
      </w:r>
    </w:p>
    <w:p>
      <w:pPr>
        <w:pStyle w:val="Normal"/>
        <w:widowControl w:val="false"/>
        <w:autoSpaceDE w:val="false"/>
        <w:spacing w:lineRule="auto" w:line="23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_ класс 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рофиль обучения, наименование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ил(а) _____ классов 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, очно - заочная, заочная. (нужное подчеркнуть)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10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емыми общеобразовательной организацией,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одпись 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родителя(ей) (законного(ых) представителя(ей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одпись 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родителя(ей) (законного(ых) представителя(ей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454660</wp:posOffset>
            </wp:positionV>
            <wp:extent cx="615696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0"/>
        <w:gridCol w:w="1960"/>
        <w:gridCol w:w="6320"/>
      </w:tblGrid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ИО заявителя)</w:t>
            </w:r>
          </w:p>
        </w:tc>
      </w:tr>
      <w:tr>
        <w:trPr>
          <w:trHeight w:val="209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о «___» ___________ 20____ года и зарегистрировано под  № ________</w:t>
            </w:r>
          </w:p>
        </w:tc>
      </w:tr>
      <w:tr>
        <w:trPr>
          <w:trHeight w:val="209" w:hRule="atLeast"/>
        </w:trPr>
        <w:tc>
          <w:tcPr>
            <w:tcW w:w="3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следующие документы:</w:t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да/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300" w:right="740" w:gutter="0" w:header="0" w:top="9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явления о приеме в 10 клас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1027430</wp:posOffset>
                </wp:positionV>
                <wp:extent cx="2609215" cy="2613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5" w:name="page11"/>
                            <w:bookmarkStart w:id="6" w:name="page11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05.8pt;mso-wrap-distance-left:0pt;mso-wrap-distance-right:0pt;mso-wrap-distance-top:0pt;mso-wrap-distance-bottom:0pt;margin-top:80.9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7" w:name="page11"/>
                      <w:bookmarkStart w:id="8" w:name="page11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1744345</wp:posOffset>
                </wp:positionV>
                <wp:extent cx="2044700" cy="129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2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ринять в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.2pt;mso-wrap-distance-left:0pt;mso-wrap-distance-right:0pt;mso-wrap-distance-top:0pt;mso-wrap-distance-bottom:0pt;margin-top:137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2" w:before="0" w:after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Принять в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1919605</wp:posOffset>
                </wp:positionV>
                <wp:extent cx="2540000" cy="3048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Руководитель общеобразовательной организации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pt;mso-wrap-distance-left:0pt;mso-wrap-distance-right:0pt;mso-wrap-distance-top:0pt;mso-wrap-distance-bottom:0pt;margin-top:15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Руководитель общеобразовательной организации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ge">
                  <wp:posOffset>1027430</wp:posOffset>
                </wp:positionV>
                <wp:extent cx="2609215" cy="26136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05.8pt;mso-wrap-distance-left:0pt;mso-wrap-distance-right:0pt;mso-wrap-distance-top:0pt;mso-wrap-distance-bottom:0pt;margin-top:80.9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935</wp:posOffset>
                </wp:positionH>
                <wp:positionV relativeFrom="page">
                  <wp:posOffset>1218565</wp:posOffset>
                </wp:positionV>
                <wp:extent cx="2501900" cy="3048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№ ___ «_____» ____________ 20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4pt;mso-wrap-distance-left:0pt;mso-wrap-distance-right:0pt;mso-wrap-distance-top:0pt;mso-wrap-distance-bottom:0pt;margin-top:95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№ ___ «_____» ____________ 20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от учащихся,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завершивших обучение на уровне основного общего образования)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240" w:right="240" w:firstLine="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ОУ «СОШ села Рыбушка» Задворновой Л.И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240" w:right="240" w:firstLine="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 (цы)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(село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а ___________дом ______ корп. ______ кв.___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(село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а ________дом ______ корп. ______ кв. ____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(дом., раб., сот.) _____________________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меня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фамилия, имя, отчество, дата рождения, место рождения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_ класс 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рофиль обучения, наименование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ил(а) _____ классов 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, очно - заочная, заочная. (нужное подчеркнуть)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10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емыми общеобразовательной организацией,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одпись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ученика(цы)</w:t>
      </w:r>
    </w:p>
    <w:p>
      <w:pPr>
        <w:pStyle w:val="Normal"/>
        <w:widowControl w:val="false"/>
        <w:autoSpaceDE w:val="false"/>
        <w:spacing w:lineRule="auto" w:line="232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одпись 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родителя(ей) (законного(ых) представителя(ей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</w:t>
        <w:tab/>
        <w:t>Подпись _________________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родителя(ей) (законного(ых) представителя(ей)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156960" cy="18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ление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ФИО заявителя)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нято «___» ___________ 20____ года и зарегистрировано под  № ________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риняты следующие докумен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0"/>
        <w:gridCol w:w="8280"/>
      </w:tblGrid>
      <w:tr>
        <w:trPr>
          <w:trHeight w:val="1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да/нет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740" w:gutter="0" w:header="0" w:top="709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4"/>
      <w:numFmt w:val="decimal"/>
      <w:lvlText w:val="2.%4."/>
      <w:lvlJc w:val="left"/>
      <w:pPr>
        <w:tabs>
          <w:tab w:val="num" w:pos="2880"/>
        </w:tabs>
        <w:ind w:left="2880" w:hanging="360"/>
      </w:pPr>
    </w:lvl>
    <w:lvl w:ilvl="4">
      <w:start w:val="7"/>
      <w:numFmt w:val="decimal"/>
      <w:lvlText w:val="2.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5.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4.%4."/>
      <w:lvlJc w:val="left"/>
      <w:pPr>
        <w:tabs>
          <w:tab w:val="num" w:pos="2880"/>
        </w:tabs>
        <w:ind w:left="2880" w:hanging="360"/>
      </w:p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25:00Z</dcterms:created>
  <dc:creator/>
  <dc:description/>
  <cp:keywords/>
  <dc:language>en-US</dc:language>
  <cp:lastModifiedBy>Ирина Александровна</cp:lastModifiedBy>
  <dcterms:modified xsi:type="dcterms:W3CDTF">2019-06-24T08:09:00Z</dcterms:modified>
  <cp:revision>6</cp:revision>
  <dc:subject/>
  <dc:title/>
</cp:coreProperties>
</file>