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00800" cy="881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2127"/>
        <w:gridCol w:w="2551"/>
      </w:tblGrid>
      <w:tr>
        <w:trPr/>
        <w:tc>
          <w:tcPr>
            <w:tcW w:w="23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Совете родителей протокол от 30.08.2018г.</w:t>
            </w:r>
          </w:p>
        </w:tc>
        <w:tc>
          <w:tcPr>
            <w:tcW w:w="19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на Совете учащихс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30.08.2018</w:t>
            </w:r>
          </w:p>
        </w:tc>
        <w:tc>
          <w:tcPr>
            <w:tcW w:w="212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педагогическом совете 25.08.2018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8</w:t>
            </w:r>
          </w:p>
        </w:tc>
        <w:tc>
          <w:tcPr>
            <w:tcW w:w="25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аю»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СОШ села Рыбушк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_____Л.И. Задворнова/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50 от 31.08. 2018 г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60" w:right="160" w:firstLine="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60" w:right="160" w:firstLine="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организации обучения детей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60" w:right="160" w:firstLine="2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 ограниченными возможностями здоровья в</w:t>
      </w:r>
    </w:p>
    <w:p>
      <w:pPr>
        <w:pStyle w:val="Normal"/>
        <w:widowControl w:val="false"/>
        <w:autoSpaceDE w:val="false"/>
        <w:spacing w:lineRule="auto" w:line="237" w:before="0" w:after="0"/>
        <w:ind w:left="12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У «СОШ села Рыбушка</w:t>
      </w:r>
    </w:p>
    <w:p>
      <w:pPr>
        <w:pStyle w:val="Normal"/>
        <w:widowControl w:val="false"/>
        <w:autoSpaceDE w:val="false"/>
        <w:spacing w:lineRule="auto" w:line="237" w:before="0" w:after="0"/>
        <w:ind w:left="12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ратовского района Саратовской области»</w:t>
      </w:r>
    </w:p>
    <w:p>
      <w:pPr>
        <w:pStyle w:val="Normal"/>
        <w:widowControl w:val="false"/>
        <w:autoSpaceDE w:val="false"/>
        <w:spacing w:lineRule="exact" w:line="32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20" w:leader="none"/>
        </w:tabs>
        <w:overflowPunct w:val="false"/>
        <w:autoSpaceDE w:val="false"/>
        <w:spacing w:lineRule="auto" w:line="240" w:before="0" w:after="0"/>
        <w:ind w:left="620" w:hanging="36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35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разработано на основании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182" w:before="0" w:after="0"/>
        <w:ind w:left="540" w:right="18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ституции Российской Федерации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182" w:before="0" w:after="0"/>
        <w:ind w:left="540" w:right="18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Закона от 29.12.2012 года № 273-ФЗ «Об образовании в РФ»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182" w:before="0" w:after="0"/>
        <w:ind w:left="540" w:right="1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а МО и Н РФ т 18.04.2008 г. №АФ-150/06 «О создании  условий для получения образования детьми с ОВЗ и детьми-инвалидами»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184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иказа Министерства образования и науки Российской Федерации от 3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184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вгуста 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,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а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Письма Министерства образования и науки Российской   Федерации     от 18.04.2008г. № АФ-150/06 «О создании условий для получения образования детьми с ограниченными возможностями здоровья и детьми-инвалидами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182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иказа Министерства образования и науки Российской Федерации от 20  сентября 2013 г. №1082 «Об утверждении Положения о психолого-медико-педагогической комиссии»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182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 Федерального закона от 24 июля 1998 г. № 124-ФЗ «Об основных гарантиях прав ребенка в Российской Федерации» (с изменениями и дополнением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6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180" w:before="0" w:after="0"/>
        <w:ind w:left="1080" w:right="20" w:hanging="0"/>
        <w:jc w:val="both"/>
        <w:rPr>
          <w:rFonts w:ascii="Wingdings" w:hAnsi="Wingdings" w:cs="Wingdings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каза Министерства образования и науки Российской Федерации от 06.05.2005 №137 «Об использовании дистанционных образовательных технологий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66" w:before="0" w:after="0"/>
        <w:rPr>
          <w:rFonts w:ascii="Wingdings" w:hAnsi="Wingdings" w:cs="Wingdings"/>
          <w:sz w:val="52"/>
          <w:szCs w:val="52"/>
          <w:vertAlign w:val="superscript"/>
          <w:lang w:val="ru-RU"/>
        </w:rPr>
      </w:pPr>
      <w:r>
        <w:rPr>
          <w:rFonts w:cs="Wingdings" w:ascii="Wingdings" w:hAnsi="Wingdings"/>
          <w:sz w:val="52"/>
          <w:szCs w:val="52"/>
          <w:vertAlign w:val="superscript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28" w:before="0" w:after="0"/>
        <w:ind w:left="1080" w:right="20" w:hanging="0"/>
        <w:jc w:val="both"/>
        <w:rPr>
          <w:rFonts w:ascii="Wingdings" w:hAnsi="Wingdings" w:cs="Wingdings"/>
          <w:sz w:val="56"/>
          <w:szCs w:val="56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едерального закона от 24 ноября 1995 г. № 181-ФЗ «О социальной защите инвалидов в Российской Федерации» (с изменениями и дополнением).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Wingdings" w:hAnsi="Wingdings" w:cs="Wingdings"/>
          <w:sz w:val="56"/>
          <w:szCs w:val="56"/>
          <w:vertAlign w:val="superscript"/>
          <w:lang w:val="ru-RU"/>
        </w:rPr>
      </w:pPr>
      <w:r>
        <w:rPr>
          <w:rFonts w:cs="Wingdings" w:ascii="Wingdings" w:hAnsi="Wingdings"/>
          <w:sz w:val="56"/>
          <w:szCs w:val="56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25" w:before="0" w:after="0"/>
        <w:ind w:left="820" w:right="20" w:hanging="7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регламентирует порядок организации предоставления образования обучающимся с ограниченными возможностями здоровья, детям-инвалидам, а также организацию обучения по основным общеобразовательным программам на дому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37" w:before="0" w:after="0"/>
        <w:ind w:left="820" w:hanging="7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оящем Положении используются следующие понятия: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87" w:leader="none"/>
        </w:tabs>
        <w:overflowPunct w:val="false"/>
        <w:autoSpaceDE w:val="false"/>
        <w:spacing w:lineRule="auto" w:line="180" w:before="0" w:after="0"/>
        <w:ind w:left="1087" w:righ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обучающиеся с ограниченными возможностями здоровь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твержденные психолого-медико-педагогической комиссией недостатки в физическом и (или) психологическом развитии, которые препятствуют освоению образовательных программ без создания специальных условий для получения образования, это обучающиеся:</w:t>
      </w:r>
      <w:bookmarkStart w:id="0" w:name="page3"/>
      <w:bookmarkEnd w:id="0"/>
    </w:p>
    <w:p>
      <w:pPr>
        <w:pStyle w:val="Normal"/>
        <w:widowControl w:val="false"/>
        <w:tabs>
          <w:tab w:val="clear" w:pos="720"/>
          <w:tab w:val="left" w:pos="1087" w:leader="none"/>
        </w:tabs>
        <w:overflowPunct w:val="false"/>
        <w:autoSpaceDE w:val="false"/>
        <w:spacing w:lineRule="auto" w:line="180" w:before="0" w:after="0"/>
        <w:ind w:left="1087" w:right="540" w:hanging="0"/>
        <w:jc w:val="both"/>
        <w:rPr>
          <w:rFonts w:ascii="Wingdings" w:hAnsi="Wingdings" w:cs="Wingdings"/>
          <w:color w:val="3F3E42"/>
          <w:sz w:val="40"/>
          <w:szCs w:val="40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 нарушениями опорно-двигательного аппарата, в том числе с детским церебральным параличом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Wingdings" w:hAnsi="Wingdings" w:cs="Wingdings"/>
          <w:color w:val="3F3E42"/>
          <w:sz w:val="40"/>
          <w:szCs w:val="40"/>
          <w:vertAlign w:val="superscript"/>
          <w:lang w:val="ru-RU"/>
        </w:rPr>
      </w:pPr>
      <w:r>
        <w:rPr>
          <w:rFonts w:cs="Wingdings" w:ascii="Wingdings" w:hAnsi="Wingdings"/>
          <w:color w:val="3F3E42"/>
          <w:sz w:val="40"/>
          <w:szCs w:val="40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ind w:left="1080" w:hanging="0"/>
        <w:jc w:val="both"/>
        <w:rPr>
          <w:rFonts w:ascii="Wingdings" w:hAnsi="Wingdings" w:cs="Wingdings"/>
          <w:color w:val="3F3E42"/>
          <w:sz w:val="38"/>
          <w:szCs w:val="38"/>
          <w:vertAlign w:val="superscript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с задержкой психического развития;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Wingdings" w:hAnsi="Wingdings" w:cs="Wingdings"/>
          <w:color w:val="3F3E42"/>
          <w:sz w:val="38"/>
          <w:szCs w:val="38"/>
          <w:vertAlign w:val="superscript"/>
        </w:rPr>
      </w:pPr>
      <w:r>
        <w:rPr>
          <w:rFonts w:cs="Wingdings" w:ascii="Wingdings" w:hAnsi="Wingdings"/>
          <w:color w:val="3F3E42"/>
          <w:sz w:val="38"/>
          <w:szCs w:val="38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1080" w:right="300" w:hanging="0"/>
        <w:jc w:val="both"/>
        <w:rPr>
          <w:rFonts w:ascii="Wingdings" w:hAnsi="Wingdings" w:cs="Wingdings"/>
          <w:color w:val="3F3E42"/>
          <w:sz w:val="40"/>
          <w:szCs w:val="40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 нарушением интеллекта, а также с иными ограничениями в здоровье (с выраженными расстройствами эмоционально – волевой сферы);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Wingdings" w:hAnsi="Wingdings" w:cs="Wingdings"/>
          <w:color w:val="3F3E42"/>
          <w:sz w:val="40"/>
          <w:szCs w:val="40"/>
          <w:vertAlign w:val="superscript"/>
          <w:lang w:val="ru-RU"/>
        </w:rPr>
      </w:pPr>
      <w:r>
        <w:rPr>
          <w:rFonts w:cs="Wingdings" w:ascii="Wingdings" w:hAnsi="Wingdings"/>
          <w:color w:val="3F3E42"/>
          <w:sz w:val="40"/>
          <w:szCs w:val="40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28" w:before="0" w:after="0"/>
        <w:ind w:left="707" w:right="20" w:hanging="7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инвалид, ребёнок - инвалид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о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е имеет нарушение здоровья со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, подтвержденное учреждением медико-социальной экспертизы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27" w:leader="none"/>
        </w:tabs>
        <w:overflowPunct w:val="false"/>
        <w:autoSpaceDE w:val="false"/>
        <w:spacing w:lineRule="auto" w:line="237" w:before="0" w:after="0"/>
        <w:ind w:left="727" w:hanging="7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адаптированная образовательная программ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программа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7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аптированная (модифицированная) для обучения лиц с ограниченными возможностями здоровья с учетом особенностей их психофизического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27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27" w:leader="none"/>
        </w:tabs>
        <w:overflowPunct w:val="false"/>
        <w:autoSpaceDE w:val="false"/>
        <w:spacing w:lineRule="auto" w:line="225" w:before="0" w:after="0"/>
        <w:ind w:left="727" w:right="20" w:hanging="7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индивидуальный учебный план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 план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ющий освоени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ой программы на основе индивидуализации её содержания с учетом особенностей и образовательных потребностей конкретного обучающегося;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right="100"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инклюзивное образовани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равного доступа к образованию дл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 обучающихся с учётом разнообразия особых образовательных потребностей и индивидуальных возможностей.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7" w:leader="none"/>
        </w:tabs>
        <w:overflowPunct w:val="false"/>
        <w:autoSpaceDE w:val="false"/>
        <w:spacing w:lineRule="auto" w:line="240" w:before="0" w:after="0"/>
        <w:ind w:left="1207" w:hanging="70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обенности организации обучения для лиц с ограниченными </w:t>
      </w:r>
    </w:p>
    <w:p>
      <w:pPr>
        <w:pStyle w:val="Normal"/>
        <w:widowControl w:val="false"/>
        <w:autoSpaceDE w:val="false"/>
        <w:spacing w:lineRule="auto" w:line="240" w:before="0" w:after="0"/>
        <w:ind w:left="24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остям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доровья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тей-инвалидов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47" w:leader="none"/>
        </w:tabs>
        <w:overflowPunct w:val="false"/>
        <w:autoSpaceDE w:val="false"/>
        <w:spacing w:lineRule="auto" w:line="225" w:before="0" w:after="0"/>
        <w:ind w:left="727" w:hanging="3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Обучение детей с ограниченными возможностями здоровья, детей-инвалидов организуется на основании заключения на каждого ребенка психолого-медико-педагогической комиссии (ПМПК), заявления родителей (законных представителей) и регулируется локальными актами МОУ «СОШ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а Рыбуш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7" w:leader="none"/>
        </w:tabs>
        <w:overflowPunct w:val="false"/>
        <w:autoSpaceDE w:val="false"/>
        <w:spacing w:lineRule="auto" w:line="216" w:before="0" w:after="0"/>
        <w:ind w:left="727" w:right="20" w:hanging="3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 Образовательный процесс в классах интегрированного (инклюзивного) обучения осуществляется в соответствии с общеобразовательной </w:t>
      </w:r>
    </w:p>
    <w:p>
      <w:pPr>
        <w:pStyle w:val="Normal"/>
        <w:widowControl w:val="false"/>
        <w:autoSpaceDE w:val="false"/>
        <w:spacing w:lineRule="auto" w:line="237" w:before="0" w:after="0"/>
        <w:ind w:left="7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ой общего образования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righ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вень – начальное общее образование - нормативный срок освоения 4 года;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вень – основное общее образование - нормативный срок освоения 5 лет;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вень – полное общее образование – нормативный срок освоения 2 года.</w:t>
      </w:r>
    </w:p>
    <w:p>
      <w:pPr>
        <w:pStyle w:val="Normal"/>
        <w:widowControl w:val="false"/>
        <w:autoSpaceDE w:val="false"/>
        <w:spacing w:lineRule="exact" w:line="39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" w:right="7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3 Содержание общего образования и условия организации обучения лиц с ограниченными возможностями здоровья определяются адаптированной образовательной программой, а для детей - инвалидов также в соответствии с индивидуальной программой реабилитации инвалида.</w:t>
      </w:r>
    </w:p>
    <w:p>
      <w:pPr>
        <w:pStyle w:val="Normal"/>
        <w:widowControl w:val="false"/>
        <w:autoSpaceDE w:val="false"/>
        <w:spacing w:lineRule="exact" w:line="6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7" w:right="20" w:hanging="4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Для составления учебного плана на текущий учебный год для организации интегрированного (инклюзивного) обучения детей с ограниченными возможностями здоровья используется базисный учебный пла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8" w:leader="none"/>
        </w:tabs>
        <w:overflowPunct w:val="false"/>
        <w:autoSpaceDE w:val="false"/>
        <w:spacing w:lineRule="auto" w:line="223" w:before="0" w:after="0"/>
        <w:ind w:left="7" w:right="120" w:hanging="7"/>
        <w:jc w:val="both"/>
        <w:rPr/>
      </w:pPr>
      <w:bookmarkStart w:id="1" w:name="page5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, обучающиеся по программе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, принимаются в интегрированные общеобразовательные классы и обучаются по Учебным планам, составленным на основе БУПа для специальных (коррекционных) образовательных 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7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й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, а также по программам, утвержденным для них Министерством образования и науки РФ. Обучение организуется по специальным учебникам, утвержденным Министерством образования и науки РФ. </w:t>
      </w:r>
      <w:r>
        <w:rPr>
          <w:rFonts w:cs="Times New Roman" w:ascii="Times New Roman" w:hAnsi="Times New Roman"/>
          <w:sz w:val="28"/>
          <w:szCs w:val="28"/>
        </w:rPr>
        <w:t xml:space="preserve">Также могут быть использованы учебники для общеобразовательных классов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34" w:leader="none"/>
        </w:tabs>
        <w:overflowPunct w:val="false"/>
        <w:autoSpaceDE w:val="false"/>
        <w:spacing w:lineRule="auto" w:line="228" w:before="0" w:after="0"/>
        <w:ind w:left="427" w:hanging="4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обучающихся с ограниченными возможностями здоровья обеспечивают учителя, работающие в данном классе по основным предметам учебного плана. В исключительных случаях, обусловленных мерами производственной необходимости, обучение проводят другие учителя образовательного учреждения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78" w:leader="none"/>
        </w:tabs>
        <w:overflowPunct w:val="false"/>
        <w:autoSpaceDE w:val="false"/>
        <w:spacing w:lineRule="auto" w:line="223" w:before="0" w:after="0"/>
        <w:ind w:left="427" w:hanging="4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ходя из категории обучающихся с ограниченными возможностями здоровья их численность в общеобразовательном классе не должна превышать 3-4 человека (не более 20%) от общего количества обучающихс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99" w:leader="none"/>
        </w:tabs>
        <w:overflowPunct w:val="false"/>
        <w:autoSpaceDE w:val="false"/>
        <w:spacing w:lineRule="auto" w:line="213" w:before="0" w:after="0"/>
        <w:ind w:left="427" w:hanging="4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освоения обучающихся образовательных программ фиксируются в классном журнал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91" w:leader="none"/>
        </w:tabs>
        <w:overflowPunct w:val="false"/>
        <w:autoSpaceDE w:val="false"/>
        <w:spacing w:lineRule="auto" w:line="223" w:before="0" w:after="0"/>
        <w:ind w:left="427" w:hanging="4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межуточная и государственная итоговая аттестация обучающихся осуществляется в рамках законодательства и согласно локальным нормативным актам образовательного учреждения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60" w:leader="none"/>
        </w:tabs>
        <w:overflowPunct w:val="false"/>
        <w:autoSpaceDE w:val="false"/>
        <w:spacing w:lineRule="auto" w:line="213" w:before="0" w:after="0"/>
        <w:ind w:left="427" w:hanging="4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тание обучающихся с ограниченными возможностями здоровья осуществляется в соответствии с Положением об обеспечении питанием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хся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" w:hanging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 Для обучающихся, нуждающихся в длительном лечении, детей-инвалидов, которые по состоянию здоровья не могут посещать МОУ «СОШ села Рыбушка», на основании заключения медицинской организации и письменного заявления родителей (законных представителей) обучение по общеобразовательным программам организуется на дому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67" w:hanging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. По вопросам образовательного процесса, неурегулированным настоящим Положением, следует руководствоваться Уставом МОУ «СОШ села Рыбушка».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407" w:leader="none"/>
        </w:tabs>
        <w:overflowPunct w:val="false"/>
        <w:autoSpaceDE w:val="false"/>
        <w:spacing w:lineRule="auto" w:line="240" w:before="0" w:after="0"/>
        <w:ind w:left="3407" w:hanging="77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рганизации обучения </w:t>
      </w:r>
    </w:p>
    <w:p>
      <w:pPr>
        <w:pStyle w:val="Normal"/>
        <w:widowControl w:val="false"/>
        <w:autoSpaceDE w:val="false"/>
        <w:spacing w:lineRule="auto" w:line="237" w:before="0" w:after="0"/>
        <w:ind w:left="13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основным общеобразовательным программам на дому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3" w:leader="none"/>
        </w:tabs>
        <w:overflowPunct w:val="false"/>
        <w:autoSpaceDE w:val="false"/>
        <w:spacing w:lineRule="auto" w:line="225" w:before="0" w:after="0"/>
        <w:ind w:left="367" w:hanging="3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организации обучения на дому является заявление родителей (законных представителей) обучающихся, подаваемое в МОУ «СОШ села Рыбушка» и заключения врачебной комиссии, областной психолого-медико-педагогической комиссии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28" w:before="0" w:after="0"/>
        <w:ind w:left="367" w:hanging="3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и условия организации обучения по основным общеобразовательным программам на дому определяются договором между МОУ «СОШ села Рыбушка» и одним из родителей (законных представителей) обучающегос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37" w:before="0" w:after="0"/>
        <w:ind w:left="707" w:hanging="7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рганизации обучения на дому МОУ «СОШ села Рыбушка»: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19" w:leader="none"/>
        </w:tabs>
        <w:overflowPunct w:val="false"/>
        <w:autoSpaceDE w:val="false"/>
        <w:spacing w:lineRule="auto" w:line="223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яет на время обучения бесплатно учебник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3" w:right="680" w:gutter="0" w:header="0" w:top="213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1.3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9z1">
    <w:name w:val="WW8Num9z1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6:00Z</dcterms:created>
  <dc:creator/>
  <dc:description/>
  <cp:keywords/>
  <dc:language>en-US</dc:language>
  <cp:lastModifiedBy>Ирина Александровна</cp:lastModifiedBy>
  <dcterms:modified xsi:type="dcterms:W3CDTF">2019-06-24T10:47:00Z</dcterms:modified>
  <cp:revision>6</cp:revision>
  <dc:subject/>
  <dc:title/>
</cp:coreProperties>
</file>