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iCs/>
        </w:rPr>
      </w:pPr>
      <w:r>
        <w:rPr>
          <w:iCs/>
        </w:rPr>
        <w:t>Рабочая программа составлена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iCs/>
        </w:rPr>
      </w:pPr>
      <w:r>
        <w:rPr>
          <w:iCs/>
        </w:rPr>
        <w:t>Федеральным законом РФ «Об образовании в РФ» от 29.12.12. г. №273-ФЗ (с изме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Style w:val="C12"/>
          <w:iCs/>
          <w:color w:val="FF0000"/>
        </w:rPr>
      </w:pPr>
      <w:r>
        <w:rPr>
          <w:rStyle w:val="C12"/>
          <w:shd w:fill="FFFFFF" w:val="clear"/>
        </w:rPr>
        <w:t xml:space="preserve">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 декабря 2010 г. №1897, с внесенными изменениями: приказ № 1577от 31.12.2015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ом Министерства образования и науки Российской Федерации от 31.03.2014 № 253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на 01.03.2017)</w:t>
      </w:r>
    </w:p>
    <w:p>
      <w:pPr>
        <w:pStyle w:val="11"/>
        <w:numPr>
          <w:ilvl w:val="0"/>
          <w:numId w:val="5"/>
        </w:numPr>
        <w:spacing w:lineRule="auto" w:line="300"/>
        <w:jc w:val="both"/>
        <w:rPr>
          <w:color w:val="FF0000"/>
        </w:rPr>
      </w:pPr>
      <w:r>
        <w:rPr/>
        <w:t xml:space="preserve">Авторской  программой  по экологии под редакцией </w:t>
      </w:r>
      <w:r>
        <w:rPr>
          <w:spacing w:val="-1"/>
        </w:rPr>
        <w:t xml:space="preserve">Н.М. Черновой, В.М.Галушина, В.М.Константинова. </w:t>
      </w:r>
      <w:r>
        <w:rPr/>
        <w:t>/Сост. Е.В.Акифьева. - Саратов: ГОУ Д П О «СарИПКиПРО», 2005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Образовательной программой МОУ «СОШ села Рыбушка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76" w:hanging="360"/>
        <w:jc w:val="both"/>
        <w:rPr>
          <w:b/>
          <w:b/>
        </w:rPr>
      </w:pPr>
      <w:r>
        <w:rPr/>
        <w:t>Учебным планом МОУ «СОШ села Рыбушка»  на 2018-2019 учебный го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76" w:hanging="360"/>
        <w:jc w:val="both"/>
        <w:rPr>
          <w:b/>
          <w:b/>
        </w:rPr>
      </w:pPr>
      <w:r>
        <w:rPr/>
        <w:t>Положением о рабочей программе МОУ «СОШ села Рыбушк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76" w:hanging="360"/>
        <w:jc w:val="both"/>
        <w:rPr>
          <w:b/>
          <w:b/>
        </w:rPr>
      </w:pPr>
      <w:r>
        <w:rPr/>
        <w:t>Положение о внутришкольной системе оценивания учащихся МОУ «СОШ села Рыбушка»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Цель курса «Общая экология»</w:t>
      </w:r>
      <w:r>
        <w:rPr>
          <w:color w:val="000000"/>
        </w:rPr>
        <w:t>: обобщение и углубление экологических знаний, полученных на предыдущих этапах обучения; обеспечение понимания основных закономерностей, теорий и концепций экологии; развитие способности оценки экологических ситуаций и прогнозирования в своей практической деятельности последствий вмешательства в природу; формирование экологического мировоззрения, активной жизненной позиции по отношению к проблемам охраны окружающей среды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- формирование понятийного аппарата, обеспечения понимания основных закономерностей, теорий и концепции экологии;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развитие способности оценки экологических ситуаций и прогнозирования в своей практической деятельности последствий вмешательства в природную среду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формирование экологического мировоззрения и поведения, активной жизненной позиции по отношению к проблемам охраны окружающей среды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закрепление знаний о природе родного края, воспитание бережного отношения к ней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rFonts w:eastAsia="MS Mincho;ＭＳ 明朝"/>
        </w:rPr>
        <w:t>- развитие волевой сферы – убеждения в возможности решения экологических проблем, стремления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ind w:firstLine="708"/>
        <w:jc w:val="both"/>
        <w:rPr/>
      </w:pPr>
      <w:r>
        <w:rPr/>
        <w:t xml:space="preserve">Изложение материала предлагается проводить в соответствии с основным дидактическим принципом – от простого к сложному. Последовательно рассматриваются экологические взаимоотношения на уровне организмов, популяций, биоценозов, экосистем и на биосферном уровн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</w:rPr>
        <w:t>О</w:t>
      </w:r>
      <w:r>
        <w:rPr>
          <w:rFonts w:cs="inherit;Times New Roman" w:ascii="inherit;Times New Roman" w:hAnsi="inherit;Times New Roman"/>
          <w:b/>
        </w:rPr>
        <w:t>писание места учебного предмета, курса в учебном план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абочая программа рассчитана на 35 часов в год –  1 часов в неделю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1 четверть – 8 часов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2 четверть –8 часов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3 четверть – 11 часов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4 четверть – 8 час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разовательный процесс в МОУ «СОШ села Рыбушка» по экологии осуществляется с использованием дистанционных технологий, электронных дневников и т.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</w:t>
      </w:r>
      <w:r>
        <w:rPr>
          <w:rFonts w:cs="inherit;Times New Roman" w:ascii="inherit;Times New Roman" w:hAnsi="inherit;Times New Roman"/>
          <w:b/>
        </w:rPr>
        <w:t>бщ</w:t>
      </w:r>
      <w:r>
        <w:rPr>
          <w:b/>
        </w:rPr>
        <w:t>ая</w:t>
      </w:r>
      <w:r>
        <w:rPr>
          <w:rFonts w:cs="inherit;Times New Roman" w:ascii="inherit;Times New Roman" w:hAnsi="inherit;Times New Roman"/>
          <w:b/>
        </w:rPr>
        <w:t xml:space="preserve"> характеристик</w:t>
      </w:r>
      <w:r>
        <w:rPr>
          <w:b/>
        </w:rPr>
        <w:t>а</w:t>
      </w:r>
      <w:r>
        <w:rPr>
          <w:rFonts w:cs="inherit;Times New Roman" w:ascii="inherit;Times New Roman" w:hAnsi="inherit;Times New Roman"/>
          <w:b/>
        </w:rPr>
        <w:t xml:space="preserve"> учебного предмета,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держание курса </w:t>
      </w:r>
      <w:r>
        <w:rPr/>
        <w:t xml:space="preserve">«Общая экология» </w:t>
      </w:r>
      <w:r>
        <w:rPr>
          <w:color w:val="000000"/>
        </w:rPr>
        <w:t>структурировано по темам, к которым приведены перечни учебных приборов и оборудования, демонстрации опытов. Программа изучения экологии в 9 классе включает практикум с целью развития творческих способностей школьников, мышления, моделирования, проект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учение учащихся 9-х классов экологии опирается на полученные ими ранее знания по биологии, химии, географии, физике, обществознанию и осуществляется на основе развития и обобщения экологических понятий, усвоения научных фактов, важнейших закономерностей, идей, теорий, обеспечивающих формирование эколого-природоохранного мышления и подготовку учеников практиче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жидаемый результат изучения </w:t>
      </w:r>
      <w:r>
        <w:rPr/>
        <w:t>курса экологии «Общая экология» направлен на реализацию деятельностного, практико- и личностно ориентированного подходов: овладение учащимися интеллектуальной и практической деятельности; овладения знаниями и умениями, востребованными в повседневной жизни, позволяющими ориентироваться в окружающем мире, значимыми для сохранения окружающей среды.</w:t>
      </w:r>
    </w:p>
    <w:p>
      <w:pPr>
        <w:pStyle w:val="Normal"/>
        <w:ind w:firstLine="708"/>
        <w:jc w:val="both"/>
        <w:rPr/>
      </w:pPr>
      <w:r>
        <w:rPr/>
        <w:t xml:space="preserve">Для оценки достижений учащихся по изучению данных курсов необходимо использовать следующие виды контроля: поурочный и тематический. </w:t>
      </w:r>
    </w:p>
    <w:p>
      <w:pPr>
        <w:pStyle w:val="Normal"/>
        <w:ind w:firstLine="708"/>
        <w:jc w:val="both"/>
        <w:rPr/>
      </w:pPr>
      <w:r>
        <w:rPr/>
        <w:t>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Normal"/>
        <w:ind w:firstLine="708"/>
        <w:jc w:val="both"/>
        <w:rPr/>
      </w:pPr>
      <w:r>
        <w:rPr/>
        <w:t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ётом проявления интереса к учению, стремления к достижению поставленной цели и других индивидуальных и личностных качеств.</w:t>
      </w:r>
    </w:p>
    <w:p>
      <w:pPr>
        <w:pStyle w:val="Normal"/>
        <w:ind w:firstLine="708"/>
        <w:jc w:val="both"/>
        <w:rPr/>
      </w:pPr>
      <w:r>
        <w:rPr/>
        <w:t>Тематический контроль проводится с целью проверки и оценки усвоения учащимися учебного материала определённой темы. При осуществлении тематического контроля оцениваются достижения учащихся  в логической системе, соответствующей структуре учебной темы.</w:t>
      </w:r>
    </w:p>
    <w:p>
      <w:pPr>
        <w:pStyle w:val="Normal"/>
        <w:ind w:firstLine="708"/>
        <w:jc w:val="both"/>
        <w:rPr/>
      </w:pPr>
      <w:r>
        <w:rPr/>
        <w:t xml:space="preserve">Основные виды контроля осуществляются в устной, письменной, практической формах и в их сочетании. К ним относятся: </w:t>
      </w:r>
      <w:r>
        <w:rPr>
          <w:rFonts w:cs="Times New Roman CYR" w:ascii="Times New Roman CYR" w:hAnsi="Times New Roman CYR"/>
        </w:rPr>
        <w:t>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 дидактические разноуровневые тесты,   самостоятельные работы, лабораторные и практические работы, исследования, сообщения.</w:t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j"/>
        <w:spacing w:before="0" w:after="0"/>
        <w:jc w:val="center"/>
        <w:textAlignment w:val="baseline"/>
        <w:rPr/>
      </w:pPr>
      <w:r>
        <w:rPr>
          <w:b/>
        </w:rPr>
        <w:t>Л</w:t>
      </w:r>
      <w:r>
        <w:rPr>
          <w:rFonts w:cs="inherit;Times New Roman" w:ascii="inherit;Times New Roman" w:hAnsi="inherit;Times New Roman"/>
          <w:b/>
        </w:rPr>
        <w:t>ичностные, метапредметные</w:t>
      </w:r>
      <w:r>
        <w:rPr>
          <w:b/>
        </w:rPr>
        <w:t xml:space="preserve"> (регулятивные, познавательные, коммуникативные)</w:t>
      </w:r>
      <w:r>
        <w:rPr>
          <w:rFonts w:cs="inherit;Times New Roman" w:ascii="inherit;Times New Roman" w:hAnsi="inherit;Times New Roman"/>
          <w:b/>
        </w:rPr>
        <w:t xml:space="preserve"> и предметные результаты освоения конкретного учебного предмета, курса;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ЧНОСТНЫЕ РЕЗУЛЬТАТЫ: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владение на уровне общего образования законченной системой экологических знаний и умений, навыками их применения в различных жизненных ситуациях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ознание ценности экологических знаний, как важнейшего компонента научной картины мира: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формированность устойчивых установок социально-ответственного поведения в экологической среде – среде обитания всего живого, в том числе и человека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ТАПРЕДМЕТНЫЕ РЕЗУЛЬТАТЫ: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тапредметные результаты курса «Экология» основаны на формировании универсальных учебных действий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чностные УУД: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ознание значимости и общности глобальных проблем человечества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атриотизм, любовь к своей местности, своему региону, своей стране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важение к истории, культуре, национальным особенностям, толерантность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гулятивные УУД: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пособность к самостоятельному приобретению новых знаний и практических умений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мения управлять своей познавательной деятельностью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мение организовывать свою деятельность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пределять её цели и задачи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бирать средства и применять их на практике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ценивать достигнутые результаты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знавательные УУД: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и развитие средствами экологических знаний познавательных интересов, интеллектуальных и творческих результатов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троить логическое рассуждение, включающее установление причинно-следственных связей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здавать схемы с выделением существенных характеристик объекта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ммуникативные УУД: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МЕТНЫЕ РЕЗУЛЬТАТЫ: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движение гипотезы на основе житейских представлений или изученных закономерностей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бор условий проведения наблюдения или опыта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ценка состояния организма при воздействии на него различных факторов среды; выполнение правил безопасности при проведении практических работ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иск необходимой информации в справочных изданиях (в том числе на электронных носителях, в сети Internet)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ьзование дополнительных источников информациипри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 корректное ведение учебного диалога при работе в малой группе сотрудничества;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одержание учебной программы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widowControl w:val="false"/>
        <w:ind w:firstLine="709"/>
        <w:jc w:val="both"/>
        <w:rPr/>
      </w:pPr>
      <w:r>
        <w:rPr/>
        <w:t>Что изучает экология. Роль экологии в жизни современного общества. Основные объекты экологического изучения и их взаимосвязь Разделы экологии Связь экологии с другими науками. История развития экологии как наук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рганизмы и среда (9ч)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</w:t>
      </w:r>
      <w:r>
        <w:rPr/>
        <w:t>Экологические факторы и их виды. Важнейшие факторы, определяющие условия существования организмов. Экологические условия. Общие закономерности влияния экологических факторов среды на организмы. Кривые толерантности и их изменения. Адаптация. Закон минимума.</w:t>
      </w:r>
    </w:p>
    <w:p>
      <w:pPr>
        <w:pStyle w:val="Normal"/>
        <w:widowControl w:val="false"/>
        <w:ind w:firstLine="709"/>
        <w:jc w:val="both"/>
        <w:rPr/>
      </w:pPr>
      <w:r>
        <w:rPr/>
        <w:t>Экологические ресурсы. Виды экологических ресурсов. Излучение как энергетический ресурс фотосинтез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ответствие между организмами и средой их обитания, объяснения ее природы Ч Дарвином Морфологические адаптации. Жизненные формы организмов и их многообразие. Ритмы жизни, их соответствие изменениям условий существования организмов. Реакции организмов на сезонные изменения условий жизни. </w:t>
      </w:r>
    </w:p>
    <w:p>
      <w:pPr>
        <w:pStyle w:val="Normal"/>
        <w:widowControl w:val="false"/>
        <w:ind w:firstLine="709"/>
        <w:jc w:val="both"/>
        <w:rPr/>
      </w:pPr>
      <w:r>
        <w:rPr/>
        <w:t>Экологическая ниша, мерность ниши. Различия между понятиями местообитания и экологическая ниш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общества и популяции (10 ч)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</w:t>
      </w:r>
      <w:r>
        <w:rPr/>
        <w:t>Определение популяции. Популяции как биологическая и экологическая категория. Существование биологических видов в форме популяций Взаимоотношения организмов в популяции. Основные характеристики популяций — демографические показатели.</w:t>
      </w:r>
    </w:p>
    <w:p>
      <w:pPr>
        <w:pStyle w:val="Normal"/>
        <w:widowControl w:val="false"/>
        <w:ind w:firstLine="709"/>
        <w:jc w:val="both"/>
        <w:rPr/>
      </w:pPr>
      <w:r>
        <w:rPr/>
        <w:t>Рождаемость, ее показатели. Удельная рождаемость. Максимальная и экологическая рождаемость. Смертность и ее показатели. Факторы смертности. Связь смертности с продолжительностью жизни организмов. Кривые выживания и их типы.</w:t>
      </w:r>
    </w:p>
    <w:p>
      <w:pPr>
        <w:pStyle w:val="Normal"/>
        <w:widowControl w:val="false"/>
        <w:ind w:firstLine="709"/>
        <w:jc w:val="both"/>
        <w:rPr/>
      </w:pPr>
      <w:r>
        <w:rPr/>
        <w:t>Возрастная структура популяций, механизмы формирования возрастного спектра. Свойства популяций с различной возрастной структурой.</w:t>
      </w:r>
    </w:p>
    <w:p>
      <w:pPr>
        <w:pStyle w:val="Normal"/>
        <w:widowControl w:val="false"/>
        <w:ind w:firstLine="709"/>
        <w:jc w:val="both"/>
        <w:rPr/>
      </w:pPr>
      <w:r>
        <w:rPr/>
        <w:t>Типы экологических взаимодействий. Нейтрализм, аменсализм, коммеисализм, мутуалиам, симбиоз, протоокооперация, конкуренции, хищничество. Иные виды взаимоотношений между организмами.</w:t>
      </w:r>
    </w:p>
    <w:p>
      <w:pPr>
        <w:pStyle w:val="Normal"/>
        <w:widowControl w:val="false"/>
        <w:ind w:firstLine="709"/>
        <w:jc w:val="both"/>
        <w:rPr/>
      </w:pPr>
      <w:r>
        <w:rPr/>
        <w:t>Конкуренция как один из важнейших видов биотических взаимодействий. Типы конкурентных отношений. Внутривидовая конкуренции. Территориальность Межвидовая конкуренция. Конкурентное вытеснение и его примеры. Факторы, оказывающие влияние на исход конкурентной борьбы. Смещение экологических ищи. Конкуренция как экологический и биологический фактор.</w:t>
      </w:r>
    </w:p>
    <w:p>
      <w:pPr>
        <w:pStyle w:val="Normal"/>
        <w:widowControl w:val="false"/>
        <w:ind w:firstLine="709"/>
        <w:jc w:val="both"/>
        <w:rPr/>
      </w:pPr>
      <w:r>
        <w:rPr/>
        <w:t>Хищничество. Формы хищничества. Взаимозависимость популяций хищника и его жертвы. Возникновение адаптаций у хищников и его жертв в ходе эволюции. Коэволюция. Особенности воздействия хищника на популяцию жертвы, примеры: «расчетливость», хищника. Динамика популяций хищника и жертвы. Значение хищничества в природе и жизни человека.</w:t>
      </w:r>
    </w:p>
    <w:p>
      <w:pPr>
        <w:pStyle w:val="Normal"/>
        <w:widowControl w:val="false"/>
        <w:ind w:firstLine="709"/>
        <w:jc w:val="both"/>
        <w:rPr/>
      </w:pPr>
      <w:r>
        <w:rPr/>
        <w:t>Паразитизм. Признаки паразитизма. Сходство паразитизма и хищничеств Экологические категории паразитов. Паразитоиды, микро- и макропаразиты. Значение паразитов в природе и жизни человека. Циклы развития и передача паразитов. Популяционная динамика паразитизма. Факторы распространения эпидеми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Экосистемы (10ч)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Сообщество, его основные свойства и показатели. Сходство и различия между понятиями «экосистема», «биогеоценоз», «биосфера». Структура сообщества, ее основные показатели. Видовая структура. Видовое разнообразие как признак экологического разнообразия. Морфологическая структура. Соотношение между числом видов и форм организмов в сообществе. Пространственное обособление организмов и его значение: ярусы, микрогруппировки.</w:t>
      </w:r>
    </w:p>
    <w:p>
      <w:pPr>
        <w:pStyle w:val="Normal"/>
        <w:widowControl w:val="false"/>
        <w:ind w:firstLine="709"/>
        <w:jc w:val="both"/>
        <w:rPr/>
      </w:pPr>
      <w:r>
        <w:rPr/>
        <w:t>Трофическая структура и ее показатели. Пищевая сеть, пищевая цепь, трофические уровни. Автотрофные и гетеротрофные организмы. Консументы и редуценты.</w:t>
      </w:r>
    </w:p>
    <w:p>
      <w:pPr>
        <w:pStyle w:val="Normal"/>
        <w:widowControl w:val="false"/>
        <w:ind w:firstLine="709"/>
        <w:jc w:val="both"/>
        <w:rPr/>
      </w:pPr>
      <w:r>
        <w:rPr/>
        <w:t>Потоки энергии и круговорот веществ в экосистеме. Основной источник энергии я особенности ее пере дачи по пищевым цепям; правило десяти процентов. Пирамиды численности и биомассы.</w:t>
      </w:r>
    </w:p>
    <w:p>
      <w:pPr>
        <w:pStyle w:val="Normal"/>
        <w:widowControl w:val="false"/>
        <w:ind w:firstLine="709"/>
        <w:jc w:val="both"/>
        <w:rPr/>
      </w:pPr>
      <w:r>
        <w:rPr/>
        <w:t>Пастбищные и детритные пищевые цепи, сходство и различия между ними. Мертвое органическое вещество. Значение детритных пищевых цепей.</w:t>
      </w:r>
    </w:p>
    <w:p>
      <w:pPr>
        <w:pStyle w:val="Normal"/>
        <w:widowControl w:val="false"/>
        <w:ind w:firstLine="709"/>
        <w:jc w:val="both"/>
        <w:rPr/>
      </w:pPr>
      <w:r>
        <w:rPr/>
        <w:t>Круговорот веществ в экосистеме. Макро- и микротрофные вещества. Главный фактор сохранения круговорота биогенных элементов. Биогеохимические циклы углерода и  фосфора.</w:t>
      </w:r>
    </w:p>
    <w:p>
      <w:pPr>
        <w:pStyle w:val="Normal"/>
        <w:widowControl w:val="false"/>
        <w:ind w:firstLine="709"/>
        <w:jc w:val="both"/>
        <w:rPr/>
      </w:pPr>
      <w:r>
        <w:rPr/>
        <w:t>Продуктивность сообщества. Скорость продуцирования биомассы организмами (продукция), ее источники: Общая и чистая продукция. Первичная и вторичная продукция. Изменения продукции на разных трофических уровнях; Распределение биомассы и первичной продукции на суше и в Мировом океане. Факторы, определяющие первичную продукцию в различных районах.</w:t>
      </w:r>
    </w:p>
    <w:p>
      <w:pPr>
        <w:pStyle w:val="Normal"/>
        <w:widowControl w:val="false"/>
        <w:ind w:firstLine="709"/>
        <w:jc w:val="both"/>
        <w:rPr/>
      </w:pPr>
      <w:r>
        <w:rPr/>
        <w:t>Экологическая сукцессия. Развитие сообществ во времени, их природа. Внутренние факторы развития. Дыхание сообщества. Равновесие между продукцией и дыхания. Типы равновесия. Направление изменений, происходящих в ходе экологической сукцессии. Автотрофная и гетеротрофная сукцессия. Первичная и вторичная сукцессии, их примеры; сериальные стадии. Окончательное равновесие. Лабораторная модель сукцесси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типы сукцессионных изменений. Факторы, определяющие продолжительность сукцессий.</w:t>
      </w:r>
    </w:p>
    <w:p>
      <w:pPr>
        <w:pStyle w:val="Normal"/>
        <w:widowControl w:val="false"/>
        <w:ind w:firstLine="709"/>
        <w:jc w:val="both"/>
        <w:rPr/>
      </w:pPr>
      <w:r>
        <w:rPr/>
        <w:t>Значение Экологической сукцессии в Природе и хозяйстве человека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Резерв. (5 ч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 РЕАЛИЗАЦИИ ПРОГРАММЫ используются: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/>
      </w:pPr>
      <w:r>
        <w:rPr>
          <w:b/>
        </w:rPr>
        <w:t>элементы следующих технологий</w:t>
      </w:r>
      <w:r>
        <w:rPr>
          <w:color w:val="000000"/>
        </w:rPr>
        <w:t>: личностно ориентированное обучение (коммуникативно-диалоговые технологии, сотрудничество,  алгоритмическую,   коллективное  взаимообучение,  проектное обучение,  разноуровневое обучение), дифференцированное обучение, обучение с применением ИКТ, игровые технологии).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формы организации познавательной деятельности   учащихся на уроке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Индивидуа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ыполнение учебных заданий каждым учеником  самостоятельно на уровне его способностей и возможностей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Коллектив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такая форма, при которой коллектив обучает каждого своего члена, и в то же время каждый член коллектива принимает активное участие в обучении всех его членов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Группов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 процессе ее предполагается сотрудничество нескольких человек, перед ними ставится конкретная учебно-познавательная задача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Парная форм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 учебная задача выполняется усилиями пары. Целесообразно, когда успевающий ученик выполняет функцию учителя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Фронта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дновременное участие всех школьников в общей для всех учебной деятельности под руководством учителя.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rPr/>
      </w:pPr>
      <w:r>
        <w:rPr>
          <w:b/>
          <w:color w:val="000000"/>
        </w:rPr>
        <w:t>Методы управления учебно-познавательной деятельностью</w:t>
      </w:r>
      <w:r>
        <w:rPr>
          <w:color w:val="000000"/>
        </w:rPr>
        <w:t>: указание, предъявление требований, направляющие вопросы, индивидуальная  поддержка;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уроках используются методы познавательной деятельности и методы - отражающие логический путь познания.</w:t>
      </w:r>
    </w:p>
    <w:p>
      <w:pPr>
        <w:pStyle w:val="Style20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ля повышения интереса учащихся к предмету используются методы: эмоционального воздействия, стимулирование личностной значимости учения, организация познавательной деятельности, контроль образовательного процесса (словесные методы, работа с информацией, практическая работа, методы контроля и т.д.). Учебный процесс при этом выступает ориентиром в освоении методов познания, конкретных видов деятельности и действий, интеграции всего в конкретные компетенции.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43" w:before="0" w:after="150"/>
        <w:rPr/>
      </w:pPr>
      <w:r>
        <w:rPr>
          <w:b/>
          <w:color w:val="000000"/>
        </w:rPr>
        <w:t>Применяются  следующие типы уроков</w:t>
      </w:r>
      <w:r>
        <w:rPr>
          <w:color w:val="000000"/>
        </w:rPr>
        <w:t xml:space="preserve">:  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Урок открытия нового зна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Урок рефлекс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дполагает выполнение работ и заданий разного вида.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Урок–игра</w:t>
      </w:r>
      <w:r>
        <w:rPr>
          <w:color w:val="000000"/>
        </w:rPr>
        <w:t>. На основе игровой деятельности учащиеся познают новое,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43" w:before="0" w:after="150"/>
        <w:rPr/>
      </w:pPr>
      <w:r>
        <w:rPr>
          <w:i/>
          <w:iCs/>
          <w:color w:val="000000"/>
        </w:rPr>
        <w:t>Урок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общения и систематизации зна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репляют изученное, отрабатывают различные учебные навыки. Вырабатываются у учащихся умения и навыки решения задач на уровне обязательной и возможной подготовке.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343" w:before="0" w:after="150"/>
        <w:rPr>
          <w:color w:val="000000"/>
        </w:rPr>
      </w:pPr>
      <w:r>
        <w:rPr>
          <w:i/>
          <w:iCs/>
          <w:color w:val="000000"/>
        </w:rPr>
        <w:t>Урок развивающего контроля</w:t>
      </w:r>
      <w:r>
        <w:rPr>
          <w:color w:val="000000"/>
        </w:rPr>
        <w:t>. Контроль знаний по пройденной тем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ребования к  результатам освоения программы</w:t>
      </w:r>
      <w:r>
        <w:rPr>
          <w:b/>
          <w:i/>
          <w:iCs/>
        </w:rPr>
        <w:t xml:space="preserve"> </w:t>
      </w:r>
    </w:p>
    <w:p>
      <w:pPr>
        <w:pStyle w:val="Normal"/>
        <w:ind w:left="-227" w:firstLine="567"/>
        <w:jc w:val="both"/>
        <w:rPr/>
      </w:pPr>
      <w:r>
        <w:rPr/>
        <w:t>Общие биологические закономерности</w:t>
      </w:r>
    </w:p>
    <w:p>
      <w:pPr>
        <w:pStyle w:val="Normal"/>
        <w:ind w:left="-227" w:firstLine="567"/>
        <w:jc w:val="both"/>
        <w:rPr/>
      </w:pPr>
      <w:r>
        <w:rPr/>
        <w:t>Выпускник научится:</w:t>
      </w:r>
    </w:p>
    <w:p>
      <w:pPr>
        <w:pStyle w:val="Normal"/>
        <w:ind w:left="-227" w:firstLine="567"/>
        <w:jc w:val="both"/>
        <w:rPr/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ind w:left="-227" w:firstLine="567"/>
        <w:jc w:val="both"/>
        <w:rPr/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Normal"/>
        <w:ind w:left="-227" w:firstLine="567"/>
        <w:jc w:val="both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ind w:left="-227" w:firstLine="567"/>
        <w:jc w:val="both"/>
        <w:rPr/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ind w:left="-227" w:firstLine="567"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ind w:left="-227" w:firstLine="567"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ind w:left="-227" w:firstLine="567"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ind w:left="-227" w:firstLine="567"/>
        <w:jc w:val="both"/>
        <w:rPr/>
      </w:pPr>
      <w:r>
        <w:rPr/>
        <w:t>различать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ind w:left="-227" w:firstLine="567"/>
        <w:jc w:val="both"/>
        <w:rPr/>
      </w:pPr>
      <w:r>
        <w:rPr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ind w:left="-227" w:firstLine="567"/>
        <w:jc w:val="both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ind w:left="-227" w:firstLine="567"/>
        <w:jc w:val="both"/>
        <w:rPr/>
      </w:pPr>
      <w:r>
        <w:rPr/>
        <w:t xml:space="preserve">использовать методы биологической науки: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ind w:left="-227" w:firstLine="567"/>
        <w:jc w:val="both"/>
        <w:rPr/>
      </w:pPr>
      <w:r>
        <w:rPr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ind w:left="-227" w:firstLine="567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ind w:left="-227" w:firstLine="567"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ind w:left="-227" w:firstLine="567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ind w:left="-227"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ind w:left="-227" w:firstLine="567"/>
        <w:jc w:val="both"/>
        <w:rPr/>
      </w:pPr>
      <w:r>
        <w:rPr/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ind w:left="-227" w:firstLine="567"/>
        <w:jc w:val="both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ind w:left="-227" w:firstLine="567"/>
        <w:jc w:val="both"/>
        <w:rPr/>
      </w:pPr>
      <w:r>
        <w:rPr/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ind w:left="-227" w:firstLine="567"/>
        <w:jc w:val="both"/>
        <w:rPr/>
      </w:pPr>
      <w:r>
        <w:rPr/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left="-227" w:firstLine="567"/>
        <w:jc w:val="both"/>
        <w:rPr/>
      </w:pPr>
      <w:r>
        <w:rPr/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ind w:left="-227" w:firstLine="567"/>
        <w:jc w:val="both"/>
        <w:rPr/>
      </w:pPr>
      <w:r>
        <w:rPr/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rPr/>
      </w:pPr>
      <w:r>
        <w:rPr/>
        <w:t>-</w:t>
        <w:tab/>
      </w:r>
      <w:r>
        <w:rPr>
          <w:spacing w:val="-2"/>
        </w:rPr>
        <w:t>решать простейшие экологические задачи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</w:rPr>
        <w:t xml:space="preserve">-использовать количественные показатели при обсуждении экологических и </w:t>
      </w:r>
      <w:r>
        <w:rPr/>
        <w:t>демографических вопро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jc w:val="both"/>
        <w:rPr/>
      </w:pPr>
      <w:r>
        <w:rPr>
          <w:spacing w:val="-1"/>
        </w:rPr>
        <w:t xml:space="preserve">объяснять принципы обратных связей в природе, механизмы регуляции и </w:t>
      </w:r>
      <w:r>
        <w:rPr/>
        <w:t>устойчивости в популяциях и биоценоз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rPr>
          <w:spacing w:val="-1"/>
        </w:rPr>
      </w:pPr>
      <w:r>
        <w:rPr>
          <w:spacing w:val="-1"/>
        </w:rPr>
        <w:t>строить графики простейших экологических зависимостей;</w:t>
      </w:r>
    </w:p>
    <w:p>
      <w:pPr>
        <w:pStyle w:val="Normal"/>
        <w:shd w:fill="FFFFFF" w:val="clear"/>
        <w:spacing w:lineRule="exact" w:line="317"/>
        <w:ind w:firstLine="245"/>
        <w:jc w:val="both"/>
        <w:rPr/>
      </w:pPr>
      <w:r>
        <w:rPr>
          <w:spacing w:val="-1"/>
        </w:rPr>
        <w:t xml:space="preserve">применять знания экологических правил при анализе различных видов </w:t>
      </w:r>
      <w:r>
        <w:rPr/>
        <w:t>хозяйственной деятельност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труктуру, предмет, методы и задачи эколог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иды экологических факторов, закономерности их действия на живые организ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морфофизиологические и поведенческие адаптации живых орга</w:t>
        <w:softHyphen/>
        <w:t>низмов к неблагоприятным факторам окружающей сре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иды взаимоотношений между живыми организмами, причины их приспособленности к различным условиям об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ичины и особенности периодических изменений в живой и не</w:t>
        <w:softHyphen/>
        <w:t>живой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ущность понятий: вид, популяция, биоценоз, экосистема, био</w:t>
        <w:softHyphen/>
        <w:t>сфе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экологическую характеристику популяций, причины изменения численности популя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едкие и исчезающие виды Саратовской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труктуру, характеристики и принципы организации экосист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сновные виды экосистем родного кра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механизмы саморегуляции экосист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езультаты антропогенного воздействия на окружающую среду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собенности атро- и урбоценоз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став, свойства и границы биосфе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зональное распределение и основные функции живого ве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онятие о ноосфе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круговорот веществ и превращение энергии в биосфер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антропогенное воздействие как комплексный фактор, оказываю</w:t>
        <w:softHyphen/>
        <w:t>щий глобальное влияние на биосфер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сновные источники загрязнения окружающей среды и его по</w:t>
        <w:softHyphen/>
        <w:t>следств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заимосвязь глобальных, региональных и локальных экологических проблем;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нормы и правила поведения в природе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i/>
          <w:iCs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пределять механизмы приспособляемости организмов к неблагоприятным сезонным фактор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спользовать понятия «экологические факторы», «биологические ритмы», «фотопериодизм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ставлять схемы пищевых цепей и сетей п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водить наблюдения и исследования за состоянием компонен</w:t>
        <w:softHyphen/>
        <w:t>тов экосист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ценивать состояние экосист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ять экологические знания для объяснения динамики изме</w:t>
        <w:softHyphen/>
        <w:t>нения сообществ во времени и пространств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ценивать причины экологических сукцессии конкретных биоце</w:t>
        <w:softHyphen/>
        <w:t>ноз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ставлять простейшие модели экосист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ставлять простейшие схемы биологического и химического круговоротов основных элементов биосфе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гнозировать последствия воздействия человека на природные экосисте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инимать активное участие в защите и восстановлении природы родного кра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контрол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естирован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ндивидуальный опро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Фронтальный опро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истема оценивания знаний и умений учащихся по эк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«5»</w:t>
      </w:r>
      <w:r>
        <w:rPr/>
        <w:t>:- полно раскрыто содержание материала в объеме программы и учебника;</w:t>
      </w:r>
    </w:p>
    <w:p>
      <w:pPr>
        <w:pStyle w:val="Normal"/>
        <w:rPr/>
      </w:pPr>
      <w:r>
        <w:rPr/>
        <w:t>-четко и правильно даны определения и раскрыто содержание понятий, верно использованы научные термины;</w:t>
      </w:r>
    </w:p>
    <w:p>
      <w:pPr>
        <w:pStyle w:val="Normal"/>
        <w:rPr/>
      </w:pPr>
      <w:r>
        <w:rPr/>
        <w:t>-для доказательства использованы различные умения, выводы из наблюдений и опытов;</w:t>
      </w:r>
    </w:p>
    <w:p>
      <w:pPr>
        <w:pStyle w:val="Normal"/>
        <w:rPr/>
      </w:pPr>
      <w:r>
        <w:rPr/>
        <w:t>-ответ самостоятельный.</w:t>
      </w:r>
    </w:p>
    <w:p>
      <w:pPr>
        <w:pStyle w:val="Normal"/>
        <w:rPr/>
      </w:pPr>
      <w:r>
        <w:rPr>
          <w:b/>
        </w:rPr>
        <w:t>«4»:-</w:t>
      </w:r>
      <w:r>
        <w:rPr/>
        <w:t xml:space="preserve"> ответ самостоятельный, определение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rPr/>
      </w:pPr>
      <w:r>
        <w:rPr>
          <w:b/>
        </w:rPr>
        <w:t>«3»:-</w:t>
      </w:r>
      <w:r>
        <w:rPr/>
        <w:t>усвоено основное содержание учебного материала, но изложено фрагментарно;</w:t>
      </w:r>
    </w:p>
    <w:p>
      <w:pPr>
        <w:pStyle w:val="Normal"/>
        <w:rPr/>
      </w:pPr>
      <w:r>
        <w:rPr/>
        <w:t>-не всегда последовательно определение понятий недостаточно четкие;</w:t>
      </w:r>
    </w:p>
    <w:p>
      <w:pPr>
        <w:pStyle w:val="Normal"/>
        <w:rPr/>
      </w:pPr>
      <w:r>
        <w:rPr/>
        <w:t>-не использованы выводы и обобщения из наблюдений и опытов, допущены ошибки при их изложении;</w:t>
      </w:r>
    </w:p>
    <w:p>
      <w:pPr>
        <w:pStyle w:val="Normal"/>
        <w:rPr/>
      </w:pPr>
      <w:r>
        <w:rPr/>
        <w:t>-допущены ошибки и неточности в использовании научной терминологии, определении понятий.</w:t>
      </w:r>
    </w:p>
    <w:p>
      <w:pPr>
        <w:pStyle w:val="Normal"/>
        <w:rPr/>
      </w:pPr>
      <w:r>
        <w:rPr>
          <w:b/>
        </w:rPr>
        <w:t xml:space="preserve">«2»:- </w:t>
      </w:r>
      <w:r>
        <w:rPr/>
        <w:t>основное содержание учебного материала не раскрыто; не даны ответы на вспомогательные вопросы учителя: допущены грубые ошибки в определении понятий, допущены ошибки и неточности в использовании научной терминолог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УЧЕБНО-ТЕМАТИЧЕСКИЙ ПЛАН,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ВКЛЮЧАЮЩИЙ ПРАКТИЧЕСКУЮ ЧАСТЬ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7"/>
        <w:gridCol w:w="1617"/>
        <w:gridCol w:w="1825"/>
        <w:gridCol w:w="1544"/>
        <w:gridCol w:w="251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 на разде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ные работы (по новым ФГО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бораторны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ктически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курси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следовательские рабо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рганизм и ср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ства и популяци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зер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1"/>
        <w:gridCol w:w="4678"/>
        <w:gridCol w:w="29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промежуточного контрол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системы.</w:t>
            </w:r>
          </w:p>
          <w:p>
            <w:pPr>
              <w:pStyle w:val="Normal"/>
              <w:ind w:firstLine="49"/>
              <w:rPr/>
            </w:pPr>
            <w:r>
              <w:rPr>
                <w:sz w:val="22"/>
                <w:szCs w:val="22"/>
              </w:rPr>
              <w:t>Урок контроля и коррек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08"/>
        <w:gridCol w:w="2551"/>
        <w:gridCol w:w="241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 издания, издатель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контроля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ик «Основы экологии» авт. Н.М. Чернова, В.М. Галу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Основы общей экологии» авт. Н.М. Мамедов. Москва 2001г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stua.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nsportal.ru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Методическое пособие авт. О.Н. Пономарева, Н.М. Черн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борник задач, упражнений и практических работ. Авт. И.А. Жигарева, О.Н. Пономарев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ХН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редств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лабораторное оборудование и прибо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  <w:t>учебные таблицы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  <w:t>географические карты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электронные средства обучения и контроля знаний учащихс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Cs/>
                <w:lang w:val="en-US"/>
              </w:rPr>
              <w:t>myshared.ru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ПИСОК</w:t>
      </w:r>
      <w:r>
        <w:rPr>
          <w:b/>
          <w:bCs/>
        </w:rPr>
        <w:t xml:space="preserve"> ИСПОЛЬЗУЕМОЙ ЛИТЕРАТУР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и год из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нциклопедия для детей. Эколог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Издатель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стель» 200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ронский В.А. Экология. Словарь-справочник. Ростов -на-Дону: Феникс;М.:3евс,199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  <w:t xml:space="preserve">ЛИСТ ФИКСИРОВАНИЯ ИЗМЕНЕНИЙ И ДОПОЛНЕНИЙ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  <w:t>В РАБОЧЕЙ ПРОГРАММ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81"/>
        <w:gridCol w:w="1751"/>
        <w:gridCol w:w="2344"/>
        <w:gridCol w:w="133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Дата непроведенного уро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прич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коррек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Согласование с  заместителем директора (подпись, расшифровка подписи, дат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алендарно- 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ge">
                  <wp:posOffset>2026920</wp:posOffset>
                </wp:positionV>
                <wp:extent cx="85623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307"/>
                              <w:gridCol w:w="2307"/>
                              <w:gridCol w:w="2276"/>
                              <w:gridCol w:w="1991"/>
                              <w:gridCol w:w="1926"/>
                              <w:gridCol w:w="876"/>
                              <w:gridCol w:w="113"/>
                              <w:gridCol w:w="149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ов программы, тем и уроков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ы дополнительного содержани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Введение. 1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едмет экологии. Ее разде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 как наука. Разделы экологии. Методы исследования. Взаимосвязь с другими наукам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м и среда 9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нциальные возможности размножения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ности организмов к беспредельному росту численности. Главные ограничители на пути к беспредельному размножению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 зависимости видов от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тический потенциал вид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 законы зависимости организмов от факторов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ческие факторы. Закон оптимума и ограничивающего фактор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механизм действия закона оптимума и практическую значимость всех обсуждаемых законов для жизни и хозяйственной деятельности человека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толерантности В. Шелфорда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ути приспособления организмов к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ути адаптации организмов к среде: анабиоз, скрытая жизнь, постоянство внутренней среды, избегание неблагоприятных условий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физиолого-физические основы адаптации   организмов к среде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среды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ы жизни: назмно-воздушная , водная, почвенная, организменная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, что условия среды обитания «диктуют» наличие определенных экологических приспособлений у организмов ее населяющих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ти воздействия организмов на среду об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менение организмами среды обитания в результате обмена веществ и разных проявлений жизнедеятельности. 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пути воздействия на среду обитания живыми организмами.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пособительные формы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пособительные формы организмов: конвергенция, жизненная форм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риспособительные особенности тела и его внешних органо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 жизненных форм растений К.Раункиер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пособительные ритмы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пособительные ритмы жизни: суточные, сезонные. Биологические часы. Фотопериодизм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бъяснить отличия приспособительных ритмов, имеющих экологический характер от множество других биологических ритмов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овторения материала первой глав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ить материалы 1 главы.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именять на практике полученные знания; уметь делать выводы и обобщать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 по главе 1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общества и популя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взаимодействия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тические факторы среды, трофические и топические связи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типы взаимодействия организмо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ы и следствия пищевы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ы и следствия пищевых отношений. Экологический бумеранг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, что пищевые связи объединяют все живые организмы в единую систему и являются одним из важнейших факторов естественного отбора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ы конкурентных отношений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ы конкурентных отношений в природе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ть, что такое конкуренция, и какова ее  роль в природе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уля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уляция, ареал, внутривидовые отношения особей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, что популяция – это не просто сумма особей вида на определенной территории, а достаточно закономерно организованная система, члены которой вступают между собой в разнообразные отношения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графическая структура популяц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графия, возрастная структура популяций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, что такое демографическая структура популяции. Уметь прогнозировать изменение ее численности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 численности и плотность популяц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 решать экологические задачи по определению численности и плотности отдельных популяций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опуляции и ее регуляция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биотические факторы, биотические факторы, гомеостаз популяции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, как регулируется численность популяций в природе. Уметь отличать двустороннее взаимодействие от одностороннего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овторения и закрепления знаний. Решение задач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 решать экологические задачи по определению численности и плотности отдельных популяций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ценоз и его устойч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ценоз, структура биоценоза, устойчивость биоценоза. Экологическая ниша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структуру биоценоза и факторы его устойчивости. Уметь объяснить значение видового разнообразия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 по главе «Сообщества и популя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ы организации экосист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система. Биологический круговорот веществ. Продуценты, консументы, редуценты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, почему круговорот веществ необходим для поддержания жизни и что экосистема является природной единицей, обеспечивающей биологический круговорот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ы биологической продукти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уктивность экологической системы. Первичная продукция, вторичная продукция. Пирамида чисел, пирамида биомассы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законы биологической продуктивности. Уметь объяснить причины быстрой потери энергии в цепях питания и связать это явление с практическими вопросами жизни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масса разных типов экосистем (Н.Ф. Реймерс, 1990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ценозы и агроэко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ценоз, агроэкосистема, химический и биологический методы борьбы с вредителями и болезнями с\х культур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собенности агроценозов и агросистем.  Знать, что несмотря на специфику агроценозов, они функционируют по природным законам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овторения и промежуточного контроля знани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развитие экосист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ины нарушения экосистем. Сукцессия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закономерности формирования устойчивых экосистем в природ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ческое разнообразие как основное условие устойчивости популяций, биоценозов и экосисте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ческое разнообразие, сопряженная эволюция, групповой отбор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условия, поддерживающие или снижающие биоразнообразие; проблемы влияния человека на биологическое разнообразие. Уметь сформулировать представление о необходимости разработки экологической и экономической стратегии сохранения жизни в биосфере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сфе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сфера. Состав биосферы. Круговорот веществ в биосфере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 роли живого вещества в преобразовании Земли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 как научная основа природо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взаимоотношений человека и биосферы; рост народонаселения; изменение состава атмосферы и климата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собенности и причины сложности экологизации производст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 по главе «Экосистемы»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ить знания учащихся по теме «экосистема»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авать определение понят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изученным тем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цепи пи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ханизм действия изученных закон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полаг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личные изменения в пищевых цепях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 прогнозир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следствия.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контроля и коррекции знаний по главе «Экосистема»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и коррекция знаний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авать определение понятию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укцесс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тапы сукц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меры воздействия внешних условий на процесс восстановления экосистем (пожары).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Биологическое разнообразие как основное условие устойчивости популяций, биоценозов и экосистем. П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мпоненты эко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нообразие жизни. Взаимная дополнительность частей. Взаимозаменяемость видов. Саморегуляция. Функции биоло-гического разнообразия. 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биологического разнообразия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чины уменьшения биоразнообразия на плане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я принципа отрицательной обратной связи в биоценозах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Биосфера. П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ещество и энерг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ние о биосфере. Роль живого вещества в преобразовании Земли. Круговорот газов. Осадочные круговороты.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авать определение понятиям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иосфера, биокостные тела, живое вещ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новные положения учения  о биосфер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оль живого вещества в преобразовании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ыде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лобальные экологические ситуации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к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обходимость экологических знаний для их решений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Экология как научная основа природопользования. П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храна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ологическая наука на службе человека. Практическая значи-мость экологии. Экологическое образование.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аскр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и при-чины сложности экологически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ст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начимость экологии как науки для осуществления практической деятельности людей.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ко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и систематизация знаний по теме 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косистем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готовиться к итоговому контролю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вый урок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595.3pt;mso-wrap-distance-left:9pt;mso-wrap-distance-right:9pt;mso-wrap-distance-top:0pt;mso-wrap-distance-bottom:0pt;margin-top:159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307"/>
                        <w:gridCol w:w="2307"/>
                        <w:gridCol w:w="2276"/>
                        <w:gridCol w:w="1991"/>
                        <w:gridCol w:w="1926"/>
                        <w:gridCol w:w="876"/>
                        <w:gridCol w:w="113"/>
                        <w:gridCol w:w="149"/>
                        <w:gridCol w:w="999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зделов программы, тем и уроков</w:t>
                            </w:r>
                          </w:p>
                        </w:tc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обучения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ы дополнительного содержания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контроля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ведение. 1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едмет экологии. Ее разделы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 как наука. Разделы экологии. Методы исследования. Взаимосвязь с другими науками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м и среда 9 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нциальные возможности размножения организм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и организмов к беспредельному росту численности. Главные ограничители на пути к беспредельному размножению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 зависимости видов от окружающей среды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тический потенциал вид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е законы зависимости организмов от факторов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ческие факторы. Закон оптимума и ограничивающего фактор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механизм действия закона оптимума и практическую значимость всех обсуждаемых законов для жизни и хозяйственной деятельности человека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толерантности В. Шелфорда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ути приспособления организмов к сре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ути адаптации организмов к среде: анабиоз, скрытая жизнь, постоянство внутренней среды, избегание неблагоприятных условий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физиолого-физические основы адаптации   организмов к среде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среды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ы жизни: назмно-воздушная , водная, почвенная, организменная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, что условия среды обитания «диктуют» наличие определенных экологических приспособлений у организмов ее населяющих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ти воздействия организмов на среду об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менение организмами среды обитания в результате обмена веществ и разных проявлений жизнедеятельности. 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пути воздействия на среду обитания живыми организмами. 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пособительные формы организм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пособительные формы организмов: конвергенция, жизненная форм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риспособительные особенности тела и его внешних органо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я жизненных форм растений К.Раункиер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пособительные ритмы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пособительные ритмы жизни: суточные, сезонные. Биологические часы. Фотопериодизм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бъяснить отличия приспособительных ритмов, имеющих экологический характер от множество других биологических ритмов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овторения материала первой гла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ить материалы 1 главы.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именять на практике полученные знания; уметь делать выводы и обобщать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 по главе 1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общества и популя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взаимодействия организ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тические факторы среды, трофические и топические связи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типы взаимодействия организмо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 и следствия пищевых отнош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 и следствия пищевых отношений. Экологический бумеранг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, что пищевые связи объединяют все живые организмы в единую систему и являются одним из важнейших факторов естественного отбора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 конкурентных отношений в прир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 конкурентных отношений в природе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ть, что такое конкуренция, и какова ее  роль в природе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уля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уляция, ареал, внутривидовые отношения особей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, что популяция – это не просто сумма особей вида на определенной территории, а достаточно закономерно организованная система, члены которой вступают между собой в разнообразные отношения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графическая структура популя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графия, возрастная структура популяций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, что такое демографическая структура популяции. Уметь прогнозировать изменение ее численности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 численности и плотность популя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 решать экологические задачи по определению численности и плотности отдельных популяций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опуляции и ее регуляция в прир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биотические факторы, биотические факторы, гомеостаз популяции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, как регулируется численность популяций в природе. Уметь отличать двустороннее взаимодействие от одностороннего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овторения и закрепления знаний. Решение задач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 решать экологические задачи по определению численности и плотности отдельных популяций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ценоз и его устойчив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ценоз, структура биоценоза, устойчивость биоценоза. Экологическая ниша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структуру биоценоза и факторы его устойчивости. Уметь объяснить значение видового разнообразия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 по главе «Сообщества и популяц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 организации экосист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система. Биологический круговорот веществ. Продуценты, консументы, редуценты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, почему круговорот веществ необходим для поддержания жизни и что экосистема является природной единицей, обеспечивающей биологический круговорот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ы биологической продуктив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уктивность экологической системы. Первичная продукция, вторичная продукция. Пирамида чисел, пирамида биомассы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законы биологической продуктивности. Уметь объяснить причины быстрой потери энергии в цепях питания и связать это явление с практическими вопросами жизни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масса разных типов экосистем (Н.Ф. Реймерс, 1990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ценозы и агроэкосис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ценоз, агроэкосистема, химический и биологический методы борьбы с вредителями и болезнями с\х культур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собенности агроценозов и агросистем.  Знать, что несмотря на специфику агроценозов, они функционируют по природным законам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овторения и промежуточного контроля знани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развитие экосист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ы нарушения экосистем. Сукцессия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закономерности формирования устойчивых экосистем в природ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ческое разнообразие как основное условие устойчивости популяций, биоценозов и экосисте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ческое разнообразие, сопряженная эволюция, групповой отбор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условия, поддерживающие или снижающие биоразнообразие; проблемы влияния человека на биологическое разнообразие. Уметь сформулировать представление о необходимости разработки экологической и экономической стратегии сохранения жизни в биосфере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сфе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сфера. Состав биосферы. Круговорот веществ в биосфере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 роли живого вещества в преобразовании Земли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 как научная основа природополь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взаимоотношений человека и биосферы; рост народонаселения; изменение состава атмосферы и климата.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собенности и причины сложности экологизации производст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 по главе «Экосистемы»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ить знания учащихся по теме «экосистема»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авать определение понятия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изученным тем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став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цепи пит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ханизм действия изученных зако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полаг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личные изменения в пищевых цепях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 прогнозир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ледствия. 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контроля и коррекции знаний по главе «Экосистема»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и коррекция знаний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авать определение понятию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сукцесс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тапы сукце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вод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меры воздействия внешних условий на процесс восстановления экосистем (пожары). 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Биологическое разнообразие как основное условие устойчивости популяций, биоценозов и экосистем. П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Компоненты экосистемы.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нообразие жизни. Взаимная дополнительность частей. Взаимозаменяемость видов. Саморегуляция. Функции биоло-гического разнообразия. 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бъясн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ль биологического разнообразия в прир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чины уменьшения биоразнообразия на плане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явления принципа отрицательной обратной связи в биоценозах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Биосфера. П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Вещество и энергия.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ие о биосфере. Роль живого вещества в преобразовании Земли. Круговорот газов. Осадочные круговороты.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авать определение понятиям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биосфера, биокостные тела, живое веще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новные положения учения  о биосфе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ль живого вещества в преобразовании Зем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е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лобальные экологические ситуации 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к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обходимость экологических знаний для их решений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Экология как научная основа природопользования. П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Охрана природы.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логическая наука на службе человека. Практическая значи-мость экологии. Экологическое образование.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аскр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обенности и при-чины сложности экологически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извод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ок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начимость экологии как науки для осуществления практической деятельности людей. 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косистемы.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и систематизация знаний по теме 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Экосистемы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дготовиться к итоговому контролю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вый урок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2">
    <w:name w:val="c1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0:00Z</dcterms:created>
  <dc:creator>1</dc:creator>
  <dc:description/>
  <cp:keywords/>
  <dc:language>en-US</dc:language>
  <cp:lastModifiedBy>Света</cp:lastModifiedBy>
  <cp:lastPrinted>2019-02-04T23:58:00Z</cp:lastPrinted>
  <dcterms:modified xsi:type="dcterms:W3CDTF">2019-03-04T13:07:00Z</dcterms:modified>
  <cp:revision>24</cp:revision>
  <dc:subject/>
  <dc:title>Рабочие программы по экологии</dc:title>
</cp:coreProperties>
</file>