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360" w:right="-365" w:hanging="0"/>
        <w:jc w:val="center"/>
        <w:rPr/>
      </w:pPr>
      <w:r>
        <w:rPr>
          <w:color w:val="000000"/>
          <w:sz w:val="56"/>
          <w:szCs w:val="56"/>
        </w:rPr>
        <w:t>Из воспоминаний Софьи Дмитриевны  Кузнецовой (Резниково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Дмитрий Акимович и Анастасия Иосифовна всю свою жизнь посвятили людям, школе, селу. Они работали в нашей Рыбушанской школе более сорока лет. Мама начала работать в 1916 года, папа - в  1917 году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ба  они вышли из бедных многодетных семей. Особенно бедной была семья папы. Наверное, поэтому папа с 9 лет во время летних каникул работал писарем в волости, на почте в с. Поповка. Был он очень  трудолюбив, любознателен, хорошо знал литературу, математику, учился с большим желанием, и после окончания 3 или 4 классов Рыбушанского училища его село послало учиться в Астраханскую учительскую семинарию, которую он окончил с отличием и вернулся в родное село работ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к вам известно, трудное это было время - первые годы советской власти. Папа работал и директором,  и завучем в школе, и учителем математике. Мама сначала была  учительницей начальных классов, а позже и преподавателем русского языка в 5 - 7 класс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з рассказа мамы я помню, что у нас в селе во время коллективизации  и продразверстки было такое же положения, как в «Поднятой целине» Шолохова. Коммунистов, приезжавших в село, закрывали в амбарах, что за селом, а молодые учителя, в  том числе и моя мама, носили им еду, за что кулаки забрасывали их камнями  в темное врем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Мои родители были первыми интеллигентными людьми в своем селе, которые занимались обучением неграмотных  односельчан. К нам приходили со всеми своими нуждами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огда началась Великая Отечественная война, папа был призван в строительные отряды, но в соответствии с  постановлением правительства, да и по состоянию здоровья должен был вернуться в школу и продолжать работу. В то время не было не каких лагерей  труда и отдыха для школьников, но мы, ученики 40 годов, а в месте с нами и наши учителя не только  во время каникул, но и каждый день после занятий работали на подсобном хозяйстве школы, на заготовке дров для школы потому,  что это было необходимо. И как награда за труд запомнились особенно вкусные в то суровое время горячие обед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ного раз папу приглашали работать  в Саратов, но он остался в родном селе. За свой учительский труд он был награжден партией и правительством Орденом Лени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настасия Иосифовна и Дмитрий Акимович очень любили молодежь, своих учеников и гордились их успехами. И ученики платили им тем же. До последних дней жизни они  окружали своих учителей заботой и внимание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 Рыбушанской восьмилетней школе обучалось 220 учащихся. Из них 119 – пионеров. Пионеры и школьники Рыбушанской школы являлись активными участниками общественной жизни села. Пионеры нашей школы заложили парк на площади, равной двум гектарам. Они активно собирали металлолом и макулатуру. В 1960-61 учебном году учащиеся собрали 16 тонн металлолома, 120 кг макулатуры. Они постоянно помогали работникам животноводческих ферм, выступали с концертами художественной самодеятельности на фермах, в колхозном клубе, в школе. За два года (1961-1962) пионеры дали 66 концерт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Пионеры – активные члены кружков: «Юный библиотекарь», «Умелые руки», юннатов, литературно-драматического кружк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7:00Z</dcterms:created>
  <dc:creator>Admin</dc:creator>
  <dc:description/>
  <cp:keywords/>
  <dc:language>en-US</dc:language>
  <cp:lastModifiedBy>user</cp:lastModifiedBy>
  <cp:lastPrinted>2015-03-11T21:54:00Z</cp:lastPrinted>
  <dcterms:modified xsi:type="dcterms:W3CDTF">2017-02-20T09:51:00Z</dcterms:modified>
  <cp:revision>6</cp:revision>
  <dc:subject/>
  <dc:title/>
</cp:coreProperties>
</file>