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850" w:right="1701" w:gutter="0" w:header="708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iCs/>
        </w:rPr>
      </w:pPr>
      <w:r>
        <w:rPr>
          <w:iCs/>
        </w:rPr>
        <w:t>Рабочая программа составлена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iCs/>
        </w:rPr>
        <w:t>Федеральным законом РФ «Об образовании в РФ» от 29.12.12. г. №273-ФЗ (с изменени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iCs/>
        </w:rPr>
        <w:t xml:space="preserve">Приказом Министерства образования и науки Российской Федерации от 06.10.09.№ 373 «Об утверждении и введении в действие федерального государственного образовательного стандарта начального общего образования»; Приказом Минобрнауки России от 31.12.2015г. № 1576 О внесении изменений в ФГОС НОО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Приказом Министерства образования и науки Российской Федерации от 31.03.2014 № 253 «Об утверждении федерального перечня учебников, рекомендуемых к исполнению при реализации имеющих государственную аккредитацию образовательных </w:t>
      </w:r>
      <w:r>
        <w:rPr>
          <w:sz w:val="24"/>
          <w:szCs w:val="24"/>
        </w:rPr>
        <w:t>программ начального общего, основного общего, среднего общего образования» (с изменениями на 01.03.2017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ru-RU"/>
        </w:rPr>
        <w:t>авторской  программой</w:t>
      </w:r>
      <w:r>
        <w:rPr>
          <w:bCs/>
          <w:sz w:val="24"/>
          <w:szCs w:val="24"/>
        </w:rPr>
        <w:t xml:space="preserve"> Б.М.Неменского</w:t>
      </w:r>
      <w:r>
        <w:rPr>
          <w:sz w:val="24"/>
          <w:szCs w:val="24"/>
          <w:lang w:eastAsia="ru-RU"/>
        </w:rPr>
        <w:t xml:space="preserve">  </w:t>
      </w:r>
      <w:r>
        <w:rPr>
          <w:bCs/>
        </w:rPr>
        <w:t>– М.: просвещение, 2011</w:t>
      </w:r>
      <w:r>
        <w:rPr>
          <w:sz w:val="24"/>
          <w:szCs w:val="24"/>
          <w:lang w:eastAsia="ru-RU"/>
        </w:rPr>
        <w:t xml:space="preserve">   (УМК «Школа России»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программой МОУ «СОШ села Рыбушк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76" w:hanging="360"/>
        <w:jc w:val="both"/>
        <w:rPr>
          <w:b/>
          <w:b/>
        </w:rPr>
      </w:pPr>
      <w:r>
        <w:rPr>
          <w:sz w:val="24"/>
          <w:szCs w:val="24"/>
        </w:rPr>
        <w:t>Учебным планом</w:t>
      </w:r>
      <w:r>
        <w:rPr/>
        <w:t xml:space="preserve"> МОУ «СОШ села Рыбушка»  на 2018-2019 учебный го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76" w:hanging="360"/>
        <w:jc w:val="both"/>
        <w:rPr>
          <w:b/>
          <w:b/>
        </w:rPr>
      </w:pPr>
      <w:r>
        <w:rPr/>
        <w:t>Положением о рабочей программе МОУ «СОШ села Рыбушк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Положение о внутришкольной системе оценки знаний учащихся МОУ «СОШ села Рыбушка»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Образовательный процесс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мися умениями, навыками, способами художественной деятельности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изна данной рабочей программы заключается в том, что, в отличие от ранее действовавшей программы В. С. Кузина «Изобразительное искусство. 1-4 классы» рабочая программа содержит в себе три раздела: «Мир изобразительных (пластических) искусств», «Художественный язык изобразительного искусства», «Художественное творчество и его связь с окружающей жизнью»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ей программой по изобразительному искусству во 2 классе предусмотрены три основных вида  художественной деятельности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направлениями в художественной деятельности являются: 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зобразитель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исование с натуры и рисование на темы – живопись, графика, скульптура) – 19 часов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коративно- приклад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(декоративная работа – орнаменты, росписи, эскизы оформления изделий и дизайн) – 9 часов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удожественно-конструктив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(бумагопластика, лепка, архитектура) – 5 часов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организации  художественной деятельности по направлениям  по предмету изобразительное искус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Изобразительная деятельность </w:t>
      </w:r>
      <w:r>
        <w:rPr>
          <w:sz w:val="24"/>
          <w:szCs w:val="24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</w:t>
      </w:r>
      <w:r>
        <w:rPr/>
        <w:t xml:space="preserve">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Декоративно-прикладная деятельность</w:t>
      </w:r>
      <w:r>
        <w:rPr/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</w:t>
      </w:r>
      <w:r>
        <w:rPr>
          <w:sz w:val="24"/>
          <w:szCs w:val="24"/>
        </w:rPr>
        <w:t>художественные и         творческие         таланты.</w:t>
      </w:r>
    </w:p>
    <w:p>
      <w:pPr>
        <w:pStyle w:val="TextBodyIndent"/>
        <w:ind w:firstLine="709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Художественно-конструктивная деятельность </w:t>
      </w:r>
      <w:r>
        <w:rPr>
          <w:rFonts w:cs="Times New Roman" w:ascii="Times New Roman" w:hAnsi="Times New Roman"/>
          <w:sz w:val="24"/>
        </w:rPr>
        <w:t xml:space="preserve">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 содержание предмета входит эстетическое восприятие действительности  и искусства</w:t>
      </w:r>
      <w:r>
        <w:rPr/>
        <w:t xml:space="preserve">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локи объединяют конкретные темы уроков, учебных заданий независимо от вида занятий (рисование с натуры, на тему, лепка, беседа по картинам художников, бумагопластика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простейшие теоретические основы  изобразительной грам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ерв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зультаты обучения представлены в данном разделе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изучения изобразительного искусства ученик 1 класса к концу учебного года долже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о деятельности художника 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основные жанры (натюрморт, пейзаж, анималистический жанр, портрет) и виды произведений (живопись, графика, скульптура, декоративно- прикладное искусство и архитектура)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известные центры народных художественных ремесел России (Хохлома, Городец, дымковская игрушка)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: иллюстрациях к произведениям литературы и музык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выполнять простейшие композиции из бумаги и бросов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самостоятельной творческой деятель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7"/>
          <w:szCs w:val="27"/>
        </w:rPr>
        <w:t>Критерии оценивания по изобразительному искусству.</w:t>
      </w:r>
    </w:p>
    <w:p>
      <w:pPr>
        <w:pStyle w:val="Style22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2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2"/>
        <w:shd w:fill="FFFFFF" w:val="clear"/>
        <w:spacing w:before="0" w:after="1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уровень выполнения требований высокий, отсутствуют ошиб</w:t>
        <w:softHyphen/>
        <w:t>ки в разработке композиции, работа отличается грамотно продуманной цветовой гаммой, все объекты связаны между собой, вер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Style22"/>
        <w:shd w:fill="FFFFFF" w:val="clear"/>
        <w:spacing w:before="0" w:after="1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уровень выполнения требований хороший, но допущены незначительные ошибки в разработке композиции, есть нарушения в пе</w:t>
        <w:softHyphen/>
        <w:t>редаче пропорций и размеров; обучающийся допустил малозначительные ошибки, но может самостоятельно исправить ошибки с небольшой подсказкой учителя. Работа выполнена в заданное время, самостоятельно.</w:t>
      </w:r>
    </w:p>
    <w:p>
      <w:pPr>
        <w:pStyle w:val="Style22"/>
        <w:shd w:fill="FFFFFF" w:val="clear"/>
        <w:spacing w:before="0" w:after="1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уровень выполнения требований достаточный, минимальный; допущены ошибки в разработке композиции, в передаче пропорции и размеров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;</w:t>
      </w:r>
    </w:p>
    <w:p>
      <w:pPr>
        <w:pStyle w:val="Style22"/>
        <w:shd w:fill="FFFFFF" w:val="clear"/>
        <w:spacing w:before="0" w:after="1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ученик не знает основных элементов процесса рисования, не умеет пользоваться дополнительным материалом, не владеет даже минимальными фактическими знаниями, умениями и навыками, определенными в образовательном стандарте.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200"/>
        <w:ind w:left="720" w:hanging="0"/>
        <w:contextualSpacing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УЧЕБНО-ТЕМАТИЧЕСКИЙ ПЛАН, </w:t>
      </w:r>
    </w:p>
    <w:p>
      <w:pPr>
        <w:pStyle w:val="Normal"/>
        <w:shd w:fill="FFFFFF" w:val="clear"/>
        <w:spacing w:before="0" w:after="200"/>
        <w:ind w:left="720" w:hanging="0"/>
        <w:contextualSpacing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КЛЮЧАЮЩИЙ ПРАКТИЧЕСКУЮ ЧАСТЬ ПРОГРАММЫ</w:t>
      </w:r>
    </w:p>
    <w:p>
      <w:pPr>
        <w:pStyle w:val="Normal"/>
        <w:shd w:fill="FFFFFF" w:val="clear"/>
        <w:spacing w:before="0" w:after="200"/>
        <w:ind w:left="720" w:hanging="0"/>
        <w:contextualSpacing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"/>
        <w:gridCol w:w="3237"/>
        <w:gridCol w:w="1276"/>
        <w:gridCol w:w="1006"/>
        <w:gridCol w:w="1691"/>
        <w:gridCol w:w="2075"/>
      </w:tblGrid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п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часов на разд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роектные работы (по новым ФГОС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ые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актические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Экскурсии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Исследователь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ект «Африканская саванна»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ш проект. </w:t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кет города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ь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23"/>
        <w:tabs>
          <w:tab w:val="clear" w:pos="708"/>
          <w:tab w:val="left" w:pos="2385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115</wp:posOffset>
                </wp:positionV>
                <wp:extent cx="88239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2049"/>
                              <w:gridCol w:w="2558"/>
                              <w:gridCol w:w="3260"/>
                              <w:gridCol w:w="1559"/>
                              <w:gridCol w:w="1387"/>
                              <w:gridCol w:w="24"/>
                              <w:gridCol w:w="1274"/>
                              <w:gridCol w:w="24"/>
                              <w:gridCol w:w="1274"/>
                              <w:gridCol w:w="24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Наименование разделов программы, тем и урок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сновные виды учебной деятельност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Элементы дополнительного содержа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  <w:t>Чем и как работает художник (8 ч)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>Три основных цвета</w:t>
                                  </w: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Что такое живопись? Первичные основы цветоведения. Основные и составные цвета, цветовой круг. Многообразие цветовой гаммы летней природы. Правила безопасности на занятиях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Наблюдать цветовые сочетания в природе; смешивать краски (прием «живая краска»); овладевать первичными живописными навыкам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>Белая и черная краски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акварельные краски, темпера, масляные и акриловые крас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Сравнивать и различать темные и светлые оттенки цвета и тона; смешивать цветные краски с белой и черной для получения нужного колорита; создавать пейзажи, различные по настроени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Style w:val="FontStyle19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>Пастель и цвет</w:t>
                                    <w:softHyphen/>
                                    <w:t>ные мелки, акварель, их выразительные возможност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Яркость восковых и масляных мелков, текучесть и прозрачность акварели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ые возможности этих материалов, особенности работы ими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различного эмоционального состояния природы.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а безопасности на занят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Знать многообразие художественных материалов: понимать красоту и выразительность художественных материалов; овладевать первичными знаниями перспективы (загораживание, ближе-дальше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Style w:val="FontStyle19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>Выразительные возможности ап</w:t>
                                    <w:softHyphen/>
                                    <w:t>пликации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Яркость восковых мелков, выразительные возможности наждачной бумаги, особенности работы с этими материалами.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а безопасности на занят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Овладевать техникой и способами аппликации; понимать и использовать особенности изображения на плоскости с помощью пятна; создавать изделие по задани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Style w:val="FontStyle19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>Выразительные возможности графических ма</w:t>
                                    <w:softHyphen/>
                                    <w:t>териалов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Особенности создания аппликации. Восприятие и изображение красоты осенней природы. Ритм листьев в природе. Ритм пятен. Правила безопасности на занятиях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Понимать выразительные возможности линии, точки, пятен для создания худ-го образа; осваивать приемы работы граф-ми материалами (тушь, палочка); создавать изображение по задани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>Выразитель</w:t>
                                    <w:softHyphen/>
                                    <w:t>ность материа</w:t>
                                    <w:softHyphen/>
                                    <w:t>лов для работы в объем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Скульптура, образный язык скульптуры. Материалы, с которыми работает скульптор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ые возможности различных художественных материалов, которые применяются в скульптуре (дерево, камень, металл и др.)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Приемы работы с пластилином (выдавливание, заминание, вытягивание, защипление).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а безопасности на зан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Сравнивать, сопоставлять выразительные возможности различных материалов, применяемых в скульптуре; уметь работать с целым куском пластилина, овладевать приемами работы с пластилином; создавать объемное изображе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Style w:val="FontStyle19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>Выразительные возможности бу</w:t>
                                    <w:softHyphen/>
                                    <w:t>маги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Красота различных художественных материалов (бумага). Сходство и различие материалов. Смешанные техники, неожиданные материалы. Вид искусства коллаж. Отличие коллажа и аппликации.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Художественные материалы и их выразительные возможности. Правила безопасности на занятиях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Понимать выразительные возможности линии, точки, пятен для создания худ-го образа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Style w:val="FontStyle19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>Неожиданные материалы (обоб</w:t>
                                    <w:softHyphen/>
                                    <w:t>щение темы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Реальность, анималистика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Строение птиц. Пропорции частей тела птиц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Характер выбранной птицы в изображении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а безопасности на занятиях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Понимать выразительные возможности линии, точки, пятен для создания худ-го образа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Style w:val="FontStyle19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Style w:val="FontStyle20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еальность и фантазия 7 часов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/>
                                      <w:sz w:val="24"/>
                                      <w:szCs w:val="24"/>
                                    </w:rPr>
                                    <w:t>Изображение и реальность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Красота природы, разнообразие ее форм, цвета (иней, морозные узоры, паутинки, наряды птиц, рыб и т. п.). Изображения различных украшений в природе (паутинки, снежинки и т. д.) с помощью графических материалов, линий. Правила безопасности на занятиях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Рассматривать, изучать и анализировать строение реальных животных; изображать, выделяя пропорции; передавать характер животного; накапливать опыт в изображении живот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/>
                                      <w:sz w:val="24"/>
                                      <w:szCs w:val="24"/>
                                    </w:rPr>
                                    <w:t>Изображение и фантаз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Роль фантазии в жизни людей. Сказочные существа. Фантастические образы. Соединение элементов разных животных, растений при создании фантастического образа. Творческие умения и навыки работы акварелью. Правила безопасности на занятия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Размышлять и вести беседу об изображении как рального, так и фантастического мира;придумывать и изображать фантастические образы животных; приобретать опыт работы с гуашь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/>
                                      <w:sz w:val="24"/>
                                      <w:szCs w:val="24"/>
                                    </w:rPr>
                                    <w:t>Украшение и ре</w:t>
                                    <w:softHyphen/>
                                    <w:t>альность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Преобразование природных форм в декоративные для создания различных узоров, орнаментов. Перенесение красоты природы в жизнь человека и преобразование ее с помощью фантазии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Приемы создания орнамента: повторение модуля, ритмическое чередование элемента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Навыки работы с бумагой (закручивание, надрезание, складывание, склеивание)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Наблюдать и учиться видеть украшения в природе, откликаться на природную красоту; создавать с помощью графических материалов изображения украшений в природе; приобретать опыт работы с тушью, мело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/>
                                      <w:sz w:val="24"/>
                                      <w:szCs w:val="24"/>
                                    </w:rPr>
                                    <w:t>Украшение и фантаз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Красота природы, разнообразие ее форм, цвета (иней, морозные узоры, паутинки, наряды птиц, рыб и т. п.). Изображения различных украшений в природе (паутинки, снежинки и т. д.) с помощью графических материалов, линий. Правила безопасности на занятиях. Навыки работы с бумагой (закручивание, надрезание, складывание, склеивание)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Приемы тонирования бумаги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Эмоциональный отклик на красоту различных построек в природ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Сравнивать и сопоставлять природные формы и декоративные мотивы; осваивать приемы создания орнамента; создавать украшения; осваивать приемы работы графическими материалами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9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9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Постройка и ре</w:t>
                                    <w:softHyphen/>
                                    <w:t>альность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ые средства художественной деятельности для передачи настроения в природе.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Колористические навыки работы гуашью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Рассматривать и анализировать природные конструкции, их формы, пропорции; накапливать опыт работы с бумагой (закручивание, надрезание, складывание, склеивание); участвовать в создании коллективной работ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Постройка и фан</w:t>
                                    <w:softHyphen/>
                                    <w:t>таз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Природные формы и архитектурные постройки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Приемы работы с бумагой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Разнообразные конструкции.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Макеты фантастических зданий, фантастического город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вать и сопоставлять природные формы с архитектурными постройками; осваивать приемы работы с бумагой; создавать макеты, участвовать в создании коллективной работы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сопоставлять природные формы с архитектурными постройками; осваивать приемы работы с бумагой; создавать макеты, участвовать в создании коллективной работ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Братья-Мастера Изображения, Украшения и По</w:t>
                                    <w:softHyphen/>
                                    <w:t xml:space="preserve">стройки всегда работают вместе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женских качеств характера: верность, нежность, достоинство, доброта и т.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 xml:space="preserve">Сравнивать и сопоставлят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ные формы с архитектурными постройками; осваивать приемы работы с бумагой; создавать макеты, участвовать в создании коллективной работы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сопоставлять природные формы с архитектурными постройками; осваивать приемы работы с бумагой; создавать макеты, участвовать в создании коллективной работ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Style w:val="FontStyle13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чем говорит искусство 11 часов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Изображение природы в раз</w:t>
                                    <w:softHyphen/>
                                    <w:t>личных состоя</w:t>
                                    <w:softHyphen/>
                                    <w:t>ниях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Уметь наблюдать природу в различных состояниях и изображать живописными материалами; знать колористические особенности работы с гуашь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Изображение ха</w:t>
                                    <w:softHyphen/>
                                    <w:t>рактера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Внешнее и внутреннее содержание животного, выраженное средствами искусства с использованием живописных и графических средств. Обсуждение качеств характера: верность, ласка, доброта и т.д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ать и рассматривать животных в различных состояниях; давать устную зарисовку, изображать с ярко выраженным характером; накапливать опыт работы с гуашью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изображать животного с ярко выраженным харак</w:t>
                                    <w:softHyphen/>
                                    <w:t>тер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Изображение ха</w:t>
                                    <w:softHyphen/>
                                    <w:t>рактера человека: женский образ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женских качеств характера: верность, нежность, достоинство, доброта и т.д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Уметь создавать противоположные по характеру сказочные образы (Золушка и злая мачеха, Бабариха и Царевна-Лебедь); сравнивать и анализировать возможности использования изобр-х средств для создания доброго и злого обр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Изображение ха</w:t>
                                    <w:softHyphen/>
                                    <w:t>рактера человека: мужской образ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качеств характера: сила, надежность, смелость, храбрость  и т.д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Иметь представле</w:t>
                                    <w:softHyphen/>
                                    <w:t xml:space="preserve">ние: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о красоте вну</w:t>
                                    <w:softHyphen/>
                                    <w:t xml:space="preserve">тренней и внешней.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создавать живописными ма</w:t>
                                    <w:softHyphen/>
                                    <w:t>териалами вырази</w:t>
                                    <w:softHyphen/>
                                    <w:t>тельные, контраст</w:t>
                                    <w:softHyphen/>
                                    <w:t>ные образы доброго и злого геро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Образ человека в скульптур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качеств характера: хитрость, смелость, ловкость и т.д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Иметь представ</w:t>
                                    <w:softHyphen/>
                                    <w:t xml:space="preserve">ление: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о способах передачи характера в объемном изобра</w:t>
                                    <w:softHyphen/>
                                    <w:t xml:space="preserve">жении человека.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работать с пластилин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Образ человека в скульптур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качеств характера: хитрость, смелость, ловкость и т.д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Иметь представ</w:t>
                                    <w:softHyphen/>
                                    <w:t xml:space="preserve">ление: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о способах передачи характера в объемном изобра</w:t>
                                    <w:softHyphen/>
                                    <w:t xml:space="preserve">жении человека.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работать с пластилин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Образ человека в скульптур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качеств характера: хитрость, смелость, ловкость и т.д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Иметь представ</w:t>
                                    <w:softHyphen/>
                                    <w:t xml:space="preserve">ление: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о способах передачи характера в объемном изобра</w:t>
                                    <w:softHyphen/>
                                    <w:t xml:space="preserve">жении человека.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работать с пластилин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О чем говорят укр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художественной выразительности. Эмоциональная выразительность теплых и холодных цветов, красота бисера и паеток.</w:t>
                                  </w:r>
                                </w:p>
                                <w:p>
                                  <w:pPr>
                                    <w:pStyle w:val="C12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Колористические навыки работы гуашью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Понимать роль украшения в жизни человека; сравнивать и анализировать украшения для различных ситуаций; создавать декоративные компози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О чем говорят укр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Колористическое богатство внутри одной цветовой гаммы. Умение работать кистью. Состояние, настроение в природе, переданное с помощью тихих (глухих) и звонких цветов. Цвет в природе, на картинах художников. Различные приемы работы кистью (мазок, «кирпичик», «волна», «пятнышко»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Понимать характер линии, цвета, формы, способных раскрыть намерения человека; уметь работать в коллектив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О чем говорят укр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Понимать роль украшения в жизни человека; сравнивать и анализировать украшения для различных ситуаций; создавать декоративные компози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sz w:val="24"/>
                                      <w:szCs w:val="24"/>
                                    </w:rPr>
                                    <w:t>В изображении человек выражает свои чувства, мыс</w:t>
                                    <w:softHyphen/>
                                    <w:t xml:space="preserve">ли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художественной выразительности. Силуэт.</w:t>
                                  </w:r>
                                </w:p>
                                <w:p>
                                  <w:pPr>
                                    <w:pStyle w:val="C11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</w:rPr>
                                    <w:t>Навыки работы с гуашью (подготовка фона) и бумагой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мать характер линии, цвета, формы, способных раскрыть намерения человека; уметь работать в коллектив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2"/>
                                      <w:rFonts w:eastAsia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rStyle w:val="FontStyle1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ак говорит искусство 8 часов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плые и холод</w:t>
                                    <w:softHyphen/>
                                    <w:t>ные цвета. Борьба теплого и холод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составлять теплые и холодные цвета; понимать эмоциональную выразительность их; уметь видеть в природе борьбу и взаимовлияние цвета; знать приемы работы кистью; изображать простые сюжеты с колористическим контрастом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ихие и звонкие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Ритм пятен передает движение. От изменения положения пятен на листе изменяются восприятие листа, его композиция. Ритм. Навыки работы с восковыми мелками и пастелью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Смешение различных цветов с черной, серой, белой красками – получение мрачных, тяжелых и нежных, легких оттенков цвета.Передача состояния, настроения в природе с помощью тихих (глухих) и звонких цветов. Наблюдение цвета в природе, на картинах художник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то такое ритм линий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Тихие (глухие) и звонкие цвета на бумаге. Эмоциональная выразительность цвета – глухого и звонкого. Борьба тихого (глухого) и звонкого цветов в изображении сна и праздни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Уметь видеть линии в окружающей действительности; иметь представление об эмоциональной выразительности линий; выполнять рисунок воображением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арактер ли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Линии в окружающей действительности. Весенние ветви различных деревьев (веселый трепет тонких, нежных веток берез и корявая, суровая мощь старых дубовых сучьев). Создание художественного образа при помощи определенного материала. Простой карандаш или черная гелевая ручка в работе. Ветви деревьев с определенным х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5"/>
                                      <w:szCs w:val="25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3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ктером и настроением Выразительные возможности линий. Навыки работы с акварелью «по мокрому», тушью, пером и палочко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Уметь видеть линии в окружающей действительности; иметь представление об эмоциональной выразительности линий; выполнять рисунок воображением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тм пяте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ширять знания о средствах художественной выразительности. Понимать, что такое ритм. Уметь передавать расположение (ритм) летящих птиц на плоскости листа. Развивать навыки творческой работы в технике обрывной апплик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порции выра</w:t>
                                    <w:softHyphen/>
                                    <w:t>жают характе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Наблюдать за пропорциями – тела, массы, длины рук и ног. Соотносить части тела по размеру. Закрепить основные приемы обработки пластичных материалов.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Понимать роль взаимодействия различных средств художественной выразительности для создания различных образов; уметь создавать творческую работу и договариваться с одноклассниками при выполнении коллективной работы; уметь выполнять работу в границах заданной рол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Style w:val="FontStyle13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3"/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тм линий, пятен, цвет, про</w:t>
                                    <w:softHyphen/>
                                    <w:t>порции — сред</w:t>
                                    <w:softHyphen/>
                                    <w:t>ства выразитель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</w:t>
                                    <w:softHyphen/>
                                    <w:t>ства выразитель</w:t>
                                    <w:softHyphen/>
                                    <w:t>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FontStyle13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FontStyle13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Уметь анализировать работы и рассказывать о своих впечатлениях; понимать и уметь называть задачи, которые решались в каждой четверти; уметь фантазировать и рассказывать о творческих планах на лето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595.3pt;mso-wrap-distance-left:9pt;mso-wrap-distance-right:9pt;mso-wrap-distance-top:0pt;mso-wrap-distance-bottom:0pt;margin-top:-12.4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2049"/>
                        <w:gridCol w:w="2558"/>
                        <w:gridCol w:w="3260"/>
                        <w:gridCol w:w="1559"/>
                        <w:gridCol w:w="1387"/>
                        <w:gridCol w:w="24"/>
                        <w:gridCol w:w="1274"/>
                        <w:gridCol w:w="24"/>
                        <w:gridCol w:w="1274"/>
                        <w:gridCol w:w="24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Наименование разделов программы, тем и уроко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сновные виды учебной деятельност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Элементы дополнительного содержания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Чем и как работает художник (8 ч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Три основных цвета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Что такое живопись? Первичные основы цветоведения. Основные и составные цвета, цветовой круг. Многообразие цветовой гаммы летней природы. Правила безопасности на занятиях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Наблюдать цветовые сочетания в природе; смешивать краски (прием «живая краска»); овладевать первичными живописными навыкам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Белая и черная краски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акварельные краски, темпера, масляные и акриловые крас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Сравнивать и различать темные и светлые оттенки цвета и тона; смешивать цветные краски с белой и черной для получения нужного колорита; создавать пейзажи, различные по настроени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6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Style w:val="FontStyle19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Пастель и цвет</w:t>
                              <w:softHyphen/>
                              <w:t>ные мелки, акварель, их выразительные возможност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Яркость восковых и масляных мелков, текучесть и прозрачность акварели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Выразительные возможности этих материалов, особенности работы ими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Передача различного эмоционального состояния природы.</w:t>
                            </w:r>
                          </w:p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Правила безопасности на занят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Знать многообразие художественных материалов: понимать красоту и выразительность художественных материалов; овладевать первичными знаниями перспективы (загораживание, ближе-дальше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Style w:val="FontStyle19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Выразительные возможности ап</w:t>
                              <w:softHyphen/>
                              <w:t>пликации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Яркость восковых мелков, выразительные возможности наждачной бумаги, особенности работы с этими материалами.</w:t>
                            </w:r>
                          </w:p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Правила безопасности на занят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Овладевать техникой и способами аппликации; понимать и использовать особенности изображения на плоскости с помощью пятна; создавать изделие по задани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Style w:val="FontStyle19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Выразительные возможности графических ма</w:t>
                              <w:softHyphen/>
                              <w:t>териалов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Особенности создания аппликации. Восприятие и изображение красоты осенней природы. Ритм листьев в природе. Ритм пятен. Правила безопасности на занятиях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Понимать выразительные возможности линии, точки, пятен для создания худ-го образа; осваивать приемы работы граф-ми материалами (тушь, палочка); создавать изображение по задани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Выразитель</w:t>
                              <w:softHyphen/>
                              <w:t>ность материа</w:t>
                              <w:softHyphen/>
                              <w:t>лов для работы в объеме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Скульптура, образный язык скульптуры. Материалы, с которыми работает скульптор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Выразительные возможности различных художественных материалов, которые применяются в скульптуре (дерево, камень, металл и др.)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Приемы работы с пластилином (выдавливание, заминание, вытягивание, защипление).</w:t>
                            </w:r>
                          </w:p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Правила безопасности на занятия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Сравнивать, сопоставлять выразительные возможности различных материалов, применяемых в скульптуре; уметь работать с целым куском пластилина, овладевать приемами работы с пластилином; создавать объемное изображени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Style w:val="FontStyle19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Выразительные возможности бу</w:t>
                              <w:softHyphen/>
                              <w:t>маги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Красота различных художественных материалов (бумага). Сходство и различие материалов. Смешанные техники, неожиданные материалы. Вид искусства коллаж. Отличие коллажа и аппликации.</w:t>
                            </w:r>
                          </w:p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Художественные материалы и их выразительные возможности. Правила безопасности на занятиях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Понимать выразительные возможности линии, точки, пятен для создания худ-го образа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Style w:val="FontStyle19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Неожиданные материалы (обоб</w:t>
                              <w:softHyphen/>
                              <w:t>щение темы)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Реальность, анималистика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Строение птиц. Пропорции частей тела птиц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Характер выбранной птицы в изображении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Правила безопасности на занятиях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Понимать выразительные возможности линии, точки, пятен для создания худ-го образа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Style w:val="FontStyle19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Style w:val="FontStyle20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альность и фантазия 7 часов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20"/>
                                <w:b/>
                                <w:sz w:val="24"/>
                                <w:szCs w:val="24"/>
                              </w:rPr>
                              <w:t>Изображение и реальность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Красота природы, разнообразие ее форм, цвета (иней, морозные узоры, паутинки, наряды птиц, рыб и т. п.). Изображения различных украшений в природе (паутинки, снежинки и т. д.) с помощью графических материалов, линий. Правила безопасности на занятиях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Рассматривать, изучать и анализировать строение реальных животных; изображать, выделяя пропорции; передавать характер животного; накапливать опыт в изображении животны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20"/>
                                <w:b/>
                                <w:sz w:val="24"/>
                                <w:szCs w:val="24"/>
                              </w:rPr>
                              <w:t>Изображение и фантаз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Роль фантазии в жизни людей. Сказочные существа. Фантастические образы. Соединение элементов разных животных, растений при создании фантастического образа. Творческие умения и навыки работы акварелью. Правила безопасности на занятия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Размышлять и вести беседу об изображении как рального, так и фантастического мира;придумывать и изображать фантастические образы животных; приобретать опыт работы с гуашь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0"/>
                                <w:b/>
                                <w:sz w:val="24"/>
                                <w:szCs w:val="24"/>
                              </w:rPr>
                              <w:t>Украшение и ре</w:t>
                              <w:softHyphen/>
                              <w:t>альность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8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Преобразование природных форм в декоративные для создания различных узоров, орнаментов. Перенесение красоты природы в жизнь человека и преобразование ее с помощью фантазии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Приемы создания орнамента: повторение модуля, ритмическое чередование элемента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Навыки работы с бумагой (закручивание, надрезание, складывание, склеивание)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Наблюдать и учиться видеть украшения в природе, откликаться на природную красоту; создавать с помощью графических материалов изображения украшений в природе; приобретать опыт работы с тушью, мело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20"/>
                                <w:b/>
                                <w:sz w:val="24"/>
                                <w:szCs w:val="24"/>
                              </w:rPr>
                              <w:t>Украшение и фантаз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Красота природы, разнообразие ее форм, цвета (иней, морозные узоры, паутинки, наряды птиц, рыб и т. п.). Изображения различных украшений в природе (паутинки, снежинки и т. д.) с помощью графических материалов, линий. Правила безопасности на занятиях. Навыки работы с бумагой (закручивание, надрезание, складывание, склеивание)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Приемы тонирования бумаги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Эмоциональный отклик на красоту различных построек в природ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Сравнивать и сопоставлять природные формы и декоративные мотивы; осваивать приемы создания орнамента; создавать украшения; осваивать приемы работы графическими материалами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9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9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Постройка и ре</w:t>
                              <w:softHyphen/>
                              <w:t>альност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8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Выразительные средства художественной деятельности для передачи настроения в природе.</w:t>
                            </w:r>
                          </w:p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Колористические навыки работы гуашью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Рассматривать и анализировать природные конструкции, их формы, пропорции; накапливать опыт работы с бумагой (закручивание, надрезание, складывание, склеивание); участвовать в создании коллективной работ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Постройка и фан</w:t>
                              <w:softHyphen/>
                              <w:t>таз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Природные формы и архитектурные постройки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Приемы работы с бумагой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Разнообразные конструкции.</w:t>
                            </w:r>
                          </w:p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Макеты фантастических зданий, фантастического город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вать и сопоставлять природные формы с архитектурными постройками; осваивать приемы работы с бумагой; создавать макеты, участвовать в создании коллективной работы.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сопоставлять природные формы с архитектурными постройками; осваивать приемы работы с бумагой; создавать макеты, участвовать в создании коллективной работ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Братья-Мастера Изображения, Украшения и По</w:t>
                              <w:softHyphen/>
                              <w:t xml:space="preserve">стройки всегда работают вместе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женских качеств характера: верность, нежность, достоинство, доброта и т.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Сравнивать и сопоставля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родные формы с архитектурными постройками; осваивать приемы работы с бумагой; создавать макеты, участвовать в создании коллективной работы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сопоставлять природные формы с архитектурными постройками; осваивать приемы работы с бумагой; создавать макеты, участвовать в создании коллективной работы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Style w:val="FontStyle13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чем говорит искусство 11 часов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Изображение природы в раз</w:t>
                              <w:softHyphen/>
                              <w:t>личных состоя</w:t>
                              <w:softHyphen/>
                              <w:t>ниях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Уметь наблюдать природу в различных состояниях и изображать живописными материалами; знать колористические особенности работы с гуашь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Изображение ха</w:t>
                              <w:softHyphen/>
                              <w:t>рактера живот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Внешнее и внутреннее содержание животного, выраженное средствами искусства с использованием живописных и графических средств. Обсуждение качеств характера: верность, ласка, доброта и т.д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людать и рассматривать животных в различных состояниях; давать устную зарисовку, изображать с ярко выраженным характером; накапливать опыт работы с гуашью.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изображать животного с ярко выраженным харак</w:t>
                              <w:softHyphen/>
                              <w:t>тер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Изображение ха</w:t>
                              <w:softHyphen/>
                              <w:t>рактера человека: женский образ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женских качеств характера: верность, нежность, достоинство, доброта и т.д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</w:rPr>
                            </w:pPr>
                            <w:r>
                              <w:rPr/>
                              <w:t>Уметь создавать противоположные по характеру сказочные образы (Золушка и злая мачеха, Бабариха и Царевна-Лебедь); сравнивать и анализировать возможности использования изобр-х средств для создания доброго и злого обр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Изображение ха</w:t>
                              <w:softHyphen/>
                              <w:t>рактера человека: мужской образ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качеств характера: сила, надежность, смелость, храбрость  и т.д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Иметь представле</w:t>
                              <w:softHyphen/>
                              <w:t xml:space="preserve">ние: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о красоте вну</w:t>
                              <w:softHyphen/>
                              <w:t xml:space="preserve">тренней и внешней. 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создавать живописными ма</w:t>
                              <w:softHyphen/>
                              <w:t>териалами вырази</w:t>
                              <w:softHyphen/>
                              <w:t>тельные, контраст</w:t>
                              <w:softHyphen/>
                              <w:t>ные образы доброго и злого геро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Образ человека в скульптур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качеств характера: хитрость, смелость, ловкость и т.д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Иметь представ</w:t>
                              <w:softHyphen/>
                              <w:t xml:space="preserve">ление: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о способах передачи характера в объемном изобра</w:t>
                              <w:softHyphen/>
                              <w:t xml:space="preserve">жении человека. 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работать с пластилин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6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Образ человека в скульптур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качеств характера: хитрость, смелость, ловкость и т.д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Иметь представ</w:t>
                              <w:softHyphen/>
                              <w:t xml:space="preserve">ление: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о способах передачи характера в объемном изобра</w:t>
                              <w:softHyphen/>
                              <w:t xml:space="preserve">жении человека. 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работать с пластилино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Образ человека в скульптур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Внешнее и внутреннее содержание человека, выраженное средствами искусства с использованием живописных и графических средств. Обсуждение качеств характера: хитрость, смелость, ловкость и т.д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Иметь представ</w:t>
                              <w:softHyphen/>
                              <w:t xml:space="preserve">ление: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о способах передачи характера в объемном изобра</w:t>
                              <w:softHyphen/>
                              <w:t xml:space="preserve">жении человека. 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работать с пластилино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О чем говорят укр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Средства художественной выразительности. Эмоциональная выразительность теплых и холодных цветов, красота бисера и паеток.</w:t>
                            </w:r>
                          </w:p>
                          <w:p>
                            <w:pPr>
                              <w:pStyle w:val="C12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Колористические навыки работы гуашью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Понимать роль украшения в жизни человека; сравнивать и анализировать украшения для различных ситуаций; создавать декоративные компози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О чем говорят укр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Колористическое богатство внутри одной цветовой гаммы. Умение работать кистью. Состояние, настроение в природе, переданное с помощью тихих (глухих) и звонких цветов. Цвет в природе, на картинах художников. Различные приемы работы кистью (мазок, «кирпичик», «волна», «пятнышко»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Понимать характер линии, цвета, формы, способных раскрыть намерения человека; уметь работать в коллектив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О чем говорят укр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Понимать роль украшения в жизни человека; сравнивать и анализировать украшения для различных ситуаций; создавать декоративные компози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sz w:val="24"/>
                                <w:szCs w:val="24"/>
                              </w:rPr>
                              <w:t>В изображении человек выражает свои чувства, мыс</w:t>
                              <w:softHyphen/>
                              <w:t xml:space="preserve">ли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Средства художественной выразительности. Силуэт.</w:t>
                            </w:r>
                          </w:p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</w:rPr>
                              <w:t>Навыки работы с гуашью (подготовка фона) и бумагой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мать характер линии, цвета, формы, способных раскрыть намерения человека; уметь работать в коллектив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2"/>
                                <w:rFonts w:eastAsia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rStyle w:val="FontStyle1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ак говорит искусство 8 часов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bCs/>
                                <w:sz w:val="24"/>
                                <w:szCs w:val="24"/>
                              </w:rPr>
                              <w:t>Теплые и холод</w:t>
                              <w:softHyphen/>
                              <w:t>ные цвета. Борьба теплого и холод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составлять теплые и холодные цвета; понимать эмоциональную выразительность их; уметь видеть в природе борьбу и взаимовлияние цвета; знать приемы работы кистью; изображать простые сюжеты с колористическим контрастом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bCs/>
                                <w:sz w:val="24"/>
                                <w:szCs w:val="24"/>
                              </w:rPr>
                              <w:t>Тихие и звонкие ц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Ритм пятен передает движение. От изменения положения пятен на листе изменяются восприятие листа, его композиция. Ритм. Навыки работы с восковыми мелками и пастелью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Смешение различных цветов с черной, серой, белой красками – получение мрачных, тяжелых и нежных, легких оттенков цвета.Передача состояния, настроения в природе с помощью тихих (глухих) и звонких цветов. Наблюдение цвета в природе, на картинах художник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bCs/>
                                <w:sz w:val="24"/>
                                <w:szCs w:val="24"/>
                              </w:rPr>
                              <w:t>Что такое ритм лини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Тихие (глухие) и звонкие цвета на бумаге. Эмоциональная выразительность цвета – глухого и звонкого. Борьба тихого (глухого) и звонкого цветов в изображении сна и праздник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Уметь видеть линии в окружающей действительности; иметь представление об эмоциональной выразительности линий; выполнять рисунок воображением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bCs/>
                                <w:sz w:val="24"/>
                                <w:szCs w:val="24"/>
                              </w:rPr>
                              <w:t>Характер ли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5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Линии в окружающей действительности. Весенние ветви различных деревьев (веселый трепет тонких, нежных веток берез и корявая, суровая мощь старых дубовых сучьев). Создание художественного образа при помощи определенного материала. Простой карандаш или черная гелевая ручка в работе. Ветви деревьев с определенным х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5"/>
                                <w:szCs w:val="2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C3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актером и настроением Выразительные возможности линий. Навыки работы с акварелью «по мокрому», тушью, пером и палочкой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Уметь видеть линии в окружающей действительности; иметь представление об эмоциональной выразительности линий; выполнять рисунок воображением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bCs/>
                                <w:sz w:val="24"/>
                                <w:szCs w:val="24"/>
                              </w:rPr>
                              <w:t>Ритм пяте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ширять знания о средствах художественной выразительности. Понимать, что такое ритм. Уметь передавать расположение (ритм) летящих птиц на плоскости листа. Развивать навыки творческой работы в технике обрывной апплик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bCs/>
                                <w:sz w:val="24"/>
                                <w:szCs w:val="24"/>
                              </w:rPr>
                              <w:t>Пропорции выра</w:t>
                              <w:softHyphen/>
                              <w:t>жают характер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hd w:fill="FFFFFF" w:val="clear"/>
                              </w:rPr>
                              <w:t>Наблюдать за пропорциями – тела, массы, длины рук и ног. Соотносить части тела по размеру. Закрепить основные приемы обработки пластичных материалов. 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Понимать роль взаимодействия различных средств художественной выразительности для создания различных образов; уметь создавать творческую работу и договариваться с одноклассниками при выполнении коллективной работы; уметь выполнять работу в границах заданной роли.</w:t>
                            </w:r>
                          </w:p>
                          <w:p>
                            <w:pPr>
                              <w:pStyle w:val="Style20"/>
                              <w:rPr>
                                <w:rStyle w:val="FontStyle1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hanging="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3"/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bCs/>
                                <w:sz w:val="24"/>
                                <w:szCs w:val="24"/>
                              </w:rPr>
                              <w:t>Ритм линий, пятен, цвет, про</w:t>
                              <w:softHyphen/>
                              <w:t>порции — сред</w:t>
                              <w:softHyphen/>
                              <w:t>ства выразитель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  <w:bCs/>
                                <w:sz w:val="24"/>
                                <w:szCs w:val="24"/>
                              </w:rPr>
                              <w:t>Сред</w:t>
                              <w:softHyphen/>
                              <w:t>ства выразитель</w:t>
                              <w:softHyphen/>
                              <w:t>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13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FontStyle13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Уметь анализировать работы и рассказывать о своих впечатлениях; понимать и уметь называть задачи, которые решались в каждой четверти; уметь фантазировать и рассказывать о творческих планах на лето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2"/>
          <w:szCs w:val="22"/>
        </w:rPr>
      </w:pPr>
      <w:r>
        <w:rPr>
          <w:rFonts w:cs="Times New Roman"/>
          <w:b/>
          <w:bCs/>
          <w:i/>
          <w:iCs/>
          <w:color w:val="548DD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0" w:after="200"/>
        <w:rPr>
          <w:b/>
          <w:b/>
          <w:color w:val="548DD4"/>
        </w:rPr>
      </w:pPr>
      <w:r>
        <w:rPr>
          <w:b/>
          <w:color w:val="548DD4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26"/>
        </w:tabs>
        <w:ind w:left="1726" w:hanging="10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alibri" w:hAnsi="Calibri" w:cs="Calibri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6:00Z</dcterms:created>
  <dc:creator>Admin</dc:creator>
  <dc:description/>
  <cp:keywords/>
  <dc:language>en-US</dc:language>
  <cp:lastModifiedBy>Света</cp:lastModifiedBy>
  <cp:lastPrinted>2019-01-25T20:11:00Z</cp:lastPrinted>
  <dcterms:modified xsi:type="dcterms:W3CDTF">2019-03-04T12:59:00Z</dcterms:modified>
  <cp:revision>35</cp:revision>
  <dc:subject/>
  <dc:title/>
</cp:coreProperties>
</file>