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4" w:before="0" w:after="120"/>
        <w:jc w:val="center"/>
        <w:rPr/>
      </w:pPr>
      <w:r>
        <w:rPr>
          <w:b/>
          <w:bCs/>
          <w:caps/>
        </w:rPr>
        <w:t>Календарно-тематический план</w:t>
      </w:r>
      <w:r>
        <w:rPr/>
        <w:t xml:space="preserve"> </w:t>
        <w:br/>
        <w:t>5 класс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1"/>
        <w:gridCol w:w="1353"/>
        <w:gridCol w:w="536"/>
        <w:gridCol w:w="1407"/>
        <w:gridCol w:w="4227"/>
        <w:gridCol w:w="2461"/>
        <w:gridCol w:w="1596"/>
        <w:gridCol w:w="1093"/>
        <w:gridCol w:w="599"/>
        <w:gridCol w:w="567"/>
      </w:tblGrid>
      <w:tr>
        <w:trPr>
          <w:trHeight w:val="450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</w:t>
              <w:br/>
              <w:t xml:space="preserve">раздела, </w:t>
              <w:br/>
              <w:t>урока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 урока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ланируемые результаты (УУД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ичностные,предметные,метапредметны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дополнительного содержания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обеспечение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машнее задание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дата</w:t>
            </w:r>
          </w:p>
        </w:tc>
      </w:tr>
      <w:tr>
        <w:trPr>
          <w:trHeight w:val="600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л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ение основных понятий математики из курса </w:t>
              <w:br/>
              <w:t>начальной школ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представлений</w:t>
            </w:r>
            <w:r>
              <w:rPr>
                <w:sz w:val="22"/>
                <w:szCs w:val="22"/>
              </w:rPr>
              <w:t xml:space="preserve"> о целостности и непрерывности курса математики начальной школы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обобщения и систематизации знаний учащихся по основным темам курса математики начальной школ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развитие</w:t>
            </w:r>
            <w:r>
              <w:rPr>
                <w:sz w:val="22"/>
                <w:szCs w:val="22"/>
              </w:rPr>
              <w:t xml:space="preserve"> логического, математического мышления и интуиции, творческих способностей в области математики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ение основных понятий математики из курса </w:t>
              <w:br/>
              <w:t>начальной школ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Формирование навыков сотрудничества со взрослыми и сверстник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Знание основных законов сложе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выполнение сложения и вычитания натуральных чисел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sz w:val="18"/>
                <w:szCs w:val="18"/>
              </w:rPr>
              <w:t xml:space="preserve">:аргументированно отвечать на поставленные вопросы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смысливать ошибки и устранять их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ение основных понятий математики из курса </w:t>
              <w:br/>
              <w:t>начальной школ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Формирование навыков сотрудничества со взрослыми и сверстник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Предметные </w:t>
            </w:r>
            <w:r>
              <w:rPr>
                <w:sz w:val="18"/>
                <w:szCs w:val="18"/>
              </w:rPr>
              <w:t>Выполнение устных вычислений на умножение и деление двузначных чисел; адекватное восприятие устной реч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sz w:val="18"/>
                <w:szCs w:val="18"/>
              </w:rPr>
              <w:t xml:space="preserve">:аргументированно отвечать на поставленные вопросы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смысливать ошибки и устранять их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597"/>
        <w:gridCol w:w="763"/>
        <w:gridCol w:w="1846"/>
        <w:gridCol w:w="4332"/>
        <w:gridCol w:w="1618"/>
        <w:gridCol w:w="1341"/>
        <w:gridCol w:w="916"/>
        <w:gridCol w:w="670"/>
        <w:gridCol w:w="694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78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Решение уравнений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 формирование навыков анализ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:</w:t>
            </w:r>
            <w:r>
              <w:rPr>
                <w:sz w:val="22"/>
                <w:szCs w:val="22"/>
              </w:rPr>
              <w:t>способы решения уравнений, повторение правил нахождения неизвестного компонент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sz w:val="18"/>
                <w:szCs w:val="18"/>
              </w:rPr>
              <w:t xml:space="preserve">:аргументированно отвечать на поставленные вопросы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смысливать ошибки и устранять и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ение основных понятий математики из курса </w:t>
              <w:br/>
              <w:t>начальной школыРешение задач на срвнение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формирование интереса к творче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редметные:решать простейшие задачи на движение, заполнять и оформлять таблицы, отвечать на вопросы с помощью таблиц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задач разными способами, выбор наиболее рационального способа диалогической речи, подбор аргументов, формулировка выводов,отражение в письменной форме результатов своей деятельност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развивать умение обмениваться знаниями для принятия эффэктивных совместных решений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по теме: Решение задач на движение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Личностные:формирование интереса к творческой деятельност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ные:решать простейшие задачи на движение, заполнять и оформлять таблицы, отвечать на вопросы с помощью таблиц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задач разными способами, выбор наиболее рационального способа диалогической речи, подбор аргументов, формулировка выводов,отражение в письменной форме результатов своей деятельност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развивать умение обмениваться знаниями для принятия эффэктивных совместных решений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0"/>
        <w:gridCol w:w="1494"/>
        <w:gridCol w:w="709"/>
        <w:gridCol w:w="1655"/>
        <w:gridCol w:w="5259"/>
        <w:gridCol w:w="1795"/>
        <w:gridCol w:w="993"/>
        <w:gridCol w:w="670"/>
        <w:gridCol w:w="505"/>
        <w:gridCol w:w="730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вторение по теме:Решение задач на стоимость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формирование интереса к творческой деятельност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ные:решать простейшие задачи на стоимость, заполнять и оформлять таблицы, отвечать на вопросы с помощью таблиц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задач разными способами, выбор наиболее рационального способа диалогической речи, подбор аргументов, формулировка выводов,отражение в письменной форме результатов своей деятельност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развивать умение обмениваться знаниями для принятия эффэктивных совместных решений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3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й </w:t>
              <w:br/>
              <w:t>контро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 xml:space="preserve"> обобщать и систематизировать знания по основным темам курса математики начальной школы; </w:t>
            </w:r>
          </w:p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ладеть навыком предвидеть возможные последствия своих действий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формировать способность к мо</w:t>
              <w:softHyphen/>
              <w:t xml:space="preserve">билизации сил и энергии, к волевому усилию — выбору в ситуации мотивационного конфликта и к преодолению препятствий. </w:t>
            </w:r>
            <w:r>
              <w:rPr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ориентирова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нооб</w:t>
              <w:softHyphen/>
              <w:t>раз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уральные чис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представлений</w:t>
            </w:r>
            <w:r>
              <w:rPr>
                <w:sz w:val="22"/>
                <w:szCs w:val="22"/>
              </w:rPr>
              <w:t xml:space="preserve"> о целостности и непрерывности начального курса математики; о десятичной системе исчисления, о координатном луче, об уравнениях; о прямой, отрезке, ломаной, луче, прямоугольнике;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сравнивать отрезки, находить длины отрезков, составлять формулы по условию задачи; упрощать буквенные выражения; выполнять вычисления с многозначными числами; решать уравнения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 xml:space="preserve">развитие </w:t>
            </w:r>
            <w:r>
              <w:rPr>
                <w:sz w:val="22"/>
                <w:szCs w:val="22"/>
              </w:rPr>
              <w:t>логического, математического мышления и интуиции, творческих способностей в области математики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сятичная система </w:t>
              <w:br/>
              <w:t>с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мские цифры, сумма разрядных слагаемых, позиционный способ записи числа, десятичная система счисления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Формирование стартовой мотивации к изучению новог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 xml:space="preserve">:Описывать свойства натурального ряда. Верно использовать в речи термины </w:t>
            </w:r>
            <w:r>
              <w:rPr>
                <w:i/>
                <w:iCs/>
                <w:sz w:val="18"/>
                <w:szCs w:val="18"/>
              </w:rPr>
              <w:t xml:space="preserve">цифра, число, </w:t>
            </w:r>
            <w:r>
              <w:rPr>
                <w:sz w:val="18"/>
                <w:szCs w:val="18"/>
              </w:rPr>
              <w:t>называть классы и разряды в записи натурального числа. Читать и записывать натуральные числа, определять значность числа, сравнивать и упо</w:t>
              <w:softHyphen/>
              <w:t>рядочивать их, грамматически правильно читать встречающиеся математические     выражения. Записывать числа с помощью римских цифр. 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развить у учащихся представление о месте математики в системе наук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формировать целевые установки учеб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различать методы познания окружающего мира по его целям(наблюдение,опыт,эксперимент,моделирование,вычисление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5"/>
        <w:gridCol w:w="1499"/>
        <w:gridCol w:w="751"/>
        <w:gridCol w:w="1357"/>
        <w:gridCol w:w="4143"/>
        <w:gridCol w:w="3450"/>
        <w:gridCol w:w="584"/>
        <w:gridCol w:w="751"/>
        <w:gridCol w:w="568"/>
        <w:gridCol w:w="682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сятичная система </w:t>
              <w:br/>
              <w:t>счисления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Личностны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Формирование устойчивой мотивации к изучению и закреплению новог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редметны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>Читать и записывать натуральные числа, определять значность числа, сравнивать и упо</w:t>
              <w:softHyphen/>
              <w:t>рядочивать их, грамматически правильно читать встречающиеся математические     выражения. Записывать числа с помощью римских цифр. 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ять устные вычисления, используя приемы рационализации вычислений, основанные на свойствах арифметических действ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Метапредметны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z w:val="16"/>
                <w:szCs w:val="16"/>
              </w:rPr>
              <w:t>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z w:val="16"/>
                <w:szCs w:val="16"/>
              </w:rPr>
              <w:t>анализировать результаты элементарных исследований, фиксировать их результаты</w:t>
            </w:r>
          </w:p>
        </w:tc>
        <w:tc>
          <w:tcPr>
            <w:tcW w:w="3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ение чисел,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в которых отдельные числа заменены звездочками. Формирование умения заполнять и оформлять таблицы, отвечать на вопросы с помощью таблиц </w:t>
            </w:r>
            <w:r>
              <w:rPr>
                <w:i/>
                <w:iCs/>
                <w:sz w:val="18"/>
                <w:szCs w:val="18"/>
              </w:rPr>
              <w:t>(П)</w:t>
            </w:r>
            <w:r>
              <w:rPr>
                <w:sz w:val="18"/>
                <w:szCs w:val="18"/>
              </w:rPr>
              <w:t xml:space="preserve">Чтение чисел, записанных в таблице разрядов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и анализирование полученных результатов. Воспроизведение прослушанной и прочитанной информации с заданной степенью свернутости </w:t>
            </w:r>
            <w:r>
              <w:rPr>
                <w:i/>
                <w:iCs/>
                <w:sz w:val="18"/>
                <w:szCs w:val="18"/>
              </w:rPr>
              <w:t>(ТВ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145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сятичная система </w:t>
              <w:br/>
              <w:t>счисле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Личностные:Формирование 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</w:t>
              <w:softHyphen/>
              <w:t>ния творческого зад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учиться назы</w:t>
              <w:softHyphen/>
              <w:t>вать предшествую</w:t>
              <w:softHyphen/>
              <w:t>щее, последующее число, числа, расположенные между двумя дан</w:t>
              <w:softHyphen/>
              <w:t>ными натуральны</w:t>
              <w:softHyphen/>
              <w:t>ми числам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тапредмет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выявлять особенности (ка</w:t>
              <w:softHyphen/>
              <w:t>чества, признаки) разных объектов в процессе их рассматривания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sz w:val="18"/>
                <w:szCs w:val="18"/>
              </w:rPr>
              <w:t xml:space="preserve">Запись чисел, данных </w:t>
              <w:br/>
              <w:t xml:space="preserve">в тексте или текстовой задаче, цифрами разным способом. Проведение информационно-смыслового анализа прочитанного текста, участие в диалоге, приведение примеров </w:t>
            </w:r>
            <w:r>
              <w:rPr>
                <w:i/>
                <w:iCs/>
                <w:sz w:val="18"/>
                <w:szCs w:val="18"/>
              </w:rPr>
              <w:t>(ТВ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ые </w:t>
              <w:br/>
              <w:t>и буквенные выраже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уквенные выражения, значение буквенных выражений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18"/>
                <w:szCs w:val="18"/>
              </w:rPr>
              <w:t>числовые выражения, значение числовых выражений, математический язык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чнос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ны</w:t>
            </w:r>
            <w:r>
              <w:rPr>
                <w:color w:val="000000"/>
                <w:sz w:val="20"/>
                <w:szCs w:val="20"/>
              </w:rPr>
              <w:t>еНаучиться раз</w:t>
              <w:softHyphen/>
              <w:t>личать числовые и буквенные вы</w:t>
              <w:softHyphen/>
              <w:t>ражения, находить значения число</w:t>
              <w:softHyphen/>
              <w:t>вых выражен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тапредмет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сопоставлять характеристики объектов по одному или нескольким призна</w:t>
              <w:softHyphen/>
              <w:t>кам, выявлять сходства и различия объектов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ение буквенных выражений по заданным условиям и для жизненных ситуаций. Участие </w:t>
              <w:br/>
              <w:t>в диалоге, отражение  в письменной форм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их решений, работа с математическим справочником, умение выполнения и оформления тестовых заданий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"/>
        <w:gridCol w:w="1604"/>
        <w:gridCol w:w="726"/>
        <w:gridCol w:w="1490"/>
        <w:gridCol w:w="4166"/>
        <w:gridCol w:w="3228"/>
        <w:gridCol w:w="682"/>
        <w:gridCol w:w="638"/>
        <w:gridCol w:w="611"/>
        <w:gridCol w:w="649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78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ые </w:t>
              <w:br/>
              <w:t>и буквенные выражени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чнос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ные:</w:t>
            </w:r>
            <w:r>
              <w:rPr>
                <w:color w:val="000000"/>
                <w:sz w:val="20"/>
                <w:szCs w:val="20"/>
              </w:rPr>
              <w:t>Научиться со</w:t>
              <w:softHyphen/>
              <w:t>ставлять числовое (буквенное) вы</w:t>
              <w:softHyphen/>
              <w:t>ражение по тексту задачи, объяснять смысл данного вы</w:t>
              <w:softHyphen/>
              <w:t>ражения, опираясь на текст задачи</w:t>
            </w:r>
            <w:r>
              <w:rPr>
                <w:sz w:val="18"/>
                <w:szCs w:val="18"/>
              </w:rPr>
              <w:t>Читать и записывать буквенные выражения, равенства, Вычислять числовое значение буквенного выражения при заданных значениях бук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тапредме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самостоятельно находить и фор</w:t>
              <w:softHyphen/>
              <w:t>мулировать учебную проблему, составлять план выполнения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выполнять учебные задачи, не имеющие однозначного решения</w:t>
            </w:r>
          </w:p>
          <w:p>
            <w:pPr>
              <w:pStyle w:val="Normal"/>
              <w:autoSpaceDE w:val="false"/>
              <w:ind w:firstLine="7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5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5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5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5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д обычной речи </w:t>
              <w:br/>
              <w:t xml:space="preserve">на математический </w:t>
              <w:br/>
              <w:t xml:space="preserve">язык – язык цифр, знаков, действий и других символов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Участие в диалоге, понимание точки зрения собеседника, подбор аргументов для ответа на поставленный вопрос, приведение примеров </w:t>
            </w:r>
            <w:r>
              <w:rPr>
                <w:i/>
                <w:iCs/>
                <w:sz w:val="18"/>
                <w:szCs w:val="18"/>
              </w:rPr>
              <w:t>(ТВ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геометрических рисунков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еометрия, чтение геометрического рисунка, точка, отрезок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18"/>
                <w:szCs w:val="18"/>
              </w:rPr>
              <w:t>прямая, треугольник, четырехугольник; компоненты суммы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Личностные: Формирование познаватель</w:t>
              <w:softHyphen/>
              <w:t>ного интереса к изучению нов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метные:Научиться пра</w:t>
              <w:softHyphen/>
              <w:t>вильно обозначать точки, отрезки, прямые на черте</w:t>
              <w:softHyphen/>
              <w:t>жа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тапредметные: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способствовать формиро</w:t>
              <w:softHyphen/>
              <w:t xml:space="preserve">ванию научного мировоззрения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оценивать весомость приводи</w:t>
              <w:softHyphen/>
              <w:t xml:space="preserve">мых доказательств и рассуждений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сделать рисунок </w:t>
              <w:br/>
              <w:t xml:space="preserve">по описанию. Понимание языка рисунков и чертежей. Изображение геометрических фигур.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6"/>
        <w:gridCol w:w="1614"/>
        <w:gridCol w:w="755"/>
        <w:gridCol w:w="1181"/>
        <w:gridCol w:w="4239"/>
        <w:gridCol w:w="3229"/>
        <w:gridCol w:w="769"/>
        <w:gridCol w:w="602"/>
        <w:gridCol w:w="769"/>
        <w:gridCol w:w="626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геометрических рисунков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езок, луч, начало луча, прямая линия, пересеченные прямые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чностные:</w:t>
            </w:r>
            <w:r>
              <w:rPr>
                <w:color w:val="000000"/>
                <w:sz w:val="16"/>
                <w:szCs w:val="16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разц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ные:</w:t>
            </w:r>
          </w:p>
          <w:p>
            <w:pPr>
              <w:pStyle w:val="Normal"/>
              <w:shd w:fill="FFFFFF" w:val="clear"/>
              <w:autoSpaceDE w:val="false"/>
              <w:ind w:firstLine="4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на чертежах, рисунках, в окружающем мире геометрические фигуры: точку, отрезок, прямую, луч, ломаную, плоскость, многоугольник. Приводить примеры аналогов геометрических фигур в окружающем мире. Изображать геометрические фигуры и их конфигурации от руки и с использованием чертёжных инструментов. Изображать геометрические фигуры на клетчатой бумаге. Выполнять описание конфигурации геометрических фигур и выполнять геометрические рисунки по их словесному описанию. Измерять с помощью инструментов и сравнивать длины отрезков. Строить отрезки заданной длины с помощью линейки и циркуля.</w:t>
            </w:r>
          </w:p>
          <w:p>
            <w:pPr>
              <w:pStyle w:val="Normal"/>
              <w:shd w:fill="FFFFFF" w:val="clear"/>
              <w:autoSpaceDE w:val="false"/>
              <w:ind w:firstLine="450"/>
              <w:jc w:val="both"/>
              <w:rPr/>
            </w:pPr>
            <w:r>
              <w:rPr>
                <w:sz w:val="16"/>
                <w:szCs w:val="16"/>
              </w:rPr>
              <w:t>Метапредметные: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color w:val="000000"/>
                <w:sz w:val="16"/>
                <w:szCs w:val="16"/>
              </w:rPr>
              <w:t>развивать умение обмени</w:t>
              <w:softHyphen/>
              <w:t>ваться знаниями между членами класса для при</w:t>
              <w:softHyphen/>
              <w:t xml:space="preserve">нятия эффективных совместных решений.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color w:val="000000"/>
                <w:sz w:val="16"/>
                <w:szCs w:val="16"/>
              </w:rPr>
              <w:t>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color w:val="000000"/>
                <w:sz w:val="16"/>
                <w:szCs w:val="16"/>
              </w:rPr>
              <w:t>выявлять особенности (ка</w:t>
              <w:softHyphen/>
              <w:t>чества, признаки) разных объектов в процессе их рассмотрения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осприятие устной речи, участие в диалоге, понимание точки зрения собеседника, подбор аргументов для ответа на поставленный вопрос, приведение примеров. Умение работать по заданному алгоритму, аргументировать ответ или ошибку </w:t>
            </w:r>
            <w:r>
              <w:rPr>
                <w:i/>
                <w:iCs/>
                <w:sz w:val="18"/>
                <w:szCs w:val="18"/>
              </w:rPr>
              <w:t>(П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действия. Воспроизведение теории, прослушанной с заданной степенью свернутости, участие в диалоге, подбор аргументов для объяснения ошибки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ая. </w:t>
              <w:br/>
              <w:t>Отрезок. Луч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Развитие твор</w:t>
              <w:softHyphen/>
              <w:t>ческих способ</w:t>
              <w:softHyphen/>
              <w:t>ностей через ак</w:t>
              <w:softHyphen/>
              <w:t>тивные формы деятельност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учиться пра</w:t>
              <w:softHyphen/>
              <w:t>вильно обозна</w:t>
              <w:softHyphen/>
              <w:t>чать, называть прямые, отрезки, лучи на чертежах; находить и обо</w:t>
              <w:softHyphen/>
              <w:t>значать точки их пересечения (если таковые имеются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тапредметные: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 xml:space="preserve">слушать других, пытаться принимать другую точку зрения, быть готовым изменить свою точку зрения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проводить контроль в форме сравнения способа действия и его результат с заданным эталоном с целью обнаружения от</w:t>
              <w:softHyphen/>
              <w:t>клонений от эталона и внесения необходимых корректив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выделять существенную ин</w:t>
              <w:softHyphen/>
              <w:t>формацию из текстов разных вид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е отрезков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спользованием заданного нестандартного единичного отрезка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6"/>
        <w:gridCol w:w="1531"/>
        <w:gridCol w:w="767"/>
        <w:gridCol w:w="1078"/>
        <w:gridCol w:w="4201"/>
        <w:gridCol w:w="3326"/>
        <w:gridCol w:w="781"/>
        <w:gridCol w:w="734"/>
        <w:gridCol w:w="644"/>
        <w:gridCol w:w="712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Выполнять описание конфигурации геометрических фигур и выполнять геометрические рисунки по их словесному описанию. Измерять с помощью инструментов и сравнивать длины отрезков. Строить отрезки заданной длины с помощью линейки и циркул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тапредметные: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выслушивать мнение чле</w:t>
              <w:softHyphen/>
              <w:t>нов команды не перебивая; принимать коллек</w:t>
              <w:softHyphen/>
              <w:t>тивное реше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прогнозировать результат и уро</w:t>
              <w:softHyphen/>
              <w:t>вень усвоения материала; определять новый уровень отношения к самому себе как к субъ</w:t>
              <w:softHyphen/>
              <w:t>екту деятель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формировать основы смысло</w:t>
              <w:softHyphen/>
              <w:t>вого чтения научных и познавательных текстов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Умение проводить сравнительный анализ понятий </w:t>
            </w:r>
            <w:r>
              <w:rPr>
                <w:i/>
                <w:iCs/>
                <w:sz w:val="18"/>
                <w:szCs w:val="18"/>
              </w:rPr>
              <w:t xml:space="preserve">отрезок </w:t>
            </w:r>
            <w:r>
              <w:rPr>
                <w:sz w:val="18"/>
                <w:szCs w:val="18"/>
              </w:rPr>
              <w:t>и</w:t>
            </w:r>
            <w:r>
              <w:rPr>
                <w:i/>
                <w:iCs/>
                <w:sz w:val="18"/>
                <w:szCs w:val="18"/>
              </w:rPr>
              <w:t xml:space="preserve"> луч, отрезок </w:t>
            </w:r>
            <w:r>
              <w:rPr>
                <w:sz w:val="18"/>
                <w:szCs w:val="18"/>
              </w:rPr>
              <w:t>и</w:t>
            </w:r>
            <w:r>
              <w:rPr>
                <w:i/>
                <w:iCs/>
                <w:sz w:val="18"/>
                <w:szCs w:val="18"/>
              </w:rPr>
              <w:t xml:space="preserve"> прямая линия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бирать и выполнять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е по своим силам и знаниям, применять знания для решения практических задач; осуществлять проверку выводов, положений, закономерностей, теорем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4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ая. </w:t>
              <w:br/>
              <w:t>Отрезок. Луч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95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отрезков. </w:t>
              <w:br/>
              <w:t xml:space="preserve">Длина </w:t>
              <w:br/>
              <w:t>отрезк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ные отрезки, дли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езка, компоненты разности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</w:t>
            </w:r>
            <w:r>
              <w:rPr>
                <w:color w:val="000000"/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</w:t>
            </w:r>
            <w:r>
              <w:rPr>
                <w:color w:val="000000"/>
                <w:sz w:val="20"/>
                <w:szCs w:val="20"/>
              </w:rPr>
              <w:t>Ввести определе</w:t>
              <w:softHyphen/>
              <w:t>ние равных отрез</w:t>
              <w:softHyphen/>
              <w:t>ков, соотношение длин равных от</w:t>
              <w:softHyphen/>
              <w:t>резков, обозначе</w:t>
              <w:softHyphen/>
              <w:t>ние равных отрез</w:t>
              <w:softHyphen/>
              <w:t>ков на чертежах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ждение равных отрезков на геометрических рисунках. Владение диалогической речью подбор аргументов, </w:t>
              <w:br/>
              <w:t xml:space="preserve">формулировка выводов, отражение в письменной форме результатов своей деятельности. Умение излагать информацию, интерпретируя факты, разъясняя значение и смысл теори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: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организовывать и планиро</w:t>
              <w:softHyphen/>
              <w:t>вать учебное сотрудничество с учителем и од</w:t>
              <w:softHyphen/>
              <w:t>ноклассниками 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отрезков. </w:t>
              <w:br/>
              <w:t xml:space="preserve">Длина </w:t>
              <w:br/>
              <w:t>отрезк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мотивации к са</w:t>
              <w:softHyphen/>
              <w:t>мосовершен</w:t>
              <w:softHyphen/>
              <w:t>ствова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Научиться пере</w:t>
              <w:softHyphen/>
              <w:t>водить одни еди</w:t>
              <w:softHyphen/>
              <w:t>ницы измерения длины в другие, записывать число</w:t>
              <w:softHyphen/>
              <w:t>вые и буквенные выражения для на</w:t>
              <w:softHyphen/>
              <w:t>хождения длины всего отрезка, если известны длины его часте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читься критично отно</w:t>
              <w:softHyphen/>
              <w:t>ситься к своему мнению, с достоинством при</w:t>
              <w:softHyphen/>
              <w:t>знавать ошибочность своего мнения (если оно таково) и корректировать его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сравнивать способ действия и его результат с заданным эталоном с целью обнаружения отклонений от эталона и внесе</w:t>
              <w:softHyphen/>
              <w:t xml:space="preserve">ния необходимых коррективов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владе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и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емо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</w:t>
              <w:softHyphen/>
              <w:t>ш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"/>
        <w:gridCol w:w="1467"/>
        <w:gridCol w:w="721"/>
        <w:gridCol w:w="1740"/>
        <w:gridCol w:w="4002"/>
        <w:gridCol w:w="3147"/>
        <w:gridCol w:w="749"/>
        <w:gridCol w:w="704"/>
        <w:gridCol w:w="563"/>
        <w:gridCol w:w="701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на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ая, прямая, ломаная, вершина ломаной, звенья ломаной, самопересекающаяся ломаная; компоненты произведения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 xml:space="preserve">Умение изобразить замкнутую, незамкнутую, </w:t>
            </w:r>
            <w:r>
              <w:rPr>
                <w:color w:val="000000"/>
                <w:sz w:val="20"/>
                <w:szCs w:val="20"/>
              </w:rPr>
              <w:t>Научиться разли</w:t>
              <w:softHyphen/>
              <w:t>чать понятия ли</w:t>
              <w:softHyphen/>
              <w:t>нии, отрезка, ло</w:t>
              <w:softHyphen/>
              <w:t>маной; правильно обозначать и на</w:t>
              <w:softHyphen/>
              <w:t>зывать ломаную, находить длину данной ломан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пересекающуюся ломаные; найти длину ломаной; работать по заданному алгоритму,формулировать полученные результат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существлять выбор наиболее эффективных способов решения задач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полнять и оформлять тестовые задания, сопоставлять предмет и окружающий мир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самооценку собственных действий; формулировать полученные результат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омана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способности к волевому уси</w:t>
              <w:softHyphen/>
              <w:t>лию в преодоле</w:t>
              <w:softHyphen/>
              <w:t>нии трудносте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Научиться разли</w:t>
              <w:softHyphen/>
              <w:t>чать замкнутые, незамкнутые, самопересекаю</w:t>
              <w:softHyphen/>
              <w:t>щиеся ломаные; строить указанные ломаные по опи</w:t>
              <w:softHyphen/>
              <w:t>санию. Составлять числовое или бук</w:t>
              <w:softHyphen/>
              <w:t>венное выражение для нахождения длины ломан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осознавать уровень и качество усвоения знаний и умен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выявлять особенности (ка</w:t>
              <w:softHyphen/>
              <w:t>чества, признаки) разных объектов в процессе их рассматри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"/>
        <w:gridCol w:w="1517"/>
        <w:gridCol w:w="756"/>
        <w:gridCol w:w="1260"/>
        <w:gridCol w:w="4141"/>
        <w:gridCol w:w="3309"/>
        <w:gridCol w:w="740"/>
        <w:gridCol w:w="770"/>
        <w:gridCol w:w="558"/>
        <w:gridCol w:w="732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ый луч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ный луч, начало отсчета, единичный отрез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навыков ана</w:t>
              <w:softHyphen/>
              <w:t>лиз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Научиться отли</w:t>
              <w:softHyphen/>
              <w:t>чать координат</w:t>
              <w:softHyphen/>
              <w:t>ный луч от обыч</w:t>
              <w:softHyphen/>
              <w:t>ного луча, строить точки с указанны</w:t>
              <w:softHyphen/>
              <w:t>ми координатами на координатном луче, выбрав удоб</w:t>
              <w:softHyphen/>
              <w:t>ный единичный отрезок, находить координаты имею</w:t>
              <w:softHyphen/>
              <w:t>щихся точе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жать одни единицы измерения длины через другие. Пользоваться различными шкалами. Определять координату точки на луче и отмечать  точку по её координате.Решать текстовые задачи арифметическими способами.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  критически  оценивать  полученный ответ, осуществлять самоконтроль, проверяя ответ на соответствие условию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ть простейшие числовые закономерности, проводить числовые эксперимент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организовывать и планиро</w:t>
              <w:softHyphen/>
              <w:t>вать учебное сотрудничество с учителем и од</w:t>
              <w:softHyphen/>
              <w:t>ноклассника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координат точек, изображенных на координатном луче. Умение изображать точки </w:t>
              <w:br/>
              <w:t xml:space="preserve">на координатном луче, принимая за единичный отрезок отрезки разных длин; работать по заданному алгоритму, выполнять и оформлять тестовые задания, сопоставлять предмет и окружающий мир; подбирать материал для сообщения по заданной теме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ый луч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Систематизи</w:t>
              <w:softHyphen/>
              <w:t>ровать знания и умения учащих</w:t>
              <w:softHyphen/>
              <w:t>ся по теме «Ко</w:t>
              <w:softHyphen/>
              <w:t>ординатный луч, прямая, отрезок, ломаная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формировать коммуника</w:t>
              <w:softHyphen/>
              <w:t xml:space="preserve">тивные действия, направленные на структурирование информации по данной теме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осуществлять выбор наиболее эффективных способов решения об</w:t>
              <w:softHyphen/>
              <w:t>разовательных задач в зависимости от конкрет</w:t>
              <w:softHyphen/>
              <w:t>ных услов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ление числовых выражений для точек, изображенных на координатном луче. Отражение в письменной форме своих решений. </w:t>
              <w:br/>
              <w:t xml:space="preserve">Формирование умений сопоставлять и классифицировать, участвовать в диалоге, выделить и записать главное, приводить примеры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"/>
        <w:gridCol w:w="1532"/>
        <w:gridCol w:w="767"/>
        <w:gridCol w:w="1072"/>
        <w:gridCol w:w="4203"/>
        <w:gridCol w:w="3373"/>
        <w:gridCol w:w="812"/>
        <w:gridCol w:w="690"/>
        <w:gridCol w:w="598"/>
        <w:gridCol w:w="729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</w:t>
              <w:br/>
              <w:t>к контрольной работе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онстрировать теоретические и практические знания о числовых выражениях, о геометрических фигурах и координатном луче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иводить примеры, подбирать аргументы, сформулировать выводы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свободно применять знания и навык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числовых выражениях, о геометрических фигурах и координатном луче; объяснить изученные положения на самостоятельно подобранных конкретных примерах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 по теме: Натуральные числа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 xml:space="preserve">демонстрировать навыки расширения и обобщения знаний о числовых выражениях, о геометрических фигурах и координатном луче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оставлять текст научного стиля</w:t>
            </w:r>
            <w:r>
              <w:rPr>
                <w:color w:val="000000"/>
                <w:sz w:val="20"/>
                <w:szCs w:val="20"/>
              </w:rPr>
              <w:t>Научиться воспро</w:t>
              <w:softHyphen/>
              <w:t>изводить приоб</w:t>
              <w:softHyphen/>
              <w:t>ретенные знания, умения, навыки в конкретной дея</w:t>
              <w:softHyphen/>
              <w:t>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формировать способность к мо</w:t>
              <w:softHyphen/>
              <w:t xml:space="preserve">билизации сил и энергии, к волевому усилию — выбору в ситуации мотивационного конфликта и к преодолению препятствий. </w:t>
            </w:r>
            <w:r>
              <w:rPr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ориентирова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нооб</w:t>
              <w:softHyphen/>
              <w:t>раз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самостоятельно </w:t>
              <w:br/>
              <w:t xml:space="preserve">выбрать рациональный способ решения заданий с числовыми выражениями, геометрическими фигурами и на координатном луче. Владение навыками контроля и оценки своей деятельности, умением предвидеть возможные последствия своих действий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й работ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мотивации к са</w:t>
              <w:softHyphen/>
              <w:t>мосовершен</w:t>
              <w:softHyphen/>
              <w:t>ствова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Расширить пред</w:t>
              <w:softHyphen/>
              <w:t>ставления о прак</w:t>
              <w:softHyphen/>
              <w:t>тическом приме</w:t>
              <w:softHyphen/>
              <w:t>нении математи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бъяснить </w:t>
              <w:br/>
              <w:t>характер своей ошибки, решить подобное задание и придумать свой вариант задания на данную ошибку</w:t>
            </w:r>
            <w:r>
              <w:rPr>
                <w:b/>
                <w:bCs/>
                <w:sz w:val="18"/>
                <w:szCs w:val="18"/>
              </w:rPr>
              <w:t>Метапредме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читься критично отно</w:t>
              <w:softHyphen/>
              <w:t>ситься к своему мнению, с достоинством при</w:t>
              <w:softHyphen/>
              <w:t xml:space="preserve">знавать ошибочность своего мнения (если оно таково) и корректировать его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сравнивать способ действия и его результат с заданным эталоном с целью обнаружения отклонений от эталона внесения необходимых коррективов. </w:t>
            </w:r>
            <w:r>
              <w:rPr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произвольн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ознанно владе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и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емо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ланировать и осуществлять алгоритмическую деятельность, выполнения заданных и конструирования новых алгоритм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9"/>
        <w:gridCol w:w="1512"/>
        <w:gridCol w:w="757"/>
        <w:gridCol w:w="1244"/>
        <w:gridCol w:w="4102"/>
        <w:gridCol w:w="3345"/>
        <w:gridCol w:w="802"/>
        <w:gridCol w:w="757"/>
        <w:gridCol w:w="543"/>
        <w:gridCol w:w="719"/>
      </w:tblGrid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ение натуральных чисел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чное значение величины, приближенное значение величины, округление, правил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ления чис</w:t>
            </w:r>
          </w:p>
        </w:tc>
        <w:tc>
          <w:tcPr>
            <w:tcW w:w="4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Вывести правило округления на</w:t>
              <w:softHyphen/>
              <w:t>туральных чисел и научиться при</w:t>
              <w:softHyphen/>
              <w:t>менять его в прак</w:t>
              <w:softHyphen/>
              <w:t>тической деятель</w:t>
              <w:softHyphen/>
              <w:t>ности</w:t>
            </w:r>
            <w:r>
              <w:rPr>
                <w:sz w:val="18"/>
                <w:szCs w:val="18"/>
              </w:rPr>
              <w:t xml:space="preserve">Округлять числа до заданного разряда, определять, до какого разряда выполнено округление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меть выслушивать мнение членов команды, не перебивая; принимать коллективные реш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  <w:p>
            <w:pPr>
              <w:pStyle w:val="Normal"/>
              <w:shd w:fill="FFFFFF" w:val="clear"/>
              <w:autoSpaceDE w:val="false"/>
              <w:ind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  <w:p>
            <w:pPr>
              <w:pStyle w:val="Normal"/>
              <w:autoSpaceDE w:val="false"/>
              <w:ind w:firstLine="70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оизводить округление до любого разряда устно; проведение информационно-смыслового анализа прочитанного текста, умение пользоваться справочником для нахождения форму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ение натуральных чисел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Умение решать текстовые задачи на составление выражений и производить вычисление этих выражений в примерных значениях; определение понятия, приведение доказательств </w:t>
            </w:r>
            <w:r>
              <w:rPr>
                <w:i/>
                <w:iCs/>
                <w:sz w:val="18"/>
                <w:szCs w:val="18"/>
              </w:rPr>
              <w:t>(ТВ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идка результата действия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идк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а действия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способа округления, составление уравнения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Научиться опре</w:t>
              <w:softHyphen/>
              <w:t>делять старший разряд суммы, раз</w:t>
              <w:softHyphen/>
              <w:t>ности, произведе</w:t>
              <w:softHyphen/>
              <w:t>ния и частного двух чисел и применять полученные знания и умения для про</w:t>
              <w:softHyphen/>
              <w:t>верки правильно</w:t>
              <w:softHyphen/>
              <w:t>сти вычисле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ть прикидку и оценку результата арифметического действия в ходе вычислений.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сложение, вычитание, умножение и деление многозначных натуральных чисел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меть находить в тексте ин</w:t>
              <w:softHyphen/>
              <w:t xml:space="preserve">формацию, необходимую для решения задачи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составлять план и последова</w:t>
              <w:softHyphen/>
              <w:t>тельность действий, формировать способность к волевому усилию в преодолении препят</w:t>
              <w:softHyphen/>
              <w:t>ств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выделять существенную информацию из текстов разных видов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использовать прикидку для проверки любых вычислени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решений уравнений; аргументированно отвечать на поставленные </w:t>
              <w:br/>
              <w:t>вопросы, осмысливатьошибки и устранять их; проводить самооценку собственных действ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1"/>
        <w:gridCol w:w="1607"/>
        <w:gridCol w:w="741"/>
        <w:gridCol w:w="1334"/>
        <w:gridCol w:w="4052"/>
        <w:gridCol w:w="16"/>
        <w:gridCol w:w="3273"/>
        <w:gridCol w:w="16"/>
        <w:gridCol w:w="769"/>
        <w:gridCol w:w="16"/>
        <w:gridCol w:w="608"/>
        <w:gridCol w:w="14"/>
        <w:gridCol w:w="667"/>
        <w:gridCol w:w="119"/>
        <w:gridCol w:w="557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идка результата действ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учиться осу</w:t>
              <w:softHyphen/>
              <w:t>ществлять при</w:t>
              <w:softHyphen/>
              <w:t>кидку результата действия при изменении одного из компонентов в несколько раз</w:t>
            </w:r>
            <w:r>
              <w:rPr>
                <w:sz w:val="18"/>
                <w:szCs w:val="18"/>
              </w:rPr>
              <w:t>Использовать знания о зависимостях между величинами при решении текстовых зада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произвольно и осознанно владеть общим приемом решения задач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рикидки для проверки выполненных вычислений и в реальных ситуациях; аргументированные ответы на поставленные вопросы; участие в диалоге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93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ения </w:t>
              <w:br/>
              <w:t>с многозначными числа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значные числа, вычисления с многозначными числами, сложение и вычитание многозначных чисел, цифры одноименных разрядов</w:t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рмирование устойчивой мотивации к обучению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спомнить алго</w:t>
              <w:softHyphen/>
              <w:t>ритм сложения и вычитания мно</w:t>
              <w:softHyphen/>
              <w:t>гозначных чисел и научиться при</w:t>
              <w:softHyphen/>
              <w:t>менять его при ре</w:t>
              <w:softHyphen/>
              <w:t>шении примеров и задач</w:t>
            </w:r>
          </w:p>
          <w:p>
            <w:pPr>
              <w:pStyle w:val="Normal"/>
              <w:autoSpaceDE w:val="false"/>
              <w:ind w:firstLine="7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ть знания о зависимостях между величинами при решении текстовых задач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определять цели и функции участников, способы взаимодействия; плани</w:t>
              <w:softHyphen/>
              <w:t xml:space="preserve">ровать общие способы работы; обмениваться знаниями между членами группы для принятия эффективных совместных решений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формировать целевые установки учебной деятельности, выстраивать последо</w:t>
              <w:softHyphen/>
              <w:t xml:space="preserve">вательность необходимых операц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выделять существенную информацию из текстов разных видов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проверить, какие </w:t>
              <w:br/>
              <w:t>вычисления выполнены правильно, а какие – нет; восприятие устной речи, участие в диалоге, аргументированные ответы, приведение примеров; умение составить набор карточек с заданиями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ения </w:t>
              <w:br/>
              <w:t>с многозначными числа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Вспомнить алго</w:t>
              <w:softHyphen/>
              <w:t>ритм умножения многозначных чисел и научиться применять его при решении приме</w:t>
              <w:softHyphen/>
              <w:t>ров и зада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формировать целевые установки учебной деятельности, выстраивать последо</w:t>
              <w:softHyphen/>
              <w:t>вательность необходимых операций (алгоритм действий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мений выполнять любые действия </w:t>
              <w:br/>
              <w:t xml:space="preserve">с многозначными числами, сделать прикидку перед выполнением вычислений, проводить сравнительный анализ, сопоставлять, рассуждать, выделить и записать главное, </w:t>
              <w:br/>
              <w:t>привести пример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ения </w:t>
              <w:br/>
              <w:t>с многозначными числа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Вспомнить алго</w:t>
              <w:softHyphen/>
              <w:t>ритм умножения многозначных чисел и научиться применять его при решении приме</w:t>
              <w:softHyphen/>
              <w:t>ров и зада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удерживать цель деятельности до получения ее результата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владе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и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емо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</w:t>
              <w:softHyphen/>
              <w:t>ш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</w:t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мений решать текстовые задачи </w:t>
            </w:r>
          </w:p>
          <w:p>
            <w:pPr>
              <w:pStyle w:val="Normal"/>
              <w:autoSpaceDE w:val="false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ыполнение действий </w:t>
            </w:r>
          </w:p>
          <w:p>
            <w:pPr>
              <w:pStyle w:val="Normal"/>
              <w:autoSpaceDE w:val="false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многозначными числами, подбирать аргументы, </w:t>
            </w:r>
          </w:p>
          <w:p>
            <w:pPr>
              <w:pStyle w:val="Normal"/>
              <w:autoSpaceDE w:val="false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ующие решению, участвовать в диалоге, проводить сравнительный анализ, использовать для решения познавательных задач справочную </w:t>
            </w:r>
          </w:p>
          <w:p>
            <w:pPr>
              <w:pStyle w:val="Normal"/>
              <w:autoSpaceDE w:val="false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у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5"/>
        <w:gridCol w:w="1761"/>
        <w:gridCol w:w="753"/>
        <w:gridCol w:w="1053"/>
        <w:gridCol w:w="4038"/>
        <w:gridCol w:w="3389"/>
        <w:gridCol w:w="798"/>
        <w:gridCol w:w="647"/>
        <w:gridCol w:w="828"/>
        <w:gridCol w:w="518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</w:t>
              <w:br/>
              <w:t>к контрольной работе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Личностные </w:t>
            </w:r>
            <w:r>
              <w:rPr>
                <w:color w:val="000000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Систематизиро</w:t>
              <w:softHyphen/>
              <w:t>вать знания и уме</w:t>
              <w:softHyphen/>
              <w:t>ния учащихся по теме «Вычисле</w:t>
              <w:softHyphen/>
              <w:t>ния с многознач</w:t>
              <w:softHyphen/>
              <w:t>ными числами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онстрировать теоретические и практические знания об округлении </w:t>
              <w:br/>
              <w:t xml:space="preserve">натуральных чисел, о вычислениях с многозначными числами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иводить примеры, подобрать аргументы, сформулировать вывод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осознавать уровень и качество усвоения знаний и умений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осуществлять выбор наиболее эффективных способов решения об</w:t>
              <w:softHyphen/>
              <w:t>разовательных задач в зависимости от конкрет</w:t>
              <w:softHyphen/>
              <w:t>ных услови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е применение знаний и умений об округлении натуральных чисел, о вычислениях с многозначными числами. Умение объяснить изученные положения на самостоятельно подобранных конкретных примерах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</w:t>
            </w:r>
          </w:p>
          <w:p>
            <w:pPr>
              <w:pStyle w:val="Normal"/>
              <w:autoSpaceDE w:val="false"/>
              <w:spacing w:lineRule="auto" w:line="247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№2 по теме:Округление чисел.Вычисления с многозначными числами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Научиться воспро</w:t>
              <w:softHyphen/>
              <w:t>изводить приоб</w:t>
              <w:softHyphen/>
              <w:t>ретенные знания, умения, навыки в конкретной дея</w:t>
              <w:softHyphen/>
              <w:t>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формировать способность к мо</w:t>
              <w:softHyphen/>
              <w:t xml:space="preserve">билизации сил и энергии, к волевому усилию — выбору в ситуации мотивационного конфликта и к преодолению препятствий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ориентирова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нооб</w:t>
              <w:softHyphen/>
              <w:t>раз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мений самостоятельно выбрать рациональный способ решения заданий на округление натуральных чисел, на вычисления с многозначными числами. Овладени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ыками самоанализ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самоконтроля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  <w:br/>
              <w:t>контрольной</w:t>
            </w:r>
          </w:p>
          <w:p>
            <w:pPr>
              <w:pStyle w:val="Normal"/>
              <w:autoSpaceDE w:val="false"/>
              <w:spacing w:lineRule="auto" w:line="247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Формирование мотиваци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 </w:t>
            </w:r>
            <w:r>
              <w:rPr>
                <w:color w:val="000000"/>
                <w:sz w:val="20"/>
                <w:szCs w:val="20"/>
              </w:rPr>
              <w:t>са</w:t>
              <w:softHyphen/>
              <w:t>мосовершен</w:t>
              <w:softHyphen/>
              <w:t>ствова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 xml:space="preserve">объяснить характер своей ошибки, решить подобное задани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думать свой вариант задания на данную ошибку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читься критично отно</w:t>
              <w:softHyphen/>
              <w:t>ситься к своему мнению, с достоинством при</w:t>
              <w:softHyphen/>
              <w:t xml:space="preserve">знавать ошибочность своего мнения (если оно таково) и корректировать его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мения планировать и осуществлять алгоритмическую деятельность, выполнять заданные и конструировать новые алгоритм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"/>
        <w:gridCol w:w="1586"/>
        <w:gridCol w:w="737"/>
        <w:gridCol w:w="1408"/>
        <w:gridCol w:w="4056"/>
        <w:gridCol w:w="3314"/>
        <w:gridCol w:w="707"/>
        <w:gridCol w:w="618"/>
        <w:gridCol w:w="809"/>
        <w:gridCol w:w="555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71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ямоугольник, периметр, диагональ, площадь прямоугольника, площадь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гуры, единица длины, равные фигуры, наложение фигур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18"/>
                <w:szCs w:val="18"/>
              </w:rPr>
              <w:t>Научиться состав</w:t>
              <w:softHyphen/>
              <w:t>лять числовые и буквенные вы</w:t>
              <w:softHyphen/>
              <w:t>ражения для нахо</w:t>
              <w:softHyphen/>
              <w:t>ждения площади фигур, состав</w:t>
              <w:softHyphen/>
              <w:t>ленных из двух или нескольких прямоугольник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учиться основам смыслового чтения научных и познавательных текстов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мений записывать выражения для площадей и периметров изображенных фигур; объяснить изученные положения на самостоятельно подобранных конкретных примерах; находить и устранять причины возникших трудносте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и закреплению нов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учиться разли</w:t>
              <w:softHyphen/>
              <w:t>чать равные фигу</w:t>
              <w:softHyphen/>
              <w:t>ры и равновеликие (имеющие равную площадь) фигуры, научиться приво</w:t>
              <w:softHyphen/>
              <w:t>дить соответству</w:t>
              <w:softHyphen/>
              <w:t xml:space="preserve">ющие примеры и контрпримеры </w:t>
            </w:r>
            <w:r>
              <w:rPr>
                <w:sz w:val="18"/>
                <w:szCs w:val="18"/>
              </w:rPr>
              <w:t xml:space="preserve">Верно использовать в речи термины: прямоугольник, </w:t>
            </w:r>
            <w:r>
              <w:rPr>
                <w:i/>
                <w:iCs/>
                <w:sz w:val="18"/>
                <w:szCs w:val="18"/>
              </w:rPr>
              <w:t xml:space="preserve">формула, площадь,   </w:t>
            </w:r>
            <w:r>
              <w:rPr>
                <w:sz w:val="18"/>
                <w:szCs w:val="18"/>
              </w:rPr>
              <w:t>периметр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лировать несложные зависимости с помощью формул; выполнять вычисления по формулам.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 верно читать используемые формулы. Вычислять площади  и периметры квадратов, прямоугольников и фигур, являющихся их конфигурациями. Решать задачи на нахождение равновеликих и равносоставленных фигур, исследуя чертеж и определяя возможности его изменения в соответствии с условием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>Метапредметные: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мений отличить равные фигуры </w:t>
              <w:br/>
              <w:t xml:space="preserve">от равновеликих фигур; вычислить площади </w:t>
              <w:br/>
              <w:t xml:space="preserve">любых фигур, построенных на клетчатой бумаге; аргументированно отвечать на поставленные вопросы; осмысливать ошибки и устранять </w:t>
              <w:br/>
              <w:t xml:space="preserve">их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, формула площади прямоугольника, формула пути, формул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метра прямоугольника, правило вычисления величин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18"/>
                <w:szCs w:val="18"/>
              </w:rPr>
              <w:t>Формирование навыков со</w:t>
              <w:softHyphen/>
              <w:t>трудничества со взрослыми и сверстниками</w:t>
            </w:r>
          </w:p>
          <w:p>
            <w:pPr>
              <w:pStyle w:val="Normal"/>
              <w:autoSpaceDE w:val="false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мений записывать на математическом языке формулы площади прямоугольника, пути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18"/>
                <w:szCs w:val="18"/>
              </w:rPr>
              <w:t>Научиться записы</w:t>
              <w:softHyphen/>
              <w:t>вать формулы пло</w:t>
              <w:softHyphen/>
              <w:t>щади и периметра прямоугольника, формулу пути и применять их при решении зада</w:t>
            </w:r>
          </w:p>
          <w:p>
            <w:pPr>
              <w:pStyle w:val="Normal"/>
              <w:autoSpaceDE w:val="false"/>
              <w:ind w:right="-10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меть находить в тексте ин</w:t>
              <w:softHyphen/>
              <w:t xml:space="preserve">формацию, необходимую для решения задачи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произвольно и осознанно владеть общим приемом решения задач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1664"/>
        <w:gridCol w:w="672"/>
        <w:gridCol w:w="1959"/>
        <w:gridCol w:w="3986"/>
        <w:gridCol w:w="3054"/>
        <w:gridCol w:w="630"/>
        <w:gridCol w:w="655"/>
        <w:gridCol w:w="681"/>
        <w:gridCol w:w="507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рмирование способности к волевому уси</w:t>
              <w:softHyphen/>
              <w:t>лию в преодоле</w:t>
              <w:softHyphen/>
              <w:t>нии трудностей</w:t>
            </w:r>
          </w:p>
          <w:p>
            <w:pPr>
              <w:pStyle w:val="Normal"/>
              <w:autoSpaceDE w:val="false"/>
              <w:ind w:right="-10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учиться со</w:t>
              <w:softHyphen/>
              <w:t>ставлять формулы по тексту задачи и находить неиз</w:t>
              <w:softHyphen/>
              <w:t>вестные компо</w:t>
              <w:softHyphen/>
              <w:t>ненты из формул</w:t>
            </w:r>
          </w:p>
          <w:p>
            <w:pPr>
              <w:pStyle w:val="Normal"/>
              <w:autoSpaceDE w:val="false"/>
              <w:ind w:right="-10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прогнозировать результат и уро</w:t>
              <w:softHyphen/>
              <w:t>вень усвоения материала; определять новый уровень отношения к самому себе как к субъ</w:t>
              <w:softHyphen/>
              <w:t>екту деятель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  <w:p>
            <w:pPr>
              <w:pStyle w:val="Normal"/>
              <w:autoSpaceDE w:val="false"/>
              <w:ind w:firstLine="7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 нахождение по формулам площади прямоугольника, пути, периметра прямоугольника, составляя буквенные выражения; отражение в письменной форме своих решений, формирование умения рассужда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арифметических действ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стительный закон сложения, сочетательный закон сложения, переместительный закон умножени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тельный закон умножения, распределительный закон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рмирование познавательно</w:t>
              <w:softHyphen/>
              <w:t>го интереса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Научиться запи</w:t>
              <w:softHyphen/>
              <w:t>сывать законы ма</w:t>
              <w:softHyphen/>
              <w:t>тематических дей</w:t>
              <w:softHyphen/>
              <w:t>ствий с помощью формул и давать словесную форму</w:t>
              <w:softHyphen/>
              <w:t>лировку закона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b/>
                <w:bCs/>
                <w:sz w:val="18"/>
                <w:szCs w:val="18"/>
              </w:rPr>
              <w:t>Метапредметные: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ше</w:t>
              <w:softHyphen/>
              <w:t>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планировать свое действие в со-' ответствии с поставленной задачей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де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щественную информаци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кст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ов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мений представить геометрически законы арифметических действий; рассуждать 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бобщать, вести диалог, выступать с обоснованием решения проблемы, аргументированно отвечать на вопросы 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ник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9"/>
        <w:gridCol w:w="1682"/>
        <w:gridCol w:w="758"/>
        <w:gridCol w:w="1059"/>
        <w:gridCol w:w="4168"/>
        <w:gridCol w:w="3410"/>
        <w:gridCol w:w="621"/>
        <w:gridCol w:w="772"/>
        <w:gridCol w:w="712"/>
        <w:gridCol w:w="599"/>
      </w:tblGrid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арифметических действ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рмирова</w:t>
              <w:softHyphen/>
              <w:t>ние и развитие творческих способностей через активные формы деятель</w:t>
              <w:softHyphen/>
              <w:t>ности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Научиться при</w:t>
              <w:softHyphen/>
              <w:t>менять законы математических действий при ре</w:t>
              <w:softHyphen/>
              <w:t>шении примеров и задач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  переместительное, сочетательное и распределительное свойства сложения и умножения натуральных чисел, свойства нуля и единицы при умножении и делении. Выполнять устные вычисления, используя приемы рационализации вычислений, основанные на свойствах арифметических действий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простейшие уравнения на основе зависимостей между компонентами арифметических действий.</w:t>
            </w:r>
          </w:p>
          <w:p>
            <w:pPr>
              <w:pStyle w:val="Normal"/>
              <w:autoSpaceDE w:val="false"/>
              <w:ind w:right="-10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способствовать формиро</w:t>
              <w:softHyphen/>
              <w:t xml:space="preserve">ванию научного мировоззрения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оценивать весомость приводи</w:t>
              <w:softHyphen/>
              <w:t xml:space="preserve">мых доказательств и рассуждений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выявлять особенности (ка</w:t>
              <w:softHyphen/>
              <w:t>чества, признаки) разных объектов в процессе их рассмотрения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мений словесную форму закона арифметических действи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ать на математическом языке; вести диалог, аргументированно отвечать на поставленные вопросы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вн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Решать простейшие уравнения на основе зависимостей между компонентами арифметических действий.</w:t>
            </w:r>
          </w:p>
          <w:p>
            <w:pPr>
              <w:pStyle w:val="Normal"/>
              <w:autoSpaceDE w:val="false"/>
              <w:ind w:right="-10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определять цели и функ</w:t>
              <w:softHyphen/>
              <w:t>ции участников, способы взаимодействия; планировать общие способы работы;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autoSpaceDE w:val="false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4"/>
        <w:gridCol w:w="1497"/>
        <w:gridCol w:w="749"/>
        <w:gridCol w:w="1380"/>
        <w:gridCol w:w="4121"/>
        <w:gridCol w:w="3370"/>
        <w:gridCol w:w="643"/>
        <w:gridCol w:w="689"/>
        <w:gridCol w:w="776"/>
        <w:gridCol w:w="561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71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вне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рмирование навыков со</w:t>
              <w:softHyphen/>
              <w:t>трудничества со взрослыми и сверстниками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Предметные </w:t>
            </w:r>
            <w:r>
              <w:rPr>
                <w:sz w:val="22"/>
                <w:szCs w:val="22"/>
              </w:rPr>
              <w:t xml:space="preserve">Наличие понятий </w:t>
            </w:r>
            <w:r>
              <w:rPr>
                <w:i/>
                <w:iCs/>
                <w:sz w:val="22"/>
                <w:szCs w:val="22"/>
              </w:rPr>
              <w:t>уравнение, корень уравнения.</w:t>
            </w:r>
            <w:r>
              <w:rPr>
                <w:sz w:val="22"/>
                <w:szCs w:val="22"/>
              </w:rPr>
              <w:t xml:space="preserve"> Умение решать уравнения, выполнять проверку уравнения для заданного корня; отражать в письменной форме свои решения, формирование умения рассуждать, выступать</w:t>
            </w:r>
          </w:p>
          <w:p>
            <w:pPr>
              <w:pStyle w:val="Normal"/>
              <w:autoSpaceDE w:val="false"/>
              <w:ind w:right="-10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меть выслушивать мнение членов команды, не перебивая; принимать коллективные реш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ставить учебную задачу на осно</w:t>
              <w:softHyphen/>
              <w:t>ве соотнесения того, что уже известно и усвое</w:t>
              <w:softHyphen/>
              <w:t xml:space="preserve">но, и того, что еще неизвестно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мений составлять уравнения дл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ного корня, применять рациональны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решения; подбирать аргументы, соответствующие решению; формирование умения работать по заданному алгоритму, сопоставлять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ирать материал дл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бщения по заданно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е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83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выражени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образование выражений с использованием законов арифметических действий, упрощение выражений, числовой множитель, буквенный множитель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вынесение за скобкиобщего множителя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рмирование 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</w:t>
              <w:softHyphen/>
              <w:t>ния творческого задания</w:t>
            </w:r>
          </w:p>
          <w:p>
            <w:pPr>
              <w:pStyle w:val="Normal"/>
              <w:autoSpaceDE w:val="false"/>
              <w:ind w:right="-10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учиться опреде</w:t>
              <w:softHyphen/>
              <w:t>лять коэффициент в выражениях, упрощать буквен</w:t>
              <w:softHyphen/>
              <w:t>ные выражения с применением распределительно</w:t>
              <w:softHyphen/>
              <w:t>го закона</w:t>
            </w:r>
          </w:p>
          <w:p>
            <w:pPr>
              <w:pStyle w:val="Normal"/>
              <w:autoSpaceDE w:val="false"/>
              <w:ind w:right="-10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формировать способность к мо</w:t>
              <w:softHyphen/>
              <w:t xml:space="preserve">билизации сил и энергии, к волевому усилию — выбору в ситуации мотивационного конфликта и к преодолению препятствий. </w:t>
            </w:r>
            <w:r>
              <w:rPr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чи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а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ыслового чт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уч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знаватель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кс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мений упрощать выражения наиболее рациональнымспособом, применяя различные приемы; проводи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смысловой анализ прочитанного текста, составлять конспект, сопоставлять и классифици-ровать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выражени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  <w:p>
            <w:pPr>
              <w:pStyle w:val="Normal"/>
              <w:autoSpaceDE w:val="false"/>
              <w:ind w:right="-10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учиться выно</w:t>
              <w:softHyphen/>
              <w:t>сить общий мно</w:t>
              <w:softHyphen/>
              <w:t>житель за скобки, применяя распре</w:t>
              <w:softHyphen/>
              <w:t>делительный за</w:t>
              <w:softHyphen/>
              <w:t>кон умнож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удерживать цель деятельности до получения ее результата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осуществлять выбор наиболее эффективных способов решения об</w:t>
              <w:softHyphen/>
              <w:t>разовательных задач в зависимости от конкрет</w:t>
              <w:softHyphen/>
              <w:t>ных условий</w:t>
            </w:r>
          </w:p>
        </w:tc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выражени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  <w:p>
            <w:pPr>
              <w:pStyle w:val="Normal"/>
              <w:autoSpaceDE w:val="false"/>
              <w:ind w:right="-10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учиться при</w:t>
              <w:softHyphen/>
              <w:t>менять упроще</w:t>
              <w:softHyphen/>
              <w:t>ние выражений для нахождения значения буквен</w:t>
              <w:softHyphen/>
              <w:t>ного выражения, при решении урав</w:t>
              <w:softHyphen/>
              <w:t>не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мений упрощать выражения, выносить за скобки общий множитель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корректировать деятельность: вносить изменения в процесс с учетом возник</w:t>
              <w:softHyphen/>
              <w:t>ших трудностей и ошибок, намечать способы их устран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692"/>
        <w:gridCol w:w="726"/>
        <w:gridCol w:w="1402"/>
        <w:gridCol w:w="4030"/>
        <w:gridCol w:w="3349"/>
        <w:gridCol w:w="639"/>
        <w:gridCol w:w="767"/>
        <w:gridCol w:w="681"/>
        <w:gridCol w:w="505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27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выражени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Систематизиро</w:t>
              <w:softHyphen/>
              <w:t>вать знания и уме</w:t>
              <w:softHyphen/>
              <w:t>ния учащихся по теме «Упроще</w:t>
              <w:softHyphen/>
              <w:t>ние выражений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воспринимать текст с уче- * том поставленной учебной задачи, находить в тексте информацию, необходимую для реше</w:t>
              <w:softHyphen/>
              <w:t>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осознавать уровень и качество усвоения знаний и умений. </w:t>
            </w:r>
            <w:r>
              <w:rPr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владе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и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емо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</w:t>
              <w:softHyphen/>
              <w:t>ш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е решение уравнений, упрощая выражение, применяя законы арифметических действий. Наличие умений выступать с решением проблемы, аргументированно отвечать на вопросы собеседников; составить набор карточек с заданиями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язык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ческий язык, математическое предложение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д математическо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 на обычный язык, чтение выражения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рмирова</w:t>
              <w:softHyphen/>
              <w:t>ние и развитие творческих способностей через активные формы деятель</w:t>
              <w:softHyphen/>
              <w:t>ности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Научиться запи</w:t>
              <w:softHyphen/>
              <w:t>сывать числовые выражения по их словесной форму</w:t>
              <w:softHyphen/>
              <w:t>лировке, называть компоненты в вы</w:t>
              <w:softHyphen/>
              <w:t>ражения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 xml:space="preserve">слушать других, пытаться принимать другую точку зрения, быть готовым изменить свою точку зрения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выделять существенную ин</w:t>
              <w:softHyphen/>
              <w:t>формацию из текстов разных видов</w:t>
            </w:r>
          </w:p>
          <w:p>
            <w:pPr>
              <w:pStyle w:val="Normal"/>
              <w:autoSpaceDE w:val="false"/>
              <w:ind w:firstLine="7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мений составлять задачи по математической модели; решать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 с использованием математической модели; приводить примеры, подбирать аргументы, формулировать выводы;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язык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навыков со</w:t>
              <w:softHyphen/>
              <w:t>трудничества со взрослыми и сверстниками</w:t>
            </w:r>
            <w:r>
              <w:rPr>
                <w:b/>
                <w:bCs/>
                <w:sz w:val="18"/>
                <w:szCs w:val="18"/>
              </w:rPr>
              <w:t>Предме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звивать умения извлекать необ</w:t>
              <w:softHyphen/>
              <w:t>ходимую инфор</w:t>
              <w:softHyphen/>
              <w:t>мацию из матема</w:t>
              <w:softHyphen/>
              <w:t>тических текстов для составле</w:t>
              <w:softHyphen/>
              <w:t>ния числового или буквенного выраже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искать и выделять необходимую информац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применять схемы, модели для получения информации, устанавливать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654"/>
        <w:gridCol w:w="734"/>
        <w:gridCol w:w="1372"/>
        <w:gridCol w:w="4070"/>
        <w:gridCol w:w="3313"/>
        <w:gridCol w:w="718"/>
        <w:gridCol w:w="791"/>
        <w:gridCol w:w="601"/>
        <w:gridCol w:w="538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модель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ая модель, составление математической модели данной ситуации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Систематизиро</w:t>
              <w:softHyphen/>
              <w:t>вать знания и уме</w:t>
              <w:softHyphen/>
              <w:t>ния учащихся по теме «Выраже</w:t>
              <w:softHyphen/>
              <w:t>ния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уметь прогнозировать результат и уровень усвоения знаний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выявлять особенности (ка</w:t>
              <w:softHyphen/>
              <w:t>чества, признаки) разных объектов в процессе их рассматривания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личие умений составлять задачи по математической модели; решать задачи с использованием математической модели; давать оценку информации, фактам, процессам, определять их актуальность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ить набор карточек с заданиям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</w:t>
              <w:br/>
              <w:t>к контрольной работ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овать теоретические</w:t>
            </w:r>
          </w:p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рактические </w:t>
            </w:r>
          </w:p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ния о преобразовании выражений, используя законы арифметических действий, о составлении математической модели данной </w:t>
            </w:r>
          </w:p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уации;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е применение знаний и умений о преобразовании выражений, используя законы арифметических действий, </w:t>
            </w:r>
          </w:p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ставлении математической модели данной ситуации. Наличие умения объяснить изученные положения на самостоятельно подобранных конкретных примерах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"/>
        <w:gridCol w:w="1532"/>
        <w:gridCol w:w="767"/>
        <w:gridCol w:w="1072"/>
        <w:gridCol w:w="4295"/>
        <w:gridCol w:w="3389"/>
        <w:gridCol w:w="690"/>
        <w:gridCol w:w="888"/>
        <w:gridCol w:w="598"/>
        <w:gridCol w:w="545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 по теме: "Уравнения,</w:t>
            </w:r>
          </w:p>
          <w:p>
            <w:pPr>
              <w:pStyle w:val="Normal"/>
              <w:autoSpaceDE w:val="false"/>
              <w:spacing w:lineRule="auto" w:line="247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выражений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Научиться воспро</w:t>
              <w:softHyphen/>
              <w:t>изводить приоб</w:t>
              <w:softHyphen/>
              <w:t>ретенные знания, умения, навыки в конкретной дея</w:t>
              <w:softHyphen/>
              <w:t>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формировать способность к мо</w:t>
              <w:softHyphen/>
              <w:t xml:space="preserve">билизации сил и энергии, к волевому усилию — выбору в ситуации мотивационного конфликта и к преодолению препятствий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ориентирова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нооб</w:t>
              <w:softHyphen/>
              <w:t>раз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мений самостоятельно выбирать рациональный способ решения заданий на преобразование выражений, используя законы арифметических действий, на составление математической модели данной ситуации; владение навыками самоанализа и самоконтрол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  <w:br/>
              <w:t>контрольной работ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мотивации к са</w:t>
              <w:softHyphen/>
              <w:t>мосовершен</w:t>
              <w:softHyphen/>
              <w:t>ствова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</w:t>
              <w:softHyphen/>
              <w:t>тических задач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читься критично отно</w:t>
              <w:softHyphen/>
              <w:t>ситься к своему мнению, с достоинством при</w:t>
              <w:softHyphen/>
              <w:t xml:space="preserve">знавать ошибочность своего мнения (если оно таково) и корректировать его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сравнивать способ действия и его результат с заданным эталоном с целью обнаружения отклонений от эталона внесения необходимых коррективов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мения планировать и осуществлять алгоритмическую деятельность, выполнять заданные и конструировать новые алгоритмы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обща-</w:t>
              <w:br/>
              <w:t xml:space="preserve">ющий урок </w:t>
              <w:br/>
              <w:t xml:space="preserve">по теме </w:t>
              <w:br/>
              <w:t>«</w:t>
            </w:r>
            <w:r>
              <w:rPr>
                <w:color w:val="000000"/>
                <w:sz w:val="22"/>
                <w:szCs w:val="22"/>
              </w:rPr>
              <w:t>Натуральные числа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 результате изучения данной темы должны быть сформированы познавательные компетенции: сравнение, сопоставление, классификация объектов по одному или нескольким предложенным основаниям, критериям.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пределять адекватные способы решения учебной задачи на основе заданных алгоритмов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1"/>
        <w:gridCol w:w="1540"/>
        <w:gridCol w:w="740"/>
        <w:gridCol w:w="1239"/>
        <w:gridCol w:w="46"/>
        <w:gridCol w:w="4195"/>
        <w:gridCol w:w="30"/>
        <w:gridCol w:w="3302"/>
        <w:gridCol w:w="59"/>
        <w:gridCol w:w="751"/>
        <w:gridCol w:w="620"/>
        <w:gridCol w:w="29"/>
        <w:gridCol w:w="634"/>
        <w:gridCol w:w="29"/>
        <w:gridCol w:w="575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ыкновенные дроб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формирование представлений</w:t>
            </w:r>
            <w:r>
              <w:rPr>
                <w:sz w:val="18"/>
                <w:szCs w:val="18"/>
              </w:rPr>
              <w:t xml:space="preserve"> об обыкновенных дробях, правильных дробях, неправильных дробях, смешанных числах; о круге и окружности, их радиусах и диаметра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овладение умением </w:t>
            </w:r>
            <w:r>
              <w:rPr>
                <w:sz w:val="18"/>
                <w:szCs w:val="18"/>
              </w:rPr>
              <w:t>отыскания части от целого и целого по его части, сложения и вычитания обыкновенных дробей и смешанных чисел, умножения и деления обыкновенных дробей на натуральное число</w:t>
            </w:r>
            <w:r>
              <w:rPr>
                <w:b/>
                <w:bCs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навыками деления с остатком, применения основного свойства дроби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</w:t>
              <w:br/>
              <w:t>с остатком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мое, делитель, неполное частное, остаток, деление нацело, четные числа, нечетные числа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Научиться назы</w:t>
              <w:softHyphen/>
              <w:t>вать компоненты деления с остат</w:t>
              <w:softHyphen/>
              <w:t>ком, выполнять деление с остатком в столбик и устн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выделять существенную информацию из текстов разных вид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мений записывать формулой делени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остатком; делить натуральные числа нацел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 остатком, используя понятие четного и нечетного числа; давать оценку информации, фактам, процессам.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54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</w:t>
              <w:br/>
              <w:t>с остатком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Научиться вы</w:t>
              <w:softHyphen/>
              <w:t>ражать делимое через неполное частное, дели</w:t>
              <w:softHyphen/>
              <w:t>тель и остаток, находить остаток от деления сум</w:t>
              <w:softHyphen/>
              <w:t>мы и разности двух чисел, если известны остатки данных чисе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мений решать задания на деление натуральных чисел с остатком, используя понятие четного и нечетного числа; объяснить изученные положения на самостоятельно подобранных конкретных примерах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</w:t>
              <w:br/>
              <w:t>с остатком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рмирование устойчивой мотивации к обуч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/>
              <w:t xml:space="preserve">. </w:t>
            </w:r>
            <w:r>
              <w:rPr>
                <w:color w:val="000000"/>
                <w:sz w:val="20"/>
                <w:szCs w:val="20"/>
              </w:rPr>
              <w:t>Научиться при</w:t>
              <w:softHyphen/>
              <w:t>менять деление с остатком для ре</w:t>
              <w:softHyphen/>
              <w:t>шения зада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способствовать формиро</w:t>
              <w:softHyphen/>
              <w:t xml:space="preserve">ванию научного мировоззрения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составлять план и последова</w:t>
              <w:softHyphen/>
              <w:t>тельность действий, формировать способность к волевому усилию в преодолении препят</w:t>
              <w:softHyphen/>
              <w:t>ств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владеть общим приемом ре</w:t>
              <w:softHyphen/>
              <w:t>шения учебных задач</w:t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дроб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ь как результат деления натуральных чисел, обыкновенные дроби, числитель, знаменатель, частное от деления, доли, дробь как одна или несколько равных долей</w:t>
            </w:r>
          </w:p>
        </w:tc>
        <w:tc>
          <w:tcPr>
            <w:tcW w:w="4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Научиться запи</w:t>
              <w:softHyphen/>
              <w:t>сывать частное в виде дроби, правильно читать и записывать обыкновенные дроби, называть их числитель и зна</w:t>
              <w:softHyphen/>
              <w:t>менатель</w:t>
            </w:r>
          </w:p>
          <w:p>
            <w:pPr>
              <w:pStyle w:val="Normal"/>
              <w:autoSpaceDE w:val="false"/>
              <w:spacing w:before="0" w:after="120"/>
              <w:ind w:firstLine="705"/>
              <w:jc w:val="both"/>
              <w:rPr/>
            </w:pPr>
            <w:r>
              <w:rPr>
                <w:sz w:val="18"/>
                <w:szCs w:val="18"/>
              </w:rPr>
              <w:t xml:space="preserve">Моделировать в графической, предметной форме понятия и свойства, связанные с понятием обыкновенной дроби. Верно использовать в речи термины: </w:t>
            </w:r>
            <w:r>
              <w:rPr>
                <w:i/>
                <w:iCs/>
                <w:sz w:val="18"/>
                <w:szCs w:val="18"/>
              </w:rPr>
              <w:t xml:space="preserve">доля, обыкновенная дробь, числител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>знаменатель дроби.</w:t>
            </w:r>
            <w:r>
              <w:rPr>
                <w:sz w:val="18"/>
                <w:szCs w:val="18"/>
              </w:rPr>
              <w:t>Объяснять, как может быть получена обыкновенная дробь (два способа), что означает (показывает) числитель, что – знаменател</w:t>
            </w: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организовывать и планиро</w:t>
              <w:softHyphen/>
              <w:t>вать учебное сотрудничество с учителем и од</w:t>
              <w:softHyphen/>
              <w:t>ноклассниками 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удерживать цель деятельности до получения ее результата. </w:t>
            </w:r>
            <w:r>
              <w:rPr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уществ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равне</w:t>
              <w:softHyphen/>
              <w:t>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ассификаци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нны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териям</w:t>
            </w:r>
          </w:p>
          <w:p>
            <w:pPr>
              <w:pStyle w:val="Normal"/>
              <w:autoSpaceDE w:val="false"/>
              <w:spacing w:before="0" w:after="120"/>
              <w:ind w:firstLine="70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мений отмечать на координатном луче точки с дробными координатами; воспринимать устную речь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вовать в диалоге, аргументированн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уждать и обобщать, приводить пример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44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дроб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Освоить два спо</w:t>
              <w:softHyphen/>
              <w:t>соба получения дроби и научиться применять их при решении задач. Вспомнить прави</w:t>
              <w:softHyphen/>
              <w:t>ла сравнения дро</w:t>
              <w:softHyphen/>
              <w:t>бей с одинаковыми числителями (зна</w:t>
              <w:softHyphen/>
              <w:t>менателями) и на</w:t>
              <w:softHyphen/>
              <w:t>учиться правильно их применят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меть точно и грамотно вы</w:t>
              <w:softHyphen/>
              <w:t>ражать свои мысл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осуществлять выбор наиболее эффективных способов решения об</w:t>
              <w:softHyphen/>
              <w:t>разовательных задач в зависимости от конкрет</w:t>
              <w:softHyphen/>
              <w:t>ных условий</w:t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мений свободно решать задачи, рассматривая дробь как </w:t>
            </w:r>
          </w:p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деления натуральных чисел, как одну или несколько равныхдолей; самостоятельно </w:t>
            </w:r>
          </w:p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ать и отбирать необходимую для решения учебных задач информацию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1529"/>
        <w:gridCol w:w="766"/>
        <w:gridCol w:w="1051"/>
        <w:gridCol w:w="4193"/>
        <w:gridCol w:w="3552"/>
        <w:gridCol w:w="780"/>
        <w:gridCol w:w="658"/>
        <w:gridCol w:w="658"/>
        <w:gridCol w:w="588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ыскание части от целого и целого по его част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от целого, целое по его части, решение задач на нахождение части от целого и целого по его части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Вывести алгоритм нахождения части от целого и на</w:t>
              <w:softHyphen/>
              <w:t>учиться применять его при решении зада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определять последовательности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применять таблицы, схемы, модели для получения информации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ыскание части от целого и целого по его част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навыков со</w:t>
              <w:softHyphen/>
              <w:t>трудничества со взрослыми и сверстниками</w:t>
            </w:r>
            <w:r>
              <w:rPr>
                <w:b/>
                <w:bCs/>
                <w:sz w:val="18"/>
                <w:szCs w:val="18"/>
              </w:rPr>
              <w:t>Предме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вести алгоритм нахождения це</w:t>
              <w:softHyphen/>
              <w:t>лого по его части и научиться при</w:t>
              <w:softHyphen/>
              <w:t>менять его при решении задач</w:t>
            </w:r>
            <w:r>
              <w:rPr>
                <w:b/>
                <w:bCs/>
                <w:sz w:val="18"/>
                <w:szCs w:val="18"/>
              </w:rPr>
              <w:t>Метапредме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определять новый уровень отно</w:t>
              <w:softHyphen/>
              <w:t xml:space="preserve">шения к самому себе как субъекту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строить рассуждения в форме связи простых суждений об объекте, его строе</w:t>
              <w:softHyphen/>
              <w:t>нии, свойствах и связях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нахож-</w:t>
              <w:br/>
              <w:t xml:space="preserve">дение части от целого </w:t>
            </w:r>
          </w:p>
          <w:p>
            <w:pPr>
              <w:pStyle w:val="Normal"/>
              <w:autoSpaceDE w:val="false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целого по его части. </w:t>
            </w:r>
          </w:p>
          <w:p>
            <w:pPr>
              <w:pStyle w:val="Normal"/>
              <w:autoSpaceDE w:val="false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ьное оформление </w:t>
            </w:r>
          </w:p>
          <w:p>
            <w:pPr>
              <w:pStyle w:val="Normal"/>
              <w:autoSpaceDE w:val="false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аргументирова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8"/>
        <w:gridCol w:w="1513"/>
        <w:gridCol w:w="758"/>
        <w:gridCol w:w="1116"/>
        <w:gridCol w:w="4165"/>
        <w:gridCol w:w="3575"/>
        <w:gridCol w:w="711"/>
        <w:gridCol w:w="665"/>
        <w:gridCol w:w="681"/>
        <w:gridCol w:w="598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3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ыскание части от целого и целого по его ча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рмирова</w:t>
              <w:softHyphen/>
              <w:t>ние и развитие творческих способностей через активные формы деятель</w:t>
              <w:softHyphen/>
              <w:t>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Научиться класси</w:t>
              <w:softHyphen/>
              <w:t>фицировать задачи на части по методу их реш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корректировать деятельность: вносить изменения в процесс с учетом возник</w:t>
              <w:softHyphen/>
              <w:t>ших трудностей и ошибок, намечать способы их устран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произвольно и осознанно владеть общим приемом решения задач; осу</w:t>
              <w:softHyphen/>
              <w:t>ществлять поиск необходимой информации для выполнения учебных заданий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е решение задач на нахождение части от целого и целог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его части. Наличие умения использовать данные правила и формулы, аргументировать решение, правильно оформлять работу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свойство </w:t>
              <w:br/>
              <w:t>дроб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войство дроби, сокращение дробей, приведение дробей к общему знаменателю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</w:t>
              <w:softHyphen/>
              <w:t>ния творческого зада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вести основное свойство дроби, научиться запи</w:t>
              <w:softHyphen/>
              <w:t>сывать его в бук</w:t>
              <w:softHyphen/>
              <w:t>венном виде и по</w:t>
              <w:softHyphen/>
              <w:t>знакомиться с его применение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определять цели и функции участников, способы взаимодействия; плани</w:t>
              <w:softHyphen/>
              <w:t xml:space="preserve">ровать общие способы работы; обмениваться знаниями между членами группы для принятия эффективных совместных решений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вьщелять существенную информацию из текстов разных вид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основного </w:t>
              <w:br/>
              <w:t>свойства дроби, сокращая дробь или представляя данную дробь в виде дроби с заданным знаменателем. Участие в диалоге, понимание точки зрения собеседника, признание права на иное мнени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6"/>
        <w:gridCol w:w="1532"/>
        <w:gridCol w:w="767"/>
        <w:gridCol w:w="1072"/>
        <w:gridCol w:w="4125"/>
        <w:gridCol w:w="3665"/>
        <w:gridCol w:w="675"/>
        <w:gridCol w:w="598"/>
        <w:gridCol w:w="765"/>
        <w:gridCol w:w="575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свойство </w:t>
              <w:br/>
              <w:t>дроб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учиться при</w:t>
              <w:softHyphen/>
              <w:t>менять основное свойство дроби для сокращения дробе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существлять анализ объектов с выделением существенных и несущественных признаков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мений приводить дроби к заданному числителю или знаменателю и сокращать дробь, пользуясь свойством дроби; давать оценку информации, фактам, процессам, определять их актуаль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свойство </w:t>
              <w:br/>
              <w:t>дроб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Вывести алго</w:t>
              <w:softHyphen/>
              <w:t>ритм приведения дробей к общему знаменателю и на</w:t>
              <w:softHyphen/>
              <w:t>учиться применять его для сравнения дробей, решения задач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еобразовывать дроби с помощью основного свойства, сравнивать дроби с одинаковыми числителями, с одинаковыми знаменателями, упорядочивать их. Сравнивать дроби с разными знаменателями (простейшие случаи).</w:t>
            </w: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сопоставлять характеристики объектов по одному или нескольким призна</w:t>
              <w:softHyphen/>
              <w:t>кам; выявлять сходства и различия объекто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 решение задач на основное свойство дроби, сокращая дробь или представляя данную дробь в виде дроби с заданным знаменателем. Наличие умений привести примеры, подобрать аргументы, сформулировать выво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2"/>
        <w:gridCol w:w="1498"/>
        <w:gridCol w:w="745"/>
        <w:gridCol w:w="1231"/>
        <w:gridCol w:w="4165"/>
        <w:gridCol w:w="3595"/>
        <w:gridCol w:w="684"/>
        <w:gridCol w:w="597"/>
        <w:gridCol w:w="713"/>
        <w:gridCol w:w="560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свойство </w:t>
              <w:br/>
              <w:t>дроб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истематизиро</w:t>
              <w:softHyphen/>
              <w:t>вать умения и на</w:t>
              <w:softHyphen/>
              <w:t>выки учащихся по теме «Основное свойство дроби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станавливать причинно-следственные связи и зависимости между объ</w:t>
              <w:softHyphen/>
              <w:t>ектами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мений сравнивать дроби и расставлять их в порядке убывания или возрастания, используя основное свойство дроби; объяснить изученные положения на самостоятельно подобранных конкретных примера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ые и неправильные дроби. </w:t>
              <w:br/>
              <w:t>Смешанные числ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авильные дроби, правильные дроби, смешанное число, целая часть, дробная часть, выделение целой части дроби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рмирование познавательно</w:t>
              <w:softHyphen/>
              <w:t>го интерес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учиться разли</w:t>
              <w:softHyphen/>
              <w:t>чать правильные и неправильные дроби, изображать правильные и не</w:t>
              <w:softHyphen/>
              <w:t>правильные дроби на координатном луче, сравнивать их с единицей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оценивать весомость приводи</w:t>
              <w:softHyphen/>
              <w:t xml:space="preserve">мых доказательств и рассуждений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классифиц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устанавли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чинно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следствен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язи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Наличие знаний о расположении на числовой прямой правильной и неправильной дроби, а также смешанного числа. Умение использовать правил и формул, аргументировать решение, правильно оформлять работу </w:t>
            </w:r>
            <w:r>
              <w:rPr>
                <w:i/>
                <w:iCs/>
                <w:sz w:val="18"/>
                <w:szCs w:val="18"/>
              </w:rPr>
              <w:t>(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ые и неправильные дроби. </w:t>
              <w:br/>
              <w:t>Смешанные числ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учиться выде</w:t>
              <w:softHyphen/>
              <w:t>лять целую часть из неправильной дроби, записывать смешанное число в виде неправиль</w:t>
              <w:softHyphen/>
              <w:t>ной дроби</w:t>
            </w:r>
            <w:r>
              <w:rPr>
                <w:sz w:val="18"/>
                <w:szCs w:val="18"/>
              </w:rPr>
              <w:t>Представлять смешанные числа в виде неправильных дробей и выполнять обратную операцию.</w:t>
            </w: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формировать целевые установки учебной деятельности, выстраивать последо</w:t>
              <w:softHyphen/>
              <w:t>вательность необходимых операций (алгоритм действий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владеть общим приемом ре</w:t>
              <w:softHyphen/>
              <w:t>шения учебных задач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мений составлять правильные и неправильные дроби по заданным условиям, располагать дроби на числовой прямой, объяснить изученные положения на самостоятельно подобранных конкретных примерах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6"/>
        <w:gridCol w:w="1503"/>
        <w:gridCol w:w="753"/>
        <w:gridCol w:w="1323"/>
        <w:gridCol w:w="4077"/>
        <w:gridCol w:w="3566"/>
        <w:gridCol w:w="662"/>
        <w:gridCol w:w="630"/>
        <w:gridCol w:w="676"/>
        <w:gridCol w:w="594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ые и неправильные дроби. </w:t>
              <w:br/>
              <w:t>Смешанные числ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мотивации к са</w:t>
              <w:softHyphen/>
              <w:t>мосовершен</w:t>
              <w:softHyphen/>
              <w:t>ствованию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истематизиро</w:t>
              <w:softHyphen/>
              <w:t>вать знания и уме</w:t>
              <w:softHyphen/>
              <w:t>ния учащихся по теме «Правиль</w:t>
              <w:softHyphen/>
              <w:t>ные и неправиль</w:t>
              <w:softHyphen/>
              <w:t>ные дроби»</w:t>
            </w:r>
            <w:r>
              <w:rPr>
                <w:b/>
                <w:bCs/>
                <w:sz w:val="18"/>
                <w:szCs w:val="18"/>
              </w:rPr>
              <w:t>Метапредме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существлять выбор наиболее эффективных способов решения задач</w:t>
            </w:r>
          </w:p>
          <w:p>
            <w:pPr>
              <w:pStyle w:val="Normal"/>
              <w:autoSpaceDE w:val="false"/>
              <w:ind w:firstLine="4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5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мений решать уравнения и задачи различного уровня сложности с использованием дробей; самостоятельно искать и отбирать необходимую для решения учебных задач информацию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сть </w:t>
              <w:br/>
              <w:t>и круг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, круг, дуга, радиус, диаметр, свойство диаметров, формула радиуса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рмирование устойчиво</w:t>
              <w:softHyphen/>
              <w:t>го интереса к творческой деятельности, проявления креативных способносте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учиться строить окружность (круг) с помощью цир</w:t>
              <w:softHyphen/>
              <w:t>куля, различать окружность и круг, на рисунках пока</w:t>
              <w:softHyphen/>
              <w:t>зывать и называть радиус, диаметр окружности</w:t>
            </w:r>
          </w:p>
          <w:p>
            <w:pPr>
              <w:pStyle w:val="Normal"/>
              <w:autoSpaceDE w:val="false"/>
              <w:ind w:firstLine="420"/>
              <w:jc w:val="both"/>
              <w:rPr/>
            </w:pPr>
            <w:r>
              <w:rPr>
                <w:sz w:val="18"/>
                <w:szCs w:val="18"/>
              </w:rPr>
              <w:t xml:space="preserve">Распознавать на чертежах, рисунках, в окружающем мире геометрические фигуры: окружность и круг, их элементы, изображать их с помощью циркуля и от руки. Верно использовать в речи термины: </w:t>
            </w:r>
            <w:r>
              <w:rPr>
                <w:i/>
                <w:iCs/>
                <w:sz w:val="18"/>
                <w:szCs w:val="18"/>
              </w:rPr>
              <w:t xml:space="preserve">окружность, круг, </w:t>
            </w:r>
            <w:r>
              <w:rPr>
                <w:sz w:val="18"/>
                <w:szCs w:val="18"/>
              </w:rPr>
              <w:t xml:space="preserve">их </w:t>
            </w:r>
            <w:r>
              <w:rPr>
                <w:i/>
                <w:iCs/>
                <w:sz w:val="18"/>
                <w:szCs w:val="18"/>
              </w:rPr>
              <w:t xml:space="preserve">радиус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диаметр. </w:t>
            </w:r>
            <w:r>
              <w:rPr>
                <w:b/>
                <w:bCs/>
                <w:sz w:val="18"/>
                <w:szCs w:val="18"/>
              </w:rPr>
              <w:t>Метапредме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читься критично отно</w:t>
              <w:softHyphen/>
              <w:t>ситься к своему мнению, с достоинством при</w:t>
              <w:softHyphen/>
              <w:t xml:space="preserve">знавать ошибочность своего мнения (если оно таково)и корректировать его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планировать свое действие в со</w:t>
              <w:softHyphen/>
              <w:t xml:space="preserve">ответствии с поставленной задачей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читься основам смыслового чтения научных и познавательных текстов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мений решать задачи на сравнение площадей двух кругов, на построение окружности заданного радиуса. Умение самостоятельно искать и отбирать необходимую для решения учебных задач информацию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1532"/>
        <w:gridCol w:w="767"/>
        <w:gridCol w:w="1072"/>
        <w:gridCol w:w="4111"/>
        <w:gridCol w:w="3696"/>
        <w:gridCol w:w="673"/>
        <w:gridCol w:w="690"/>
        <w:gridCol w:w="614"/>
        <w:gridCol w:w="620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сть </w:t>
              <w:br/>
              <w:t>и круг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Научиться приме</w:t>
              <w:softHyphen/>
              <w:t>нять математиче</w:t>
              <w:softHyphen/>
              <w:t>скую терминоло</w:t>
              <w:softHyphen/>
              <w:t>гию и символьный язык при решении задач, связанных с окружностью и крутом</w:t>
            </w:r>
          </w:p>
          <w:p>
            <w:pPr>
              <w:pStyle w:val="Normal"/>
              <w:autoSpaceDE w:val="false"/>
              <w:ind w:firstLine="420"/>
              <w:jc w:val="both"/>
              <w:rPr/>
            </w:pPr>
            <w:r>
              <w:rPr>
                <w:sz w:val="18"/>
                <w:szCs w:val="18"/>
              </w:rPr>
              <w:t xml:space="preserve">Распознавать на чертежах, рисунках, в окружающем мире геометрические фигуры: окружность и круг, их элементы, изображать их с помощью циркуля и от руки. Верно использовать в речи термины: </w:t>
            </w:r>
            <w:r>
              <w:rPr>
                <w:i/>
                <w:iCs/>
                <w:sz w:val="18"/>
                <w:szCs w:val="18"/>
              </w:rPr>
              <w:t xml:space="preserve">окружность, круг, </w:t>
            </w:r>
            <w:r>
              <w:rPr>
                <w:sz w:val="18"/>
                <w:szCs w:val="18"/>
              </w:rPr>
              <w:t xml:space="preserve">их </w:t>
            </w:r>
            <w:r>
              <w:rPr>
                <w:i/>
                <w:iCs/>
                <w:sz w:val="18"/>
                <w:szCs w:val="18"/>
              </w:rPr>
              <w:t xml:space="preserve">радиус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диаметр. </w:t>
            </w:r>
          </w:p>
          <w:p>
            <w:pPr>
              <w:pStyle w:val="Normal"/>
              <w:autoSpaceDE w:val="false"/>
              <w:ind w:firstLine="705"/>
              <w:jc w:val="both"/>
              <w:rPr/>
            </w:pPr>
            <w:r>
              <w:rPr>
                <w:sz w:val="18"/>
                <w:szCs w:val="18"/>
              </w:rPr>
              <w:t>Использовать свойства точек окружности и круга при решении практических задач. Конструировать орнаменты, изображая их от руки и с помощью циркуля.</w:t>
            </w:r>
            <w:r>
              <w:rPr>
                <w:b/>
                <w:bCs/>
                <w:sz w:val="18"/>
                <w:szCs w:val="18"/>
              </w:rPr>
              <w:t>Метапредме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способствовать формиро</w:t>
              <w:softHyphen/>
              <w:t xml:space="preserve">ванию научного мировоззрения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сопоставлять характеристики объектов по одному или нескольким призна</w:t>
              <w:softHyphen/>
              <w:t>кам; выявлять сходства и различия объектов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мений с помощью циркуля и линейки изображать сложны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унки, состоящи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кружностей разного радиуса; излагать информацию, интерпретируя факты, разъясняя значение и смысл теори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 контрольной работе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Систематизиро</w:t>
              <w:softHyphen/>
              <w:t>вать знания и уме</w:t>
              <w:softHyphen/>
              <w:t>ния учащихся по теме «Окруж</w:t>
              <w:softHyphen/>
              <w:t>ность и круг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осознавать уровень и качество усвоения знаний и умений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воспроизводить по памяти информацию, необходимую для решения учеб</w:t>
              <w:softHyphen/>
              <w:t>ной задачи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е применение знаний о различных обыкновенных дробях </w:t>
              <w:br/>
              <w:t xml:space="preserve">и умений найти часть </w:t>
              <w:br/>
              <w:t>от целого и целое по его части. Наличие умения объяснить изученные положения на самосто-</w:t>
              <w:br/>
              <w:t xml:space="preserve">ятельно подобранных конкретных примерах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4"/>
        <w:gridCol w:w="1504"/>
        <w:gridCol w:w="637"/>
        <w:gridCol w:w="2444"/>
        <w:gridCol w:w="3857"/>
        <w:gridCol w:w="3165"/>
        <w:gridCol w:w="561"/>
        <w:gridCol w:w="573"/>
        <w:gridCol w:w="491"/>
        <w:gridCol w:w="584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</w:t>
            </w:r>
          </w:p>
          <w:p>
            <w:pPr>
              <w:pStyle w:val="Normal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№4 по теме: "Деление и дроби"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Научиться воспро</w:t>
              <w:softHyphen/>
              <w:t>изводить приоб</w:t>
              <w:softHyphen/>
              <w:t>ретенные знания, умения, навыки в конкретной дея</w:t>
              <w:softHyphen/>
              <w:t>тель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формировать способность к мо</w:t>
              <w:softHyphen/>
              <w:t xml:space="preserve">билизации сил и энергии, к волевому усилию — выбору в ситуации мотивационного конфликта и к преодолению препятствий. </w:t>
            </w:r>
            <w:r>
              <w:rPr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ориентирова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нооб</w:t>
              <w:softHyphen/>
              <w:t>раз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мений самостоятельно выбрать рациональный способ решения заданий на различные обыкновенные дроби, на отыскание части от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ого и целого по его части; овладение навыками самоанализа и самоконтрол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  <w:br/>
              <w:t>контрольной работы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целостного вос</w:t>
              <w:softHyphen/>
              <w:t>приятия окру</w:t>
              <w:softHyphen/>
              <w:t>жающего мир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</w:t>
              <w:softHyphen/>
              <w:t>тических задач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читься критично отно</w:t>
              <w:softHyphen/>
              <w:t>ситься к своему мнению, с достоинством при</w:t>
              <w:softHyphen/>
              <w:t xml:space="preserve">знавать ошибочность своего мнения (если оно таково) и корректировать его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сравнивать способ действия и его результат с заданным эталоном с цельюобнаружения отклонений от эталона и внесе</w:t>
              <w:softHyphen/>
              <w:t xml:space="preserve">ния необходимых коррективов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существлять выбор наиболее эффективных способов решения образова</w:t>
              <w:softHyphen/>
              <w:t>тельных задач в зависимости от конкретных условий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и осуществление алгоритмической деятельности, выполнение заданных и конструирование новых алгоритмо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</w:t>
              <w:br/>
              <w:t>и вычитание обыкновенных дробей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роби с одинаковыми знаменателями, сложение и вычитание обыкновенных дробей, дроби с разными знаменателями, приведение дробей к одному знаменателю,дополнительный множител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целостного вос</w:t>
              <w:softHyphen/>
              <w:t>приятия окру</w:t>
              <w:softHyphen/>
              <w:t>жающего ми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Научиться скла</w:t>
              <w:softHyphen/>
              <w:t>дывать и вычитать дроби с одинако</w:t>
              <w:softHyphen/>
              <w:t>выми знаменате</w:t>
              <w:softHyphen/>
              <w:t>лями и применять эти умения при решении задач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организовывать и планиро</w:t>
              <w:softHyphen/>
              <w:t>вать учебное сотрудничество с учителем и од</w:t>
              <w:softHyphen/>
              <w:t>ноклассник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удерживать цель деятельности до получения ее результата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де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щественную информаци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кст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о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наний о применении правил сравнения дробей, сложения и вычитания дробей с одинаковыми знаменателями. Умение пользоваться математическим справочником, рассуждать и обобщать, выступать с решением проблемы, аргументированно отвечать на вопросы собеседнико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"/>
        <w:gridCol w:w="1537"/>
        <w:gridCol w:w="767"/>
        <w:gridCol w:w="980"/>
        <w:gridCol w:w="4968"/>
        <w:gridCol w:w="2928"/>
        <w:gridCol w:w="704"/>
        <w:gridCol w:w="675"/>
        <w:gridCol w:w="505"/>
        <w:gridCol w:w="712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44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</w:t>
              <w:br/>
              <w:t>и вычитание обыкновенных дробе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18"/>
                <w:szCs w:val="18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18"/>
                <w:szCs w:val="18"/>
              </w:rPr>
              <w:t>Вывести алгоритм сложения (вы</w:t>
              <w:softHyphen/>
              <w:t>читания) дробей с разными зна</w:t>
              <w:softHyphen/>
              <w:t>менателями и на</w:t>
              <w:softHyphen/>
              <w:t>учиться применять е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строить логические цепочки рассуждений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сложение и вычитание обыкновенных дробей с одинаковыми знаменателями, сложение и вычитание дробей с разными знаменателями в простейших случаях, умножение и деление обыкновенной дроби на натуральное число.</w:t>
            </w:r>
          </w:p>
          <w:p>
            <w:pPr>
              <w:pStyle w:val="Normal"/>
              <w:autoSpaceDE w:val="false"/>
              <w:ind w:firstLine="7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равнивать, складывать и вычитать дроби с одинаковыми знаменателями; аргументированно отвечать на поставленные вопросы; осмыслить ошибки и устранить и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</w:t>
              <w:br/>
              <w:t>и вычитание обыкновенных дробе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Совершенствовать навыки сложе</w:t>
              <w:softHyphen/>
              <w:t>ния и вычитания дробей с разными знаменателя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меть находить в тексте ин</w:t>
              <w:softHyphen/>
              <w:t xml:space="preserve">формацию, необходимую для решения задачи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существлять выбор наиболее эффективных способов решения задач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мение свободно сравнивать, складывать и вычитать дроби с одинаковыми знаменателями; излагать информацию,</w:t>
            </w:r>
            <w:r>
              <w:rPr>
                <w:b/>
                <w:bCs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 xml:space="preserve">обосновывая свой собственный подход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</w:t>
              <w:br/>
              <w:t>и вычитание обыкновенных дробе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Научиться при</w:t>
              <w:softHyphen/>
              <w:t>менять сложение и вычитание обыкновенных дробей при реше</w:t>
              <w:softHyphen/>
              <w:t>нии уравнений и текстовых зада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способствовать формиро</w:t>
              <w:softHyphen/>
              <w:t xml:space="preserve">ванию научного мировоззрения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вободно решать задачи с использованием обыкновенных дробей и действий с ни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9"/>
        <w:gridCol w:w="1509"/>
        <w:gridCol w:w="756"/>
        <w:gridCol w:w="1208"/>
        <w:gridCol w:w="4896"/>
        <w:gridCol w:w="2855"/>
        <w:gridCol w:w="723"/>
        <w:gridCol w:w="649"/>
        <w:gridCol w:w="468"/>
        <w:gridCol w:w="717"/>
      </w:tblGrid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</w:t>
              <w:br/>
              <w:t>и вычитание смешанных чисе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смешанных чисел, вычитание смешанных чисел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Вывести алгоритм сложения смешан</w:t>
              <w:softHyphen/>
              <w:t>ных чисел и на</w:t>
              <w:softHyphen/>
              <w:t xml:space="preserve">учиться применять </w:t>
            </w:r>
            <w:r>
              <w:rPr>
                <w:b/>
                <w:bCs/>
                <w:color w:val="000000"/>
                <w:sz w:val="20"/>
                <w:szCs w:val="20"/>
              </w:rPr>
              <w:t>е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существлять анализ объектов с вьщелением существенных и несущественных признаков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складывать и вычитать смешанные числа, смешанные числа и целые числа; рассуждать, обобщать, находить несколько решений одной задачи, выступать с решением проблемы, аргументированно отвечать на вопросы собеседников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</w:t>
              <w:br/>
              <w:t>и вычитание смешанных чисе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Научиться вы</w:t>
              <w:softHyphen/>
              <w:t>читать дробь из целого числа, составить алго</w:t>
              <w:softHyphen/>
              <w:t>ритм вычитания смешанных чисел и научиться при</w:t>
              <w:softHyphen/>
              <w:t>менять е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строить рассуждения в форме связи простых суждений об объекте, его строе</w:t>
              <w:softHyphen/>
              <w:t>нии, свойствах и связях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именять известные правила на практике; проверить решение примера и определить, верное оно или нет; выполнять и оформлять тестовые задания, аргументировать решение и найденные ошибки, обобщать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6"/>
        <w:gridCol w:w="1510"/>
        <w:gridCol w:w="753"/>
        <w:gridCol w:w="1230"/>
        <w:gridCol w:w="4865"/>
        <w:gridCol w:w="2846"/>
        <w:gridCol w:w="751"/>
        <w:gridCol w:w="603"/>
        <w:gridCol w:w="587"/>
        <w:gridCol w:w="639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</w:t>
              <w:br/>
              <w:t>и вычитание смешанных чисел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</w:t>
              <w:softHyphen/>
              <w:t>ния творческого зад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Научиться пе</w:t>
              <w:softHyphen/>
              <w:t>реводить более мелкие единицы измерения в более крупные с исполь</w:t>
              <w:softHyphen/>
              <w:t>зованием обык</w:t>
              <w:softHyphen/>
              <w:t>новенных дробей и смешанных чисел и выполнять действия с ни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существлять выбор наиболее эффективных способов решения задач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</w:t>
              <w:br/>
              <w:t>и вычитание смешанных чисел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навыков со</w:t>
              <w:softHyphen/>
              <w:t>трудничества со взрослыми и сверстникам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Научиться при</w:t>
              <w:softHyphen/>
              <w:t>менять сложение и вычитание сме</w:t>
              <w:softHyphen/>
              <w:t>шанных чисел при решении уравне</w:t>
              <w:softHyphen/>
              <w:t>ний и текстовых задач</w:t>
            </w:r>
          </w:p>
          <w:p>
            <w:pPr>
              <w:pStyle w:val="Normal"/>
              <w:autoSpaceDE w:val="false"/>
              <w:ind w:firstLine="705"/>
              <w:jc w:val="both"/>
              <w:rPr/>
            </w:pPr>
            <w:r>
              <w:rPr>
                <w:sz w:val="18"/>
                <w:szCs w:val="18"/>
              </w:rPr>
              <w:t>Читать и записывать буквенные выражения, равенства и неравенства, составлять буквенные выражения, равенства и неравенства в соответствии с заданной ситуацией. Упрощать буквенные выражения в простейших случаях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на координатном луче точки, координаты которых заданы обыкновенными дробями. Выполнять обратную операцию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устанавливать причин</w:t>
              <w:softHyphen/>
              <w:t>но-следственные связ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составлять уравнения по заданным жизненным ситуациям, решать уравнения и задачи с использованием дробей повышенного уровня сложности. Составление алгоритмов, отражение в письменной форме результатов деятельности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ножение и деление обыкновенных дробей на натуральное число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ножение обыкновенной дроби на натуральное число, деление обыкновенной умножения дроби на натуральное число, правил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еления дроби на число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Вывести алгоритм умножения обык</w:t>
              <w:softHyphen/>
              <w:t>новенных дробей на натуральное число и научиться применять е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ставить учебную задачу на осно</w:t>
              <w:softHyphen/>
              <w:t>ве соотнесения того, что уже известно и усвое</w:t>
              <w:softHyphen/>
              <w:t xml:space="preserve">но, и того, что еще неизвестно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вычиты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ровн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к</w:t>
              <w:softHyphen/>
              <w:t>стов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именять правило умножения и деления дроби на натуральное число при вычислении выражений; участвовать в диалогНаличие умений увеличивать и уменьшать обыкновенные дроби на 10; аргументированно отвечать на поставленные вопросы; осмыслить ошибки и устранить их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"/>
        <w:gridCol w:w="1537"/>
        <w:gridCol w:w="767"/>
        <w:gridCol w:w="1027"/>
        <w:gridCol w:w="4874"/>
        <w:gridCol w:w="2897"/>
        <w:gridCol w:w="890"/>
        <w:gridCol w:w="505"/>
        <w:gridCol w:w="612"/>
        <w:gridCol w:w="667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ножение и деление обыкновенных дробей на натуральное число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Вывести алгоритм деления дроби на натуральное число и научиться применять его при решении уравне</w:t>
              <w:softHyphen/>
              <w:t>ний и текстовых задач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организовывать и планиро</w:t>
              <w:softHyphen/>
              <w:t>вать учебное сотрудничество с учителем и од</w:t>
              <w:softHyphen/>
              <w:t>ноклассниками 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определять последовательность промежуточных целей с учетом конечного ре-    зультата, составлять план последовательности действ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приводить примерна ка</w:t>
              <w:softHyphen/>
              <w:t>честве доказательства выдвигаемых положений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ножение и деление обыкновенных дробей на натуральное число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познаватель</w:t>
              <w:softHyphen/>
              <w:t>ного интереса к изучениюнового, спосо</w:t>
              <w:softHyphen/>
              <w:t>бам обобщения и систематиза</w:t>
              <w:softHyphen/>
              <w:t>ции зна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Систематизиро</w:t>
              <w:softHyphen/>
              <w:t>вать знания и уме</w:t>
              <w:softHyphen/>
              <w:t>ния учащихся по теме «Умножение и деление обыкновенных дробей на нату</w:t>
              <w:softHyphen/>
              <w:t>ральное числ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прогнозировать результат и уровень усвоения материала; определять новый уровень отношения к самому себе как к субъ</w:t>
              <w:softHyphen/>
              <w:t>екту деятель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осуществлять выбор наиболее эффективных способов решения об</w:t>
              <w:softHyphen/>
              <w:t>разовательных задач в зависимости от конкрет</w:t>
              <w:softHyphen/>
              <w:t>ных условий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е решение примеров на все арифметические действия с обыкновенными дробями. Умения формулировать вопросы, составлять задачи, создавать проблемную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уацию; находить и использовать информацию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 контрольной работе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 применение знаний и умений о различных действиях над обыкновенными дробями, выполнение всех действий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"/>
        <w:gridCol w:w="1578"/>
        <w:gridCol w:w="719"/>
        <w:gridCol w:w="1070"/>
        <w:gridCol w:w="4850"/>
        <w:gridCol w:w="2877"/>
        <w:gridCol w:w="855"/>
        <w:gridCol w:w="551"/>
        <w:gridCol w:w="596"/>
        <w:gridCol w:w="680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№5 по теме: Действия с обыкновенными дробями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Личностные </w:t>
            </w:r>
            <w:r>
              <w:rPr>
                <w:color w:val="000000"/>
                <w:sz w:val="20"/>
                <w:szCs w:val="20"/>
              </w:rPr>
              <w:t>Формирование способности к волевому уси</w:t>
              <w:softHyphen/>
              <w:t>лию в преодоле</w:t>
              <w:softHyphen/>
              <w:t>нии трудносте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Научиться воспро</w:t>
              <w:softHyphen/>
              <w:t>изводить приоб</w:t>
              <w:softHyphen/>
              <w:t>ретенные знания, умения, навыки в конкретной дея</w:t>
              <w:softHyphen/>
              <w:t>тель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формировать способность к мо</w:t>
              <w:softHyphen/>
              <w:t xml:space="preserve">билизации сил и энергии, к волевому усилию </w:t>
            </w:r>
            <w:r>
              <w:rPr>
                <w:color w:val="0000E4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 xml:space="preserve">выбору в ситуации мотивационного конфликта и к преодолению препятствий. </w:t>
            </w:r>
            <w:r>
              <w:rPr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ориентирова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нооб</w:t>
              <w:softHyphen/>
              <w:t>раз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ый выбор рационального способа решения заданий на различные действия над обыкновенными дробями. Владение навыками самоанализа и самоконтроля, умением предвидеть возможные последствия своих действ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</w:t>
              <w:softHyphen/>
              <w:t>тических задач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читься критично отно</w:t>
              <w:softHyphen/>
              <w:t>ситься к своему мнению, с достоинством при</w:t>
              <w:softHyphen/>
              <w:t xml:space="preserve">знавать ошибочность своего мнения (если оно таково)и корректировать его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корректировать деятельность: вносить изменения в процесс с учетом возник</w:t>
              <w:softHyphen/>
              <w:t>ших трудностей и ошибок, намечать способы их устран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станавливать причинно-следственные связи и зависимости между объ</w:t>
              <w:softHyphen/>
              <w:t>ектами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мений планировать и осуществлять алгоритмическую деятельность, выполнять заданные и конструировать новые алгоритмы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"/>
        <w:gridCol w:w="1650"/>
        <w:gridCol w:w="718"/>
        <w:gridCol w:w="1518"/>
        <w:gridCol w:w="4470"/>
        <w:gridCol w:w="2900"/>
        <w:gridCol w:w="763"/>
        <w:gridCol w:w="499"/>
        <w:gridCol w:w="567"/>
        <w:gridCol w:w="712"/>
      </w:tblGrid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обща-ющий урок </w:t>
              <w:br/>
              <w:t xml:space="preserve">по теме </w:t>
              <w:br/>
              <w:t>«</w:t>
            </w:r>
            <w:r>
              <w:rPr>
                <w:color w:val="000000"/>
                <w:sz w:val="22"/>
                <w:szCs w:val="22"/>
              </w:rPr>
              <w:t>Обыкновенные дроби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ы быть сформулированы ключевые компетенции – способность самостоятельно действовать в ситуации неопределённости при решении актуальных для них проблем; умение мотивированно отказываться от образца, </w:t>
              <w:br/>
              <w:t>искать оригинальные решен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еометрические фигуры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1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autoSpaceDE w:val="false"/>
              <w:spacing w:lineRule="auto" w:line="25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представлений</w:t>
            </w:r>
            <w:r>
              <w:rPr>
                <w:sz w:val="22"/>
                <w:szCs w:val="22"/>
              </w:rPr>
              <w:t xml:space="preserve"> о развернутом угле, биссектрисе угла, геометрической фигуре – треугольнике, расстоянии между двумя точками и расстоянии от точки до прямой;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 xml:space="preserve">формирование умений </w:t>
            </w:r>
            <w:r>
              <w:rPr>
                <w:sz w:val="22"/>
                <w:szCs w:val="22"/>
              </w:rPr>
              <w:t>найти расстояние между двумя точками, применяя масштаб; построить серединный перпендикуляр к отрезку; решить геометрические задачи на свойство биссектрисы угла;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сравнения и измерения углов, построения биссектрисы угла и различных видов треугольников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b/>
                <w:bCs/>
                <w:sz w:val="22"/>
                <w:szCs w:val="22"/>
              </w:rPr>
              <w:t xml:space="preserve">овладение навыками </w:t>
            </w:r>
            <w:r>
              <w:rPr>
                <w:sz w:val="22"/>
                <w:szCs w:val="22"/>
              </w:rPr>
              <w:t xml:space="preserve">нахождения площади треугольника по формуле с применением свойств углов треугольника </w:t>
              <w:br/>
              <w:t>при решении задач на построение треугольника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угла. </w:t>
              <w:br/>
              <w:t>Развернутый уго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лучи, противоположные лучи, угол, развернутый угол, сторона угла, вершина угла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Ввести понятие угла. Научиться распознавать углы на чертежах, правильно их обо</w:t>
              <w:softHyphen/>
              <w:t>значать, называть вершины, стороны угл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знавать на чертежах, рисунках, в окружающем мире острые, прямые, тупые и развернутые углы. Формулировать определение угла. Сравнивать углы наложение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ставить учебную задачу на осно</w:t>
              <w:softHyphen/>
              <w:t>ве соотнесения того, что уже известно и усвое</w:t>
              <w:softHyphen/>
              <w:t xml:space="preserve">но, и того, что еще неизвестно. </w:t>
            </w:r>
            <w:r>
              <w:rPr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де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щественную информаци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кст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ов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мений провести сравнение между разными по виду углами; строить все виды углов; </w:t>
            </w:r>
          </w:p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вовать в диалоге, понимать точку зрения собеседника, признавать право на иное мнение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1525"/>
        <w:gridCol w:w="764"/>
        <w:gridCol w:w="1136"/>
        <w:gridCol w:w="4610"/>
        <w:gridCol w:w="3190"/>
        <w:gridCol w:w="792"/>
        <w:gridCol w:w="519"/>
        <w:gridCol w:w="548"/>
        <w:gridCol w:w="694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Ввести понятия дополнительных лучей, развернуто</w:t>
              <w:softHyphen/>
              <w:t>го угла. Научиться строить рисунки к задачам по опи</w:t>
              <w:softHyphen/>
              <w:t>санию взаимного расположения геометрических фигу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планировать свое действие в со</w:t>
              <w:softHyphen/>
              <w:t xml:space="preserve">ответствии с поставленной задачей. </w:t>
            </w:r>
            <w:r>
              <w:rPr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чи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а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ыслового чт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уч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знаватель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кстов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угла. </w:t>
              <w:br/>
              <w:t>Развернутый угол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мений делать </w:t>
              <w:br/>
              <w:t xml:space="preserve">рисунки, изображения углов с комбинированными условиями; добывать информацию по заданной теме в источниках различного типа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углов наложением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углов, наложение углов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навыков со</w:t>
              <w:softHyphen/>
              <w:t>трудничества со взрослыми и сверстника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Ввести понятие равных фигур. Научиться сравни</w:t>
              <w:softHyphen/>
              <w:t>вать углы наложе</w:t>
              <w:softHyphen/>
              <w:t>нием и применять полученные уме</w:t>
              <w:softHyphen/>
              <w:t>ния при решении задач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определять цели и функции участников, способы взаимодействия; плани</w:t>
              <w:softHyphen/>
              <w:t xml:space="preserve">ровать общие способы работы; обмениваться знаниями между членами группы для принятия эффективных совместных решений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мений сравнивать углы в разных фигурах, применяя способ наложения. Воспроизведение изученной информации с заданной степенью свернутости, подбор аргументов, соответствующих решению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е </w:t>
              <w:br/>
              <w:t>углов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е углов, транспортир, градус, градусная мера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угол, тупой угол, прямой угол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Научиться изме</w:t>
              <w:softHyphen/>
              <w:t>рять градусную меру углов на чер</w:t>
              <w:softHyphen/>
              <w:t>теже с помощью транспортира, различать острые, прямые, тупые угл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организовывать и планиро</w:t>
              <w:softHyphen/>
              <w:t>вать учебное сотрудничество с учителем и од</w:t>
              <w:softHyphen/>
              <w:t>ноклассник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читься основам смыслового чтения научных и познавательных текстов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мений измерить угол транспортиром; построить угол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его градусной мере; вступать в речевое общение, участвовать в диалоге; составить набор карточек с заданиям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1"/>
        <w:gridCol w:w="1493"/>
        <w:gridCol w:w="737"/>
        <w:gridCol w:w="1520"/>
        <w:gridCol w:w="4464"/>
        <w:gridCol w:w="3062"/>
        <w:gridCol w:w="795"/>
        <w:gridCol w:w="588"/>
        <w:gridCol w:w="487"/>
        <w:gridCol w:w="643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е </w:t>
              <w:br/>
              <w:t>угл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устойчив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</w:t>
              <w:softHyphen/>
              <w:t>тивац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</w:t>
              <w:softHyphen/>
              <w:t>дивидуальной деятельности п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мостоя</w:t>
              <w:softHyphen/>
              <w:t>тельн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ав</w:t>
              <w:softHyphen/>
              <w:t>ленном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у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 xml:space="preserve">Измерять с помощью транспортира и сравнивать величины углов. Строить углы заданной величины с помощью транспортира и с помощью чертежного угольника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форм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вык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</w:t>
              <w:softHyphen/>
              <w:t>н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трудничеств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од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ой 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уппов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ты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держи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е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и д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уч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ультат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владе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и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емо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</w:t>
              <w:softHyphen/>
              <w:t>ш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</w:t>
            </w:r>
          </w:p>
          <w:p>
            <w:pPr>
              <w:pStyle w:val="Normal"/>
              <w:autoSpaceDE w:val="false"/>
              <w:spacing w:before="0" w:after="120"/>
              <w:ind w:firstLine="70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мений начертить угол, градус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а которого определяется частью от заданного угла в градусах; объяснить изученные положения на самостоятельно подобранных конкретных примерах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ссектриса угл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ссектриса угла, равные углы, углы между пересекающимися прямыми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навык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</w:t>
              <w:softHyphen/>
              <w:t>дивидуальной 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лективной исследователь</w:t>
              <w:softHyphen/>
              <w:t>ск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</w:t>
              <w:softHyphen/>
              <w:t>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Формулировать определение биссектрисы угла, распознавать биссектрису на рисунках и чертежах, использовать свойство биссектрисы для вычисления значений угл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уравнения по условиям задач. Решать простейшие уравнения на основе зависимостей между компонентами арифметических действ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разви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ме</w:t>
              <w:softHyphen/>
              <w:t>нива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ниям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д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ноклассниками дл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нят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ффектив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мест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</w:t>
              <w:softHyphen/>
              <w:t>ний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наход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ул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</w:t>
              <w:softHyphen/>
              <w:t>ну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блем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остав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я работ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станавли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чинно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следствен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яз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висимос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д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</w:t>
              <w:softHyphen/>
              <w:t>ектам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проводить биссектрисы углов в геометрических фигурах; участвовать в диалоге, понимать точку зрения собеседника, подбирать аргументы для ответа на поставленный вопрос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мений обобщать, приведение примеров, проводить самооценку собственны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й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1532"/>
        <w:gridCol w:w="767"/>
        <w:gridCol w:w="1440"/>
        <w:gridCol w:w="4248"/>
        <w:gridCol w:w="3144"/>
        <w:gridCol w:w="812"/>
        <w:gridCol w:w="628"/>
        <w:gridCol w:w="475"/>
        <w:gridCol w:w="729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9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угольник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ьники, остроугольный треугольник, прямоугольный треугольник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оугольный треугольник, правило треугольника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устойчив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</w:t>
              <w:softHyphen/>
              <w:t>тивац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</w:t>
              <w:softHyphen/>
              <w:t>дивидуальной деятельности п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мостоя</w:t>
              <w:softHyphen/>
              <w:t>тельн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ав</w:t>
              <w:softHyphen/>
              <w:t>ленном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у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Научи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</w:t>
              <w:softHyphen/>
              <w:t>т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ртежны</w:t>
              <w:softHyphen/>
              <w:t>м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гольниками 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мощью стро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гл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90</w:t>
            </w:r>
            <w:r>
              <w:rPr>
                <w:color w:val="000000"/>
                <w:sz w:val="20"/>
                <w:szCs w:val="20"/>
              </w:rPr>
              <w:t>°</w:t>
            </w:r>
            <w:r>
              <w:rPr>
                <w:color w:val="000000"/>
                <w:sz w:val="20"/>
                <w:szCs w:val="20"/>
                <w:lang w:val="en-US"/>
              </w:rPr>
              <w:t>, 120</w:t>
            </w:r>
            <w:r>
              <w:rPr>
                <w:color w:val="000000"/>
                <w:sz w:val="20"/>
                <w:szCs w:val="20"/>
              </w:rPr>
              <w:t>°</w:t>
            </w:r>
            <w:r>
              <w:rPr>
                <w:color w:val="000000"/>
                <w:sz w:val="20"/>
                <w:szCs w:val="20"/>
                <w:lang w:val="en-US"/>
              </w:rPr>
              <w:t>, 135</w:t>
            </w:r>
            <w:r>
              <w:rPr>
                <w:color w:val="000000"/>
                <w:sz w:val="20"/>
                <w:szCs w:val="20"/>
              </w:rPr>
              <w:t>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поддержи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ициатив</w:t>
              <w:softHyphen/>
              <w:t>но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трудничеств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иск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бор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</w:t>
              <w:softHyphen/>
              <w:t>мации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форм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елев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ановки учебн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выстраи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ледо</w:t>
              <w:softHyphen/>
              <w:t>вательнос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обходим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ерац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алгоритм действий</w:t>
            </w:r>
            <w:r>
              <w:rPr>
                <w:color w:val="000000"/>
                <w:sz w:val="20"/>
                <w:szCs w:val="20"/>
                <w:lang w:val="en-US"/>
              </w:rPr>
              <w:t>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анализ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ультаты элементар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следова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фикс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х результаты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мений записывать и находить периметры всех видов треугольников; проводить информационно-смысловой анализ прочитанного текста; </w:t>
              <w:br/>
              <w:t xml:space="preserve">составлять конспект; 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ть с чертежными инструментами, давать оценку информации, 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ам, процессам, определять их актуальность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угольник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навык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ав</w:t>
              <w:softHyphen/>
              <w:t>л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горит</w:t>
              <w:softHyphen/>
              <w:t>м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я зада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авы</w:t>
              <w:softHyphen/>
              <w:t>к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</w:t>
              <w:softHyphen/>
              <w:t>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ворческого зад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Научи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ли</w:t>
              <w:softHyphen/>
              <w:t>ч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ртеже прямоуголь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тупоугольный 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троугольный треугольник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правильн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зы</w:t>
              <w:softHyphen/>
              <w:t>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тро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  <w:softHyphen/>
              <w:t>ход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иметр треугольников</w:t>
            </w:r>
            <w:r>
              <w:rPr>
                <w:sz w:val="18"/>
                <w:szCs w:val="18"/>
              </w:rPr>
              <w:t xml:space="preserve">Распознавать на рисунках и чертежах остроугольные, тупоугольные и прямоугольные треугольники. Формулировать определения остроугольного, тупоугольного и прямоугольного треугольни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способств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</w:t>
              <w:softHyphen/>
              <w:t>вани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учн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ировоззр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опреде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в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ровен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</w:t>
              <w:softHyphen/>
              <w:t>нош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мом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б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ъект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</w:t>
              <w:softHyphen/>
              <w:t>ности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суждения 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яз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ст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жде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е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ен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войства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язях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мений при решении задач сформулировать теорему о сумме углов в треугольнике; воспроизводить изученную информацию с заданной степенью свернутости; подбирать аргументы, соответствующие решению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Треугольник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способности 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левом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и</w:t>
              <w:softHyphen/>
              <w:t>ли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одоле</w:t>
              <w:softHyphen/>
              <w:t>н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рудносте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Научи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ав</w:t>
              <w:softHyphen/>
              <w:t>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исловые 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уквен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</w:t>
              <w:softHyphen/>
              <w:t>раж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хо</w:t>
              <w:softHyphen/>
              <w:t>жд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иметра треугольни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познакомиться 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равенством треугольни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  <w:softHyphen/>
              <w:t>учи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нять егапр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и задач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прав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и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ведени</w:t>
              <w:softHyphen/>
              <w:t>е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контро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амокоррекц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оцен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е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* </w:t>
            </w:r>
            <w:r>
              <w:rPr>
                <w:color w:val="000000"/>
                <w:sz w:val="20"/>
                <w:szCs w:val="20"/>
              </w:rPr>
              <w:t>действия</w:t>
            </w:r>
            <w:r>
              <w:rPr>
                <w:color w:val="000000"/>
                <w:sz w:val="20"/>
                <w:szCs w:val="20"/>
                <w:lang w:val="en-US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осозна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ровен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о усво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осуществ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б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более эффектив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</w:t>
              <w:softHyphen/>
              <w:t>тель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висимос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кретных условий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5"/>
        <w:gridCol w:w="1497"/>
        <w:gridCol w:w="748"/>
        <w:gridCol w:w="1389"/>
        <w:gridCol w:w="4554"/>
        <w:gridCol w:w="3021"/>
        <w:gridCol w:w="821"/>
        <w:gridCol w:w="658"/>
        <w:gridCol w:w="433"/>
        <w:gridCol w:w="664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треугольни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треугольника, высота треугольника, формула площад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угольника, равнобедренный треугольник, равносторонний треугольник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</w:t>
              <w:softHyphen/>
              <w:t>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выков анализ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ин</w:t>
              <w:softHyphen/>
              <w:t>дивидуального 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лективно</w:t>
              <w:softHyphen/>
              <w:t>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ектиро</w:t>
              <w:softHyphen/>
              <w:t>в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Повтор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у</w:t>
              <w:softHyphen/>
              <w:t>л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хождения площад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ямо</w:t>
              <w:softHyphen/>
              <w:t>угольни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е основ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вести формул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хо</w:t>
              <w:softHyphen/>
              <w:t>жд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ади прямоугольного треугольни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</w:t>
              <w:softHyphen/>
              <w:t>учи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нять е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и задач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i/>
                <w:iCs/>
                <w:color w:val="000000"/>
                <w:sz w:val="20"/>
                <w:szCs w:val="20"/>
              </w:rPr>
              <w:t>оммуникативные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ход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кст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</w:t>
              <w:softHyphen/>
              <w:t>формаци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еобходиму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став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ну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</w:t>
              <w:softHyphen/>
              <w:t>в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отнес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чт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ж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вестн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ое</w:t>
              <w:softHyphen/>
              <w:t>н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чт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щ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известн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различ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тод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знания окружающе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ир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еля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наблюде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опы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эксперимен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моделирова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вычисле</w:t>
              <w:softHyphen/>
              <w:t>ние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мений провести в любом треугольнике высоту и вычислить площадь этого треугольника; оформлять решения, выполнять задания по заданному алгоритму; участвовать в диалоге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треугольни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навы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о</w:t>
              <w:softHyphen/>
              <w:t>знанн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</w:t>
              <w:softHyphen/>
              <w:t>бор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более эффективного способ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</w:t>
              <w:softHyphen/>
              <w:t>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Вывес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улу дл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числения площад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реуголь</w:t>
              <w:softHyphen/>
              <w:t>ни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учиться примен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е дл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статочн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</w:t>
              <w:softHyphen/>
              <w:t>нот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ность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раж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ысли 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ответств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ам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ловиям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му</w:t>
              <w:softHyphen/>
              <w:t>никации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самостоятельн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де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</w:t>
              <w:softHyphen/>
              <w:t>мул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знавательну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е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сравни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лич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</w:t>
              <w:softHyphen/>
              <w:t>т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выде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ножеств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и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л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сколько объект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имеющи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йств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мений строить высоты, выходящи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сех углов треугольника, находить площади равностороннего и равнобедренного треугольников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о углов треугольни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о углов треугольника, измерение углов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</w:t>
              <w:softHyphen/>
              <w:t>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е творческих способностей чере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ктивные форм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</w:t>
              <w:softHyphen/>
              <w:t>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Установ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й</w:t>
              <w:softHyphen/>
              <w:t>ств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тр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глов прямоугольного треугольни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вы</w:t>
              <w:softHyphen/>
              <w:t>вес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йств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г</w:t>
              <w:softHyphen/>
              <w:t>л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извольного треугольни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</w:t>
              <w:softHyphen/>
              <w:t>учи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нять е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и задач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способств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</w:t>
              <w:softHyphen/>
              <w:t>вани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учн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ировоззр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план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йств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</w:t>
              <w:softHyphen/>
              <w:t>ответств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тавленн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е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анализ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ультаты элементар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следова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фикс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х результаты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1532"/>
        <w:gridCol w:w="767"/>
        <w:gridCol w:w="1072"/>
        <w:gridCol w:w="4647"/>
        <w:gridCol w:w="3113"/>
        <w:gridCol w:w="843"/>
        <w:gridCol w:w="614"/>
        <w:gridCol w:w="550"/>
        <w:gridCol w:w="637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о углов треугольник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навык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мо</w:t>
              <w:softHyphen/>
              <w:t>анализ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мо</w:t>
              <w:softHyphen/>
              <w:t>контрол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Совершенствовать навык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я задач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трое</w:t>
              <w:softHyphen/>
              <w:t>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числения 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нением свойств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глов треугольни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форм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муника</w:t>
              <w:softHyphen/>
              <w:t>тив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йств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аправлен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уктури</w:t>
              <w:softHyphen/>
              <w:t>рова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анн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м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коррект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внос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мен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цес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то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зник</w:t>
              <w:softHyphen/>
              <w:t>ши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рудносте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шиб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амеч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ы и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ранения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осуществ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б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более эффектив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тель</w:t>
              <w:softHyphen/>
              <w:t>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висимос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крет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ловий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ояние между двумя точками. Масштаб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тояние между точками, длин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и, масштаб, кратчайшее расстояние между двумя точками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познаватель</w:t>
              <w:softHyphen/>
              <w:t>н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тереса 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учению нов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Ввес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нятие масштаб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рас</w:t>
              <w:softHyphen/>
              <w:t>стоя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ду точкам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учить</w:t>
              <w:softHyphen/>
              <w:t>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н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ти понят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</w:t>
              <w:softHyphen/>
              <w:t>шен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кстовых задач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статочн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</w:t>
              <w:softHyphen/>
              <w:t>нот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ность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раж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ысли 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ответств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ам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ловиям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му</w:t>
              <w:softHyphen/>
              <w:t>никации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форм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елев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ановки учебн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выстраи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ледо</w:t>
              <w:softHyphen/>
              <w:t>вательнос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обходим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ерац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алгоритм действий</w:t>
            </w:r>
            <w:r>
              <w:rPr>
                <w:color w:val="000000"/>
                <w:sz w:val="20"/>
                <w:szCs w:val="20"/>
                <w:lang w:val="en-US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де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щественную информаци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кст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ов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умений определить кратчайшее расстояние между двумя точками по любой схеме изображения; находить несколько способов решения, аргументировать рациональный способ, проводить доказательные рассуждения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935"/>
        <w:gridCol w:w="680"/>
        <w:gridCol w:w="1585"/>
        <w:gridCol w:w="4344"/>
        <w:gridCol w:w="2889"/>
        <w:gridCol w:w="715"/>
        <w:gridCol w:w="559"/>
        <w:gridCol w:w="507"/>
        <w:gridCol w:w="577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72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ояние между двумя точками. Масшта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firstLine="705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навы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о</w:t>
              <w:softHyphen/>
              <w:t>знанн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</w:t>
              <w:softHyphen/>
              <w:t>бор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более эффективного способ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</w:t>
              <w:softHyphen/>
              <w:t>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Научи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ли</w:t>
              <w:softHyphen/>
              <w:t>ч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нят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длина маршрута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рас</w:t>
              <w:softHyphen/>
              <w:t>стояние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между точками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</w:t>
              <w:softHyphen/>
              <w:t>мен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</w:t>
              <w:softHyphen/>
              <w:t>шен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кстовых задач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статочн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но</w:t>
              <w:softHyphen/>
              <w:t>т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ность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раж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ысл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от</w:t>
              <w:softHyphen/>
              <w:t>ветств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ам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муникац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опреде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ледовательность промежуточ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еле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то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ечн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</w:t>
              <w:softHyphen/>
              <w:t>зультат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остав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ледовательности действий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уществ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равне</w:t>
              <w:softHyphen/>
              <w:t>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ассификаци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нны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териям</w:t>
            </w:r>
          </w:p>
          <w:p>
            <w:pPr>
              <w:pStyle w:val="Normal"/>
              <w:autoSpaceDE w:val="false"/>
              <w:spacing w:before="0" w:after="120"/>
              <w:ind w:firstLine="70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ind w:firstLine="7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ind w:firstLine="7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мений решать задачу на нахождение кратчайшего расстояния между двумя точкам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о любой схеме изображения; составлять план выполнения построений, приводить примеры; формулировать выводы </w:t>
            </w:r>
            <w:r>
              <w:rPr>
                <w:i/>
                <w:iCs/>
                <w:sz w:val="18"/>
                <w:szCs w:val="18"/>
              </w:rPr>
              <w:t>(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тояние </w:t>
              <w:br/>
              <w:t xml:space="preserve">от точки </w:t>
              <w:br/>
              <w:t>до прямой. Перпендикулярные прямы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пендикуляр, перпендикулярный прямой отрезок, длина перпендикуляра, взаимно перпендикулярны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ые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устойчив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</w:t>
              <w:softHyphen/>
              <w:t>тивац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</w:t>
              <w:softHyphen/>
              <w:t>дивидуальной деятельности п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мостоя</w:t>
              <w:softHyphen/>
              <w:t>тельн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ав</w:t>
              <w:softHyphen/>
              <w:t>ленном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у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Ввес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нятие перпендикуляр</w:t>
              <w:softHyphen/>
              <w:t>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ям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учи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по</w:t>
              <w:softHyphen/>
              <w:t>зна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пенди</w:t>
              <w:softHyphen/>
              <w:t>куляр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ямые 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ртежа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тро</w:t>
              <w:softHyphen/>
              <w:t>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мощью чертежн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голь</w:t>
              <w:softHyphen/>
              <w:t>ни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ход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кст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</w:t>
              <w:softHyphen/>
              <w:t>формаци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еобходиму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став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ну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</w:t>
              <w:softHyphen/>
              <w:t>в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отнес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чт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ж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вестн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ое</w:t>
              <w:softHyphen/>
              <w:t>н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чт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щ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известн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сравни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лич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</w:t>
              <w:softHyphen/>
              <w:t>т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вьще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ножеств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и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л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сколько объект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имеющи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йств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мений находить расстояние от точки до прямой; изображать перпендикулярные прямые; отражать в письменной форме свои решения; рассуждать, выступать с решением проблемы, аргументированно отвечать на вопросы собеседник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тояние </w:t>
              <w:br/>
              <w:t xml:space="preserve">от точки </w:t>
              <w:br/>
              <w:t xml:space="preserve">до прямой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пендикулярные прямы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устойчивой мотивации 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учению 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го</w:t>
              <w:softHyphen/>
              <w:t>ритм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</w:t>
              <w:softHyphen/>
              <w:t>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Ввес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нятие расстоя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</w:t>
              <w:softHyphen/>
              <w:t>к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ям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учи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ить 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мощь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р</w:t>
              <w:softHyphen/>
              <w:t>тежн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гольника перпендикуляр</w:t>
              <w:softHyphen/>
              <w:t>ну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яму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проходящу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рез данну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к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н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ка</w:t>
              <w:softHyphen/>
              <w:t>зан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выки пр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форм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вык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</w:t>
              <w:softHyphen/>
              <w:t>н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трудничеств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од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ой 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уппов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ты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опреде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ледовательность промежуточ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еле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то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ечн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</w:t>
              <w:softHyphen/>
              <w:t>зультат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остав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ледовательности действий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примен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хем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модели дл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уч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устанавливать причинно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следствен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язи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мений построить перпендикуляры 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точки внутри угла 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его сторонам; перпендикуляр от точки до прямой на листке без масштабной клетки; аргументированно отвечать на поставленные вопросы; осмыслить ошибки и устранить их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5"/>
        <w:gridCol w:w="1531"/>
        <w:gridCol w:w="750"/>
        <w:gridCol w:w="1332"/>
        <w:gridCol w:w="4484"/>
        <w:gridCol w:w="3134"/>
        <w:gridCol w:w="750"/>
        <w:gridCol w:w="658"/>
        <w:gridCol w:w="554"/>
        <w:gridCol w:w="592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firstLine="705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</w:t>
              <w:softHyphen/>
              <w:t>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нализ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ин</w:t>
              <w:softHyphen/>
              <w:t>дивидуального 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лективно</w:t>
              <w:softHyphen/>
              <w:t>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ектиро</w:t>
              <w:softHyphen/>
              <w:t>в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Ввес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нятие серединн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</w:t>
              <w:softHyphen/>
              <w:t>пендикуляр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</w:t>
              <w:softHyphen/>
              <w:t>резк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учиться стро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редин</w:t>
              <w:softHyphen/>
              <w:t>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пенди</w:t>
              <w:softHyphen/>
              <w:t>куля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анному отрезк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способств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</w:t>
              <w:softHyphen/>
              <w:t>вани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учн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ировоззр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опреде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в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ровен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</w:t>
              <w:softHyphen/>
              <w:t>нош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мом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б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ъект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</w:t>
              <w:softHyphen/>
              <w:t>ности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воспроизвод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мяти информаци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еобходиму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</w:t>
              <w:softHyphen/>
              <w:t>н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и</w:t>
            </w:r>
          </w:p>
          <w:p>
            <w:pPr>
              <w:pStyle w:val="Normal"/>
              <w:autoSpaceDE w:val="false"/>
              <w:spacing w:before="0" w:after="120"/>
              <w:ind w:firstLine="70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ind w:firstLine="7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ind w:firstLine="7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ind w:firstLine="7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динный перпендикуля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езок, прямая, перпендикуляр, середина отрезка, доказательство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динный перпендикуляр, точка, равноудаленная от концов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езка</w:t>
            </w:r>
          </w:p>
        </w:tc>
        <w:tc>
          <w:tcPr>
            <w:tcW w:w="4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мений обосновывать свои сужден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остроении серединного перпендикуляра к отрезку; самостоятельн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ать и отбирать </w:t>
              <w:br/>
              <w:t xml:space="preserve">необходимую для решения учебных задач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ю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динный перпендикуля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устойчиво</w:t>
              <w:softHyphen/>
              <w:t>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тереса 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ворческой деятельнос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проявления креативных способносте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Вывес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йство точе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рединного перпендикуляра 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резк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</w:t>
              <w:softHyphen/>
              <w:t>учи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нять е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и задач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разви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ме</w:t>
              <w:softHyphen/>
              <w:t>нива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ниям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д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ноклассниками дл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нят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ффектив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мест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</w:t>
              <w:softHyphen/>
              <w:t>ний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оцени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сомос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води</w:t>
              <w:softHyphen/>
              <w:t>м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казательст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сужде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анализ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ультаты элементар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следова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фикс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х результаты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обосновывать свои суждения о свойстве, которым обладают точки серединного перпендикуляра к отрезку; передавать информацию сжато, полно, выбороч-но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1"/>
        <w:gridCol w:w="1516"/>
        <w:gridCol w:w="759"/>
        <w:gridCol w:w="1210"/>
        <w:gridCol w:w="4507"/>
        <w:gridCol w:w="3202"/>
        <w:gridCol w:w="713"/>
        <w:gridCol w:w="759"/>
        <w:gridCol w:w="530"/>
        <w:gridCol w:w="583"/>
      </w:tblGrid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о биссектрисы угл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ссектриса угла, свойство биссектрисы угла, точка, равноудаленная от сторон угл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способности 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левом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и</w:t>
              <w:softHyphen/>
              <w:t>ли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одоле</w:t>
              <w:softHyphen/>
              <w:t>н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рудностей</w:t>
            </w:r>
          </w:p>
          <w:p>
            <w:pPr>
              <w:pStyle w:val="Normal"/>
              <w:autoSpaceDE w:val="false"/>
              <w:ind w:firstLine="70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Предметные </w:t>
            </w:r>
            <w:r>
              <w:rPr>
                <w:color w:val="000000"/>
                <w:sz w:val="20"/>
                <w:szCs w:val="20"/>
              </w:rPr>
              <w:t>Повтор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реде</w:t>
              <w:softHyphen/>
              <w:t>ле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иссектри</w:t>
              <w:softHyphen/>
              <w:t>с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гл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ывести свойств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ек биссектрис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гл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учи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</w:t>
              <w:softHyphen/>
              <w:t>н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</w:t>
              <w:softHyphen/>
              <w:t>н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</w:t>
            </w:r>
          </w:p>
          <w:p>
            <w:pPr>
              <w:pStyle w:val="Normal"/>
              <w:autoSpaceDE w:val="false"/>
              <w:ind w:firstLine="70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прав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и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ведени</w:t>
              <w:softHyphen/>
              <w:t>е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контро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амокоррекц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оцен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его действия</w:t>
            </w:r>
            <w:r>
              <w:rPr>
                <w:color w:val="000000"/>
                <w:sz w:val="20"/>
                <w:szCs w:val="20"/>
                <w:lang w:val="en-US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коррект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внос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мен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цес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то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зник</w:t>
              <w:softHyphen/>
              <w:t>ши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рудносте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шиб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амеч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ы и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ранения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осуществ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али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ов 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деление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ществен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существенных признаков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мений сформулировать и применять свойство точек биссектрисы угла; рассуждать и обобщать, видеть применение знаний в практических решениях, выступать с решением проблемы, аргументированно отвечать на вопросы собесед-</w:t>
              <w:br/>
              <w:t xml:space="preserve">ников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о биссектрисы угл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познаватель</w:t>
              <w:softHyphen/>
              <w:t>н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тереса 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учению нов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посо</w:t>
              <w:softHyphen/>
              <w:t>ба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общения 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стематиза</w:t>
              <w:softHyphen/>
              <w:t>ц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ний</w:t>
            </w:r>
          </w:p>
          <w:p>
            <w:pPr>
              <w:pStyle w:val="Normal"/>
              <w:autoSpaceDE w:val="false"/>
              <w:ind w:firstLine="70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Предметные </w:t>
            </w:r>
            <w:r>
              <w:rPr>
                <w:color w:val="000000"/>
                <w:sz w:val="20"/>
                <w:szCs w:val="20"/>
              </w:rPr>
              <w:t>Систематизи</w:t>
              <w:softHyphen/>
              <w:t>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ния 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</w:t>
              <w:softHyphen/>
              <w:t>щих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ме «Геометрические фигуры»</w:t>
            </w:r>
            <w:r>
              <w:rPr>
                <w:b/>
                <w:bCs/>
                <w:sz w:val="16"/>
                <w:szCs w:val="16"/>
              </w:rPr>
              <w:t xml:space="preserve">Метапредметные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форм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муника</w:t>
              <w:softHyphen/>
              <w:t>тив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йств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аправлен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уктури</w:t>
              <w:softHyphen/>
              <w:t>рова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анн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м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осозна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ровен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о усво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воспроизвод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мяти информаци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еобходиму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</w:t>
              <w:softHyphen/>
              <w:t>н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умений находить точки, равноудаленные от всех сторон геометрической фигуры, отражать в письменной форме свои решения; </w:t>
              <w:br/>
              <w:t xml:space="preserve">аргументированно отвечать на вопросы собеседников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"/>
        <w:gridCol w:w="1555"/>
        <w:gridCol w:w="766"/>
        <w:gridCol w:w="1070"/>
        <w:gridCol w:w="4547"/>
        <w:gridCol w:w="3322"/>
        <w:gridCol w:w="674"/>
        <w:gridCol w:w="672"/>
        <w:gridCol w:w="582"/>
        <w:gridCol w:w="588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№6 по теме: Геометрические фигуры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навык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мо</w:t>
              <w:softHyphen/>
              <w:t>анализ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мо</w:t>
              <w:softHyphen/>
              <w:t>контроля</w:t>
            </w:r>
          </w:p>
          <w:p>
            <w:pPr>
              <w:pStyle w:val="Normal"/>
              <w:autoSpaceDE w:val="false"/>
              <w:ind w:firstLine="70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Предметные </w:t>
            </w:r>
            <w:r>
              <w:rPr>
                <w:color w:val="000000"/>
                <w:sz w:val="20"/>
                <w:szCs w:val="20"/>
              </w:rPr>
              <w:t>Научи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спро</w:t>
              <w:softHyphen/>
              <w:t>извод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об</w:t>
              <w:softHyphen/>
              <w:t>ретен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ум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авыки 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кретн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</w:t>
              <w:softHyphen/>
              <w:t>тельности</w:t>
            </w:r>
          </w:p>
          <w:p>
            <w:pPr>
              <w:pStyle w:val="Normal"/>
              <w:autoSpaceDE w:val="false"/>
              <w:ind w:firstLine="70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прав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и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ведени</w:t>
              <w:softHyphen/>
              <w:t>е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контро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амокоррекц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оцен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его действия</w:t>
            </w:r>
            <w:r>
              <w:rPr>
                <w:color w:val="000000"/>
                <w:sz w:val="20"/>
                <w:szCs w:val="20"/>
                <w:lang w:val="en-US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форм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нос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</w:t>
              <w:softHyphen/>
              <w:t>билизац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нерг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левом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или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— выбор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туац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тивационн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фликта 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одолени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пятств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ориентирова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нооб</w:t>
              <w:softHyphen/>
              <w:t>раз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мений самостоятельно выбрать рациональный способ решения заданий на нахождении площади треугольника по формуле, на применение свойства углов треугольника при решении задач на построение треугольника. Овладение навыками самоанализа и самоконтроля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навы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о</w:t>
              <w:softHyphen/>
              <w:t>знанн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</w:t>
              <w:softHyphen/>
              <w:t>бор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более эффективного способ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</w:t>
              <w:softHyphen/>
              <w:t>ния</w:t>
            </w:r>
          </w:p>
          <w:p>
            <w:pPr>
              <w:pStyle w:val="Normal"/>
              <w:autoSpaceDE w:val="false"/>
              <w:ind w:firstLine="70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Предметные </w:t>
            </w:r>
            <w:r>
              <w:rPr>
                <w:color w:val="000000"/>
                <w:sz w:val="20"/>
                <w:szCs w:val="20"/>
              </w:rPr>
              <w:t>Научи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</w:t>
              <w:softHyphen/>
              <w:t>мен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обре</w:t>
              <w:softHyphen/>
              <w:t>тен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ум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авыки дл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к</w:t>
              <w:softHyphen/>
              <w:t>тически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</w:t>
            </w:r>
          </w:p>
          <w:p>
            <w:pPr>
              <w:pStyle w:val="Normal"/>
              <w:autoSpaceDE w:val="false"/>
              <w:ind w:firstLine="705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тапредметные</w:t>
            </w:r>
          </w:p>
          <w:p>
            <w:pPr>
              <w:pStyle w:val="Normal"/>
              <w:autoSpaceDE w:val="false"/>
              <w:ind w:firstLine="705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чи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тичн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но</w:t>
              <w:softHyphen/>
              <w:t>си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ем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нени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стоинство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</w:t>
              <w:softHyphen/>
              <w:t>зна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шибочнос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е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н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есл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но таков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ррект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сравни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йствия 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ульта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нны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талоно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елью обнаруж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клоне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тало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есе</w:t>
              <w:softHyphen/>
              <w:t>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обходим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ррективо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мений планировать и осуществлять алгоритмическую деятельность, выполнять заданные и конструировать новые алгоритм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5"/>
        <w:gridCol w:w="1502"/>
        <w:gridCol w:w="752"/>
        <w:gridCol w:w="1232"/>
        <w:gridCol w:w="4453"/>
        <w:gridCol w:w="3338"/>
        <w:gridCol w:w="572"/>
        <w:gridCol w:w="646"/>
        <w:gridCol w:w="690"/>
        <w:gridCol w:w="600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сятичные дроб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ормирование представлений</w:t>
            </w:r>
            <w:r>
              <w:rPr>
                <w:sz w:val="22"/>
                <w:szCs w:val="22"/>
              </w:rPr>
              <w:t xml:space="preserve"> о десятичной дроби, степени числа, процент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умений</w:t>
            </w:r>
            <w:r>
              <w:rPr>
                <w:sz w:val="22"/>
                <w:szCs w:val="22"/>
              </w:rPr>
              <w:t xml:space="preserve"> чтения и записи десятичных дробей, перевода величин в другие единицы измерения, пользования микрокалькуляторо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нахождения среднего арифметического чисел, сравнения десятичных дроб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навыками</w:t>
            </w:r>
            <w:r>
              <w:rPr>
                <w:sz w:val="22"/>
                <w:szCs w:val="22"/>
              </w:rPr>
              <w:t xml:space="preserve"> умножения, деления, сложения и вычитания десятичных дробей, навыками решения примеров на все арифметические действия, решения задач на проценты</w:t>
            </w:r>
          </w:p>
        </w:tc>
      </w:tr>
      <w:tr>
        <w:trPr>
          <w:trHeight w:val="469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сятичной дроби. Чтение и запись десятичных дробе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ичная дробь, целая часть числа, десятая доля числа, сотая доля числ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ыкновенной дроби в виде десятичной дроби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целостн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с</w:t>
              <w:softHyphen/>
              <w:t>прият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ру</w:t>
              <w:softHyphen/>
              <w:t>жающе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и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Разви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</w:t>
              <w:softHyphen/>
              <w:t>ставл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исл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овладе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выком чт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писи десятич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о</w:t>
              <w:softHyphen/>
              <w:t>бе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учиться представ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</w:t>
              <w:softHyphen/>
              <w:t>сятичну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обь 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ыкновен</w:t>
              <w:softHyphen/>
              <w:t>н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стей</w:t>
              <w:softHyphen/>
              <w:t>ши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учая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ык</w:t>
              <w:softHyphen/>
              <w:t>новенну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е десятичн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организовы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иро</w:t>
              <w:softHyphen/>
              <w:t>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но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трудничеств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ителе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</w:t>
              <w:softHyphen/>
              <w:t>ноклассниками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самостоятельн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де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</w:t>
              <w:softHyphen/>
              <w:t>мул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знавательну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е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выде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щественну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</w:t>
              <w:softHyphen/>
              <w:t>формаци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кст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ов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6"/>
        <w:gridCol w:w="1533"/>
        <w:gridCol w:w="767"/>
        <w:gridCol w:w="1072"/>
        <w:gridCol w:w="4708"/>
        <w:gridCol w:w="3266"/>
        <w:gridCol w:w="536"/>
        <w:gridCol w:w="720"/>
        <w:gridCol w:w="675"/>
        <w:gridCol w:w="497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ножение </w:t>
              <w:br/>
              <w:t xml:space="preserve">и деление </w:t>
              <w:br/>
              <w:t xml:space="preserve">десятичной </w:t>
              <w:br/>
              <w:t xml:space="preserve">дроби на 10, </w:t>
              <w:br/>
              <w:t xml:space="preserve">100, 1000 </w:t>
              <w:br/>
              <w:t>и т. д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ножен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делен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сятичной дроби на 10, 100, 1000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. д., перенос запятой вправо или влево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</w:t>
              <w:softHyphen/>
              <w:t>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выков анализ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ин</w:t>
              <w:softHyphen/>
              <w:t>дивидуального 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лективно</w:t>
              <w:softHyphen/>
              <w:t>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ектиро</w:t>
              <w:softHyphen/>
              <w:t>в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Вывес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вило умнож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</w:t>
              <w:softHyphen/>
              <w:t>л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сятичной дроби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0,100, 1000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статочн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</w:t>
              <w:softHyphen/>
              <w:t>нот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ность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раж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ысли 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ответств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ам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ловиям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му</w:t>
              <w:softHyphen/>
              <w:t>никации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форм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елев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ановки учебн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выстраи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ледо</w:t>
              <w:softHyphen/>
              <w:t>вательнос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обходим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ерац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алгоритм действий</w:t>
            </w:r>
            <w:r>
              <w:rPr>
                <w:color w:val="000000"/>
                <w:sz w:val="20"/>
                <w:szCs w:val="20"/>
                <w:lang w:val="en-US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форм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де</w:t>
              <w:softHyphen/>
              <w:t>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ономерность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ножение </w:t>
              <w:br/>
              <w:t xml:space="preserve">и деление </w:t>
              <w:br/>
              <w:t xml:space="preserve">десятичной </w:t>
              <w:br/>
              <w:t xml:space="preserve">дроби на 10, </w:t>
              <w:br/>
              <w:t xml:space="preserve">100, 1000 </w:t>
              <w:br/>
              <w:t>и т. д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устойчивой мотивации 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уч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Научи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</w:t>
              <w:softHyphen/>
              <w:t>н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ножение 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ле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ся</w:t>
              <w:softHyphen/>
              <w:t>тич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обей 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0,100,1000 </w:t>
            </w:r>
            <w:r>
              <w:rPr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р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</w:t>
              <w:softHyphen/>
              <w:t>н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равнений 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кстов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восприним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кс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</w:t>
              <w:softHyphen/>
              <w:t>то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тавленн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н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аходить 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кст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еобходиму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е решения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наход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ул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</w:t>
              <w:softHyphen/>
              <w:t>ну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блем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остав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я работы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осуществ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али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ов 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деление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ществен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существенных признаков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1530"/>
        <w:gridCol w:w="766"/>
        <w:gridCol w:w="1092"/>
        <w:gridCol w:w="4717"/>
        <w:gridCol w:w="3261"/>
        <w:gridCol w:w="519"/>
        <w:gridCol w:w="750"/>
        <w:gridCol w:w="705"/>
        <w:gridCol w:w="435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вод величин из одних </w:t>
              <w:br/>
              <w:t>единиц измерения в друг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перевода величин, перевод величин в другие единицы измерения, единицы измерения длины, площади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навык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</w:t>
              <w:softHyphen/>
              <w:t>дивидуальной 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лективнойисследователь</w:t>
              <w:softHyphen/>
              <w:t>ск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</w:t>
              <w:softHyphen/>
              <w:t>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Научи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</w:t>
              <w:softHyphen/>
              <w:t>н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ножение 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ле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сятич</w:t>
              <w:softHyphen/>
              <w:t>ных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дробей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0,100,1000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дл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вода величи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них единиц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мерения 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уг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слуши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нение член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анд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бива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приним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</w:t>
              <w:softHyphen/>
              <w:t>лектив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держи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е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ид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уч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ультата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анавли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алог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вод величин из одних </w:t>
              <w:br/>
              <w:t>единиц измерения в друг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устойчив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</w:t>
              <w:softHyphen/>
              <w:t>тивац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</w:t>
              <w:softHyphen/>
              <w:t>дивидуальной деятельности п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мостоя</w:t>
              <w:softHyphen/>
              <w:t>тельн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ав</w:t>
              <w:softHyphen/>
              <w:t>ленном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у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Научи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</w:t>
              <w:softHyphen/>
              <w:t>вод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адь и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ни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иниц измер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у</w:t>
              <w:softHyphen/>
              <w:t>г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нять получен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вы</w:t>
              <w:softHyphen/>
              <w:t>к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и задач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разви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амотн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раж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ысл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отстаива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во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к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рения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форм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елев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анов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чебн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выстраи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горит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ействий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примен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аблиц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хемы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одел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уч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десятичных дробе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десятичных дробей, округление десятичной дробиразряд единиц, разряд десятых, разряд соты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устойчивой мотивации 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учению 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го</w:t>
              <w:softHyphen/>
              <w:t>ритм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</w:t>
              <w:softHyphen/>
              <w:t>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Вывес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вило сравн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ся</w:t>
              <w:softHyphen/>
              <w:t>тич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обе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учи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</w:t>
              <w:softHyphen/>
              <w:t>н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восприним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кс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</w:t>
              <w:softHyphen/>
              <w:t>то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тавленн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н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аходить 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кст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еобходиму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е решения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наход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ул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</w:t>
              <w:softHyphen/>
              <w:t>ну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блем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остав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я работы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сопостав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арактеристики объект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ном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л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скольки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зна</w:t>
              <w:softHyphen/>
              <w:t>ка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выяв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ходств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лич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6"/>
        <w:gridCol w:w="1532"/>
        <w:gridCol w:w="767"/>
        <w:gridCol w:w="1072"/>
        <w:gridCol w:w="4708"/>
        <w:gridCol w:w="3266"/>
        <w:gridCol w:w="553"/>
        <w:gridCol w:w="765"/>
        <w:gridCol w:w="444"/>
        <w:gridCol w:w="667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десятичных дробе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навык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</w:t>
              <w:softHyphen/>
              <w:t>трудничества с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зрослыми 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ерстникам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Повтор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</w:t>
              <w:softHyphen/>
              <w:t>вил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ругления натуральных чис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ывести правил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ругле</w:t>
              <w:softHyphen/>
              <w:t>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сятичных дробе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учиться примен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 решен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форм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вык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</w:t>
              <w:softHyphen/>
              <w:t>н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трудничеств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од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ой 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уппов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ты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наход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ул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</w:t>
              <w:softHyphen/>
              <w:t>ну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блем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остав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я работы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воспроизвод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мяти информаци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еобходиму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</w:t>
              <w:softHyphen/>
              <w:t>н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и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десятичных дробе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познаватель</w:t>
              <w:softHyphen/>
              <w:t>н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тереса 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учению нов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посо</w:t>
              <w:softHyphen/>
              <w:t>ба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общения 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стематиза</w:t>
              <w:softHyphen/>
              <w:t>ц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Систематизиро</w:t>
              <w:softHyphen/>
              <w:t>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</w:t>
              <w:softHyphen/>
              <w:t>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щихся п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м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равне</w:t>
              <w:softHyphen/>
              <w:t>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сятичных дробей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слуш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уги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пытаться приним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угу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к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р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бы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товым измен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к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р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осозна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ровен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о усво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уществ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бор наиболе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ффектив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</w:t>
              <w:softHyphen/>
              <w:t>разователь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висимос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крет</w:t>
              <w:softHyphen/>
              <w:t>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ловий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1532"/>
        <w:gridCol w:w="767"/>
        <w:gridCol w:w="1072"/>
        <w:gridCol w:w="4755"/>
        <w:gridCol w:w="3205"/>
        <w:gridCol w:w="690"/>
        <w:gridCol w:w="567"/>
        <w:gridCol w:w="505"/>
        <w:gridCol w:w="682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ожение </w:t>
              <w:br/>
              <w:t>и вычитание десятичных дробе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жение и вычитание десятичных дробей, сложение </w:t>
              <w:br/>
              <w:t>и вычитание поразрядно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устойчив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</w:t>
              <w:softHyphen/>
              <w:t>тивац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</w:t>
              <w:softHyphen/>
              <w:t>дивидуальной деятельности п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мостоя</w:t>
              <w:softHyphen/>
              <w:t>тельн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ав</w:t>
              <w:softHyphen/>
              <w:t>ленном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Состав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го</w:t>
              <w:softHyphen/>
              <w:t>рит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ожения 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чита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</w:t>
              <w:softHyphen/>
              <w:t>сятич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обе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учи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</w:t>
              <w:softHyphen/>
              <w:t>н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способств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</w:t>
              <w:softHyphen/>
              <w:t>вани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учн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ировоззр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форм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елев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ановки учебн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выстраи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горитм действий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суждения 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яз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ст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жде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е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ен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войства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язях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18"/>
                <w:szCs w:val="18"/>
              </w:rPr>
              <w:t xml:space="preserve">. Умение определять понятия, приводить доказательства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ожение </w:t>
              <w:br/>
              <w:t>и вычитание десятичных дробе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навык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</w:t>
              <w:softHyphen/>
              <w:t>дивидуальной 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лективной исследователь</w:t>
              <w:softHyphen/>
              <w:t>ск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</w:t>
              <w:softHyphen/>
              <w:t>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Научи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хо</w:t>
              <w:softHyphen/>
              <w:t>д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стояние межд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ками координатного луч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обными координат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Метапредметные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форм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вык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</w:t>
              <w:softHyphen/>
              <w:t>н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трудничеств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од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ой 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уппов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ты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опреде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ледовательность промежуточ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еле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то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ечн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</w:t>
              <w:softHyphen/>
              <w:t>зультат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остав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ледовательности действий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уществ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ализ объект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деление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ществен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су</w:t>
              <w:softHyphen/>
              <w:t>ществен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знаков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ъяснить изученные положения на самостоятельно подобранных кон-кретных примерах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1532"/>
        <w:gridCol w:w="767"/>
        <w:gridCol w:w="1072"/>
        <w:gridCol w:w="4755"/>
        <w:gridCol w:w="3236"/>
        <w:gridCol w:w="628"/>
        <w:gridCol w:w="567"/>
        <w:gridCol w:w="581"/>
        <w:gridCol w:w="637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ожение </w:t>
              <w:br/>
              <w:t>и вычитание десятичных дробе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Личностные </w:t>
            </w:r>
            <w:r>
              <w:rPr>
                <w:color w:val="000000"/>
                <w:sz w:val="20"/>
                <w:szCs w:val="20"/>
              </w:rPr>
              <w:t>Формирование навык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мо</w:t>
              <w:softHyphen/>
              <w:t>анализ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мо</w:t>
              <w:softHyphen/>
              <w:t>контрол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Предметные </w:t>
            </w:r>
            <w:r>
              <w:rPr>
                <w:color w:val="000000"/>
                <w:sz w:val="20"/>
                <w:szCs w:val="20"/>
              </w:rPr>
              <w:t>Научи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</w:t>
              <w:softHyphen/>
              <w:t>мен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ожение 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чита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</w:t>
              <w:softHyphen/>
              <w:t>сятич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обей пр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рав</w:t>
              <w:softHyphen/>
              <w:t>не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кстовых зада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Метапредметные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восприним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кс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</w:t>
              <w:softHyphen/>
              <w:t>то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тавленн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н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аходить 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кст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еобходиму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е решения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форм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нос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</w:t>
              <w:softHyphen/>
              <w:t>билизац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нерг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левом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или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— выбор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туац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тивационн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фликта 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одолени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пятств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владе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и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емо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</w:t>
              <w:softHyphen/>
              <w:t>ш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„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ожение </w:t>
              <w:br/>
              <w:t>и вычитание десятичных дробе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Личностные </w:t>
            </w:r>
            <w:r>
              <w:rPr>
                <w:color w:val="000000"/>
                <w:sz w:val="20"/>
                <w:szCs w:val="20"/>
              </w:rPr>
              <w:t>Формирование познаватель</w:t>
              <w:softHyphen/>
              <w:t>н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тереса 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учению нов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посо</w:t>
              <w:softHyphen/>
              <w:t>ба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общения 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стематиза</w:t>
              <w:softHyphen/>
              <w:t>ц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Систематизиро</w:t>
              <w:softHyphen/>
              <w:t>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</w:t>
              <w:softHyphen/>
              <w:t>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щихся п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м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ложе</w:t>
              <w:softHyphen/>
              <w:t>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читание десятич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о</w:t>
              <w:softHyphen/>
              <w:t>бей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Метапредмет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форм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муника</w:t>
              <w:softHyphen/>
              <w:t>тив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йств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аправлен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уктури</w:t>
              <w:softHyphen/>
              <w:t>рова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анн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м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осозна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ровен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о усво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ультата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осуществ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б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более эффектив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1532"/>
        <w:gridCol w:w="767"/>
        <w:gridCol w:w="1072"/>
        <w:gridCol w:w="4755"/>
        <w:gridCol w:w="3281"/>
        <w:gridCol w:w="628"/>
        <w:gridCol w:w="536"/>
        <w:gridCol w:w="598"/>
        <w:gridCol w:w="606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 контрольной работе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познаватель</w:t>
              <w:softHyphen/>
              <w:t>н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тереса 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учению нов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посо</w:t>
              <w:softHyphen/>
              <w:t>ба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общения 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стематиза</w:t>
              <w:softHyphen/>
              <w:t>ц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Предметные</w:t>
            </w:r>
            <w:r>
              <w:rPr>
                <w:sz w:val="16"/>
                <w:szCs w:val="16"/>
              </w:rPr>
              <w:t>Свободное применение знаний и умений о сложении, вычитании и сравнении десятичных дробей, о п</w:t>
            </w:r>
            <w:r>
              <w:rPr>
                <w:color w:val="000000"/>
                <w:sz w:val="16"/>
                <w:szCs w:val="16"/>
              </w:rPr>
              <w:t>ереводе величин из одних единиц измерения в друг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Метапредметные</w:t>
            </w:r>
            <w:r>
              <w:rPr>
                <w:sz w:val="16"/>
                <w:szCs w:val="16"/>
              </w:rPr>
              <w:t xml:space="preserve">Умение объяснить изученные положения на самостоятельно подобранных конкретных примерах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5"/>
        <w:gridCol w:w="1629"/>
        <w:gridCol w:w="751"/>
        <w:gridCol w:w="1215"/>
        <w:gridCol w:w="4612"/>
        <w:gridCol w:w="3306"/>
        <w:gridCol w:w="569"/>
        <w:gridCol w:w="511"/>
        <w:gridCol w:w="585"/>
        <w:gridCol w:w="607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7 по теме:Десятичные дроби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способности 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левом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и</w:t>
              <w:softHyphen/>
              <w:t>ли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одоле</w:t>
              <w:softHyphen/>
              <w:t>н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рудност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Научи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спро</w:t>
              <w:softHyphen/>
              <w:t>извод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об</w:t>
              <w:softHyphen/>
              <w:t>ретен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ум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авыки 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кретн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</w:t>
              <w:softHyphen/>
              <w:t>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прав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и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ведени</w:t>
              <w:softHyphen/>
              <w:t>е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контро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амокоррекц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оцен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его действия</w:t>
            </w:r>
            <w:r>
              <w:rPr>
                <w:color w:val="000000"/>
                <w:sz w:val="20"/>
                <w:szCs w:val="20"/>
                <w:lang w:val="en-US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форм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нос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</w:t>
              <w:softHyphen/>
              <w:t>билизац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нерг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левом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или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— выбор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туац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тивационн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фликта 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одолени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пятств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ориентирова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нооб</w:t>
              <w:softHyphen/>
              <w:t>раз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амостоятельный выбор </w:t>
              <w:br/>
              <w:t>рационального способа решения заданий на сложение, вычитание и сравнение десятичных дробей, на п</w:t>
            </w:r>
            <w:r>
              <w:rPr>
                <w:color w:val="000000"/>
                <w:sz w:val="18"/>
                <w:szCs w:val="18"/>
              </w:rPr>
              <w:t>еревод величин из одних единиц измерения в другие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ние навыками самоанализа и самоконтроля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  <w:br/>
              <w:t>контрольной работ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навы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о</w:t>
              <w:softHyphen/>
              <w:t>знанн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</w:t>
              <w:softHyphen/>
              <w:t>бор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более эффективного способ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</w:t>
              <w:softHyphen/>
              <w:t>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Научи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</w:t>
              <w:softHyphen/>
              <w:t>мен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обре</w:t>
              <w:softHyphen/>
              <w:t>тен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ум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авыки дл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к</w:t>
              <w:softHyphen/>
              <w:t>тически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Метапредмет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чи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тичн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но</w:t>
              <w:softHyphen/>
              <w:t>си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ем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нени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стоинство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</w:t>
              <w:softHyphen/>
              <w:t>зна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шибочнос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е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н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есл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но таков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ррект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коррект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внос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мен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цес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то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зник</w:t>
              <w:softHyphen/>
              <w:t>ши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рудносте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шиб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амеч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ы и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ранения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де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щественную информаци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кст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ов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я планировать и осуществлять алгоритмическую деятельность, выполнять заданные и конструировать новые алгоритмы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ножение десятичных дробе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умножения десятичных дробей, взаимно обратные числа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навык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</w:t>
              <w:softHyphen/>
              <w:t>дивидуальной 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лективной исследователь</w:t>
              <w:softHyphen/>
              <w:t>ск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</w:t>
              <w:softHyphen/>
              <w:t>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Состав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го</w:t>
              <w:softHyphen/>
              <w:t>рит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ножения десятич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о</w:t>
              <w:softHyphen/>
              <w:t>бе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учиться примен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восприним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кс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</w:t>
              <w:softHyphen/>
              <w:t>то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тавленн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н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аходить 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кст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еобходиму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е решения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форм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елев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ановки учебн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выстраи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ледо</w:t>
              <w:softHyphen/>
              <w:t>вательнос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обходим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ерац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алгоритм действий</w:t>
            </w:r>
            <w:r>
              <w:rPr>
                <w:color w:val="000000"/>
                <w:sz w:val="20"/>
                <w:szCs w:val="20"/>
                <w:lang w:val="en-US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анализ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ультаты элементар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следова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фикс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х результаты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1532"/>
        <w:gridCol w:w="767"/>
        <w:gridCol w:w="1072"/>
        <w:gridCol w:w="4739"/>
        <w:gridCol w:w="3328"/>
        <w:gridCol w:w="567"/>
        <w:gridCol w:w="505"/>
        <w:gridCol w:w="628"/>
        <w:gridCol w:w="637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ножение десятичных дробе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навык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ав</w:t>
              <w:softHyphen/>
              <w:t>л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горит</w:t>
              <w:softHyphen/>
              <w:t>м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я зада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авы</w:t>
              <w:softHyphen/>
              <w:t>к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</w:t>
              <w:softHyphen/>
              <w:t>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ворческого зад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Научи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</w:t>
              <w:softHyphen/>
              <w:t>мен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оны арифметических действ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</w:t>
              <w:softHyphen/>
              <w:t>ционализац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</w:t>
              <w:softHyphen/>
              <w:t>числе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ся</w:t>
              <w:softHyphen/>
              <w:t>тичным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обя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форм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вык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</w:t>
              <w:softHyphen/>
              <w:t>н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трудничеств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од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ой 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уппов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ты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оцени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сомос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води</w:t>
              <w:softHyphen/>
              <w:t>м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казательст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сужде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уществ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бор наиболе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ффектив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</w:t>
              <w:softHyphen/>
              <w:t>разователь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висимос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крет</w:t>
              <w:softHyphen/>
              <w:t>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ловий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ножение десятичных дробе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навык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</w:t>
              <w:softHyphen/>
              <w:t>дивидуальной 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лективной исследователь</w:t>
              <w:softHyphen/>
              <w:t>ск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</w:t>
              <w:softHyphen/>
              <w:t>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Научи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</w:t>
              <w:softHyphen/>
              <w:t>н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ножение десятич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о</w:t>
              <w:softHyphen/>
              <w:t>бе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и уравне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к</w:t>
              <w:softHyphen/>
              <w:t>стов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организовы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иро</w:t>
              <w:softHyphen/>
              <w:t>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но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трудничеств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ителе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</w:t>
              <w:softHyphen/>
              <w:t>ноклассниками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форм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елев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ановки учебн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выстраи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ледо</w:t>
              <w:softHyphen/>
              <w:t>вательнос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обходим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ерац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алгоритм действий</w:t>
            </w:r>
            <w:r>
              <w:rPr>
                <w:color w:val="000000"/>
                <w:sz w:val="20"/>
                <w:szCs w:val="20"/>
                <w:lang w:val="en-US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владе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и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емо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</w:t>
              <w:softHyphen/>
              <w:t>ш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умножать десятичные дроби в устном счете, использовать 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устном счете переместительный и сочетательный законы; давать оценку информации, фактам, процессам, определять 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х актуальность; составлять текст научного 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1524"/>
        <w:gridCol w:w="763"/>
        <w:gridCol w:w="1144"/>
        <w:gridCol w:w="4699"/>
        <w:gridCol w:w="3371"/>
        <w:gridCol w:w="578"/>
        <w:gridCol w:w="503"/>
        <w:gridCol w:w="594"/>
        <w:gridCol w:w="602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ножение десятичных дробе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навы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о</w:t>
              <w:softHyphen/>
              <w:t>знанн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</w:t>
              <w:softHyphen/>
              <w:t>бор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более эффективного способ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</w:t>
              <w:softHyphen/>
              <w:t>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Систематиз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</w:t>
              <w:softHyphen/>
              <w:t>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щихся п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м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Умноже</w:t>
              <w:softHyphen/>
              <w:t>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сятичных дробей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Метапредметны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форм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муника</w:t>
              <w:softHyphen/>
              <w:t>тив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йств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аправлен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уктури</w:t>
              <w:softHyphen/>
              <w:t>рова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анн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м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опреде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в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ровен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</w:t>
              <w:softHyphen/>
              <w:t>нош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мом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б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ъект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</w:t>
              <w:softHyphen/>
              <w:t>ности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ориентирова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нооб</w:t>
              <w:softHyphen/>
              <w:t>раз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пень </w:t>
              <w:br/>
              <w:t>числ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ла, основание степени, показатель степени, свойства степеней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устойчивой мотивации 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учению 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го</w:t>
              <w:softHyphen/>
              <w:t>ритм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</w:t>
              <w:softHyphen/>
              <w:t>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Ввес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нятие степен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исл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учи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</w:t>
              <w:softHyphen/>
              <w:t>вильн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зывать основа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</w:t>
              <w:softHyphen/>
              <w:t>казате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епен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вычис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епень данн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исл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статочн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</w:t>
              <w:softHyphen/>
              <w:t>нот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ность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раж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ысли 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ответств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ам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ловиям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му</w:t>
              <w:softHyphen/>
              <w:t>никации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став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ну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</w:t>
              <w:softHyphen/>
              <w:t>в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отнес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чт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ж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вестн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ое</w:t>
              <w:softHyphen/>
              <w:t>н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чт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щ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известн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де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щественную информаци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кст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ов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ие решать уравнения с использованием степени; аргументированно отвечать на поставленные вопросы, правильно оформлять решения,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"/>
        <w:gridCol w:w="1699"/>
        <w:gridCol w:w="701"/>
        <w:gridCol w:w="1699"/>
        <w:gridCol w:w="4470"/>
        <w:gridCol w:w="3122"/>
        <w:gridCol w:w="508"/>
        <w:gridCol w:w="507"/>
        <w:gridCol w:w="508"/>
        <w:gridCol w:w="576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пень </w:t>
              <w:br/>
              <w:t>числ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устойчивой мотивации 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учени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Научи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</w:t>
              <w:softHyphen/>
              <w:t>вильн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зы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записы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  <w:softHyphen/>
              <w:t>ход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чения выраже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одер</w:t>
              <w:softHyphen/>
              <w:t>жащи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епен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Метапредмет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форм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вык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</w:t>
              <w:softHyphen/>
              <w:t>н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трудничеств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од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ой 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уппов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ты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держи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е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и д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уч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ультат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уществ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ализ объект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деление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ществен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су</w:t>
              <w:softHyphen/>
              <w:t>ществен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знаков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е </w:t>
              <w:br/>
              <w:t xml:space="preserve">арифметическое. </w:t>
              <w:br/>
              <w:t xml:space="preserve">Деление десятичной дроби </w:t>
              <w:br/>
              <w:t>на натуральное числ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, деление в столбик, деление десятичной дроби на натуральное число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устойчивой мотивации 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учению 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го</w:t>
              <w:softHyphen/>
              <w:t>ритм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</w:t>
              <w:softHyphen/>
              <w:t>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Познакомиться 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нятие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ред</w:t>
              <w:softHyphen/>
              <w:t>не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рифмети</w:t>
              <w:softHyphen/>
              <w:t>ческ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ывести алгорит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ления десятичн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оби 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туральное числ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учиться примен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Метапредмет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слуши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нение член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анд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бива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принимать коллектив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я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форм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елев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ановки учебн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выстраи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ледо</w:t>
              <w:softHyphen/>
              <w:t>вательнос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обходим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ерац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алгоритм действий</w:t>
            </w:r>
            <w:r>
              <w:rPr>
                <w:color w:val="000000"/>
                <w:sz w:val="20"/>
                <w:szCs w:val="20"/>
                <w:lang w:val="en-US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чи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а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ыслового чт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уч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знаватель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кстов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 с математическим справочником, формирование умения выполнения и оформления тестовых заданий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8"/>
        <w:gridCol w:w="1713"/>
        <w:gridCol w:w="756"/>
        <w:gridCol w:w="1057"/>
        <w:gridCol w:w="4612"/>
        <w:gridCol w:w="3462"/>
        <w:gridCol w:w="468"/>
        <w:gridCol w:w="605"/>
        <w:gridCol w:w="498"/>
        <w:gridCol w:w="611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е арифметическое. </w:t>
              <w:br/>
              <w:t xml:space="preserve">Деление десятичной дроби </w:t>
              <w:br/>
              <w:t>на натуральное числ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навык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ав</w:t>
              <w:softHyphen/>
              <w:t>л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горит</w:t>
              <w:softHyphen/>
              <w:t>м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я зада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авы</w:t>
              <w:softHyphen/>
              <w:t>к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</w:t>
              <w:softHyphen/>
              <w:t>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ворческого зад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Научи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</w:t>
              <w:softHyphen/>
              <w:t>н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ле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</w:t>
              <w:softHyphen/>
              <w:t>сятич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обей 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туральное числ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</w:t>
              <w:softHyphen/>
              <w:t>н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хо</w:t>
              <w:softHyphen/>
              <w:t>жде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реднего арифметическ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редне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кор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Метапредмет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организовы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иро</w:t>
              <w:softHyphen/>
              <w:t>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но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трудничеств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ителе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</w:t>
              <w:softHyphen/>
              <w:t>ноклассниками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опреде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ледовательность промежуточ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еле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то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ечн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</w:t>
              <w:softHyphen/>
              <w:t>зультат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остав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ледовательности действий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суждения 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яз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ст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жде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е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ен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войства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язях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делить десятичную дробь на натуральное число, находить среднее арифметическое нескольких чисел, добывать информацию по заданной теме в источниках различного типа. Составление плана выполнения построений, приведение примеров, формулирование выводов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е арифметическое. </w:t>
              <w:br/>
              <w:t>Деление десятичной дроби на натуральное числ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устойчиво</w:t>
              <w:softHyphen/>
              <w:t>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тереса 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ворческойдеятельнос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проявления креативных способност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Научи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</w:t>
              <w:softHyphen/>
              <w:t>н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ле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</w:t>
              <w:softHyphen/>
              <w:t>сятич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обей 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туральноечисл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</w:t>
              <w:softHyphen/>
              <w:t>н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равнений 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кстов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Метапредметные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слуш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уги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пытаться приним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угу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к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р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бы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товым измен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к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р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осозна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ровен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усво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владе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и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емо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</w:t>
              <w:softHyphen/>
              <w:t>ш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6"/>
        <w:gridCol w:w="1532"/>
        <w:gridCol w:w="767"/>
        <w:gridCol w:w="1072"/>
        <w:gridCol w:w="4724"/>
        <w:gridCol w:w="3557"/>
        <w:gridCol w:w="352"/>
        <w:gridCol w:w="675"/>
        <w:gridCol w:w="581"/>
        <w:gridCol w:w="514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ение </w:t>
              <w:br/>
              <w:t>десятичной дроби на десятичную дробь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ичной дроби на десятичную дробь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навык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ав</w:t>
              <w:softHyphen/>
              <w:t>л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горит</w:t>
              <w:softHyphen/>
              <w:t>м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я зада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авы</w:t>
              <w:softHyphen/>
              <w:t>к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</w:t>
              <w:softHyphen/>
              <w:t>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ворческого зад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Состав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го</w:t>
              <w:softHyphen/>
              <w:t>рит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л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</w:t>
              <w:softHyphen/>
              <w:t>сятич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обе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учи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</w:t>
              <w:softHyphen/>
              <w:t>н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е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Метапредметные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разви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но 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амотн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раж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ысл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отстаивать сво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к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р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цесс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скусс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став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ну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</w:t>
              <w:softHyphen/>
              <w:t>в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отнес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чт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же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известн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ое</w:t>
              <w:softHyphen/>
              <w:t>н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чт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щ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известн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анавли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алогии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определять понятия, приводить доказательств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ение </w:t>
              <w:br/>
              <w:t>десятичной дроби на десятичную дробь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устойчивой мотивации 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учению 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го</w:t>
              <w:softHyphen/>
              <w:t>ритм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</w:t>
              <w:softHyphen/>
              <w:t>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Научи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</w:t>
              <w:softHyphen/>
              <w:t>н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ле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</w:t>
              <w:softHyphen/>
              <w:t>сятич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обей дл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хождения знач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ислово</w:t>
              <w:softHyphen/>
              <w:t>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раж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форм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вык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</w:t>
              <w:softHyphen/>
              <w:t>н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трудничеств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од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ой 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уппов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ты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форм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елев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ановки учебн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выстраи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горитм действий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произвольн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ознанно владе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и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емо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ение </w:t>
              <w:br/>
              <w:t>десятичной дроби на десятичную дробь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навык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али</w:t>
              <w:softHyphen/>
              <w:t>з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творческой инициативно</w:t>
              <w:softHyphen/>
              <w:t>с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ктивно</w:t>
              <w:softHyphen/>
              <w:t>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Научи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</w:t>
              <w:softHyphen/>
              <w:t>н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ле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</w:t>
              <w:softHyphen/>
              <w:t>сятич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обей пр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рав</w:t>
              <w:softHyphen/>
              <w:t>не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кстовых зада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Метапредмет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организовы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иро</w:t>
              <w:softHyphen/>
              <w:t>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но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трудничеств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ителе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</w:t>
              <w:softHyphen/>
              <w:t>ноклассниками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план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йств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</w:t>
              <w:softHyphen/>
              <w:t>ответств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тавленн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е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де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щественную информаци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кст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ов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делить десятичные дроби в устном счете, использовать в устном счете переместительный и сочетательный законы; излагать информацию, 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1532"/>
        <w:gridCol w:w="767"/>
        <w:gridCol w:w="1072"/>
        <w:gridCol w:w="4677"/>
        <w:gridCol w:w="3682"/>
        <w:gridCol w:w="352"/>
        <w:gridCol w:w="598"/>
        <w:gridCol w:w="567"/>
        <w:gridCol w:w="528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ение </w:t>
              <w:br/>
              <w:t xml:space="preserve">десятичной дроби </w:t>
              <w:br/>
              <w:t>на десятичную дробь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познаватель</w:t>
              <w:softHyphen/>
              <w:t>н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тереса 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учению нов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посо</w:t>
              <w:softHyphen/>
              <w:t>ба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общения 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стематиза</w:t>
              <w:softHyphen/>
              <w:t>ц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Систематизиро</w:t>
              <w:softHyphen/>
              <w:t>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</w:t>
              <w:softHyphen/>
              <w:t>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щихся п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м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Умноже</w:t>
              <w:softHyphen/>
              <w:t>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ле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</w:t>
              <w:softHyphen/>
              <w:t>сятич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обей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Метапредмет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форм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муника</w:t>
              <w:softHyphen/>
              <w:t>тив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йств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аправлен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уктури</w:t>
              <w:softHyphen/>
              <w:t>рова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анн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м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осозна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ровен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о усво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осуществ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б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более эффектив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формулировать выводы и полученные результаты 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"/>
        <w:gridCol w:w="1532"/>
        <w:gridCol w:w="767"/>
        <w:gridCol w:w="1072"/>
        <w:gridCol w:w="4647"/>
        <w:gridCol w:w="3743"/>
        <w:gridCol w:w="336"/>
        <w:gridCol w:w="567"/>
        <w:gridCol w:w="567"/>
        <w:gridCol w:w="545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№8 по теме:Действия с десятичными дробями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способности 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левом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и</w:t>
              <w:softHyphen/>
              <w:t>ли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одоле</w:t>
              <w:softHyphen/>
              <w:t>н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рудност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Научи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спро</w:t>
              <w:softHyphen/>
              <w:t>извод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об</w:t>
              <w:softHyphen/>
              <w:t>ретен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ум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авыки 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кретн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</w:t>
              <w:softHyphen/>
              <w:t>тель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Метапредмет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прав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и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ведени</w:t>
              <w:softHyphen/>
              <w:t>е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контро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амокоррекц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оцен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его действия</w:t>
            </w:r>
            <w:r>
              <w:rPr>
                <w:color w:val="000000"/>
                <w:sz w:val="20"/>
                <w:szCs w:val="20"/>
                <w:lang w:val="en-US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форм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нос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</w:t>
              <w:softHyphen/>
              <w:t>билизац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нерг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левом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илию 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одолен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пятств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ориентирова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нооб</w:t>
              <w:softHyphen/>
              <w:t>раз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  <w:br/>
              <w:t xml:space="preserve">контрольной </w:t>
            </w:r>
          </w:p>
          <w:p>
            <w:pPr>
              <w:pStyle w:val="Normal"/>
              <w:autoSpaceDE w:val="false"/>
              <w:spacing w:lineRule="auto" w:line="252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навык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али</w:t>
              <w:softHyphen/>
              <w:t>з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творческой инициативно</w:t>
              <w:softHyphen/>
              <w:t>с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ктивно</w:t>
              <w:softHyphen/>
              <w:t>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Научи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</w:t>
              <w:softHyphen/>
              <w:t>мен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обре</w:t>
              <w:softHyphen/>
              <w:t>тен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ум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авыки дл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к</w:t>
              <w:softHyphen/>
              <w:t>тически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Метапредмет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чи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тичн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но</w:t>
              <w:softHyphen/>
              <w:t>си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ем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нени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стоинство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</w:t>
              <w:softHyphen/>
              <w:t>зна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шибочнос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е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н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есл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но таков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ррект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коррект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внос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мен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цес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то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зник</w:t>
              <w:softHyphen/>
              <w:t>ши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рудносте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шиб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амеч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ы и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ранения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уществ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ализ объект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деление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ществен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су</w:t>
              <w:softHyphen/>
              <w:t>ществен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знаков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и осуществление алгоритмической деятельности, выполнение заданных и конструирование новых алгоритмов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1532"/>
        <w:gridCol w:w="767"/>
        <w:gridCol w:w="1072"/>
        <w:gridCol w:w="4632"/>
        <w:gridCol w:w="3710"/>
        <w:gridCol w:w="444"/>
        <w:gridCol w:w="553"/>
        <w:gridCol w:w="475"/>
        <w:gridCol w:w="590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</w:t>
              <w:br/>
              <w:t>процент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ая часть числа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</w:t>
              <w:softHyphen/>
              <w:t>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тереса 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ворческой деятельности 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</w:t>
              <w:softHyphen/>
              <w:t>ставленного пла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проект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модел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образц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Познакомиться 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нятие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</w:t>
              <w:softHyphen/>
              <w:t>цент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учиться правильн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ре</w:t>
              <w:softHyphen/>
              <w:t>де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ксту задач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личин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котору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нима</w:t>
              <w:softHyphen/>
              <w:t>ю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00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Метапредмет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поддержи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ициатив</w:t>
              <w:softHyphen/>
              <w:t>но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трудничеств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иск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бор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</w:t>
              <w:softHyphen/>
              <w:t>мации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наход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ул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</w:t>
              <w:softHyphen/>
              <w:t>ну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блем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остав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я работы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де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щественную информаци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кст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ов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 искать и отбирать необходимую для решения учебных задач информацию; передавать информацию сжато, полно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о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</w:t>
              <w:br/>
              <w:t>процент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</w:t>
              <w:softHyphen/>
              <w:t>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выков анализ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ин</w:t>
              <w:softHyphen/>
              <w:t>дивидуального 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лективно</w:t>
              <w:softHyphen/>
              <w:t>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ектиро</w:t>
              <w:softHyphen/>
              <w:t>в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Научи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</w:t>
              <w:softHyphen/>
              <w:t>н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нят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</w:t>
              <w:softHyphen/>
              <w:t>цент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</w:t>
              <w:softHyphen/>
              <w:t>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стейших текстов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аучи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</w:t>
              <w:softHyphen/>
              <w:t>вод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центы 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об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щать дроб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цент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Метапредмет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слуши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нение член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анд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бива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приним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</w:t>
              <w:softHyphen/>
              <w:t>лективно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е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план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йств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</w:t>
              <w:softHyphen/>
              <w:t>ответств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тавленн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е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суждения 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яз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ст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жде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е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ен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войства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язях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и </w:t>
              <w:br/>
              <w:t>на процент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от числа, число по его проценту, задачи на проценты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навык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ав</w:t>
              <w:softHyphen/>
              <w:t>л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горит</w:t>
              <w:softHyphen/>
              <w:t>м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я зада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авы</w:t>
              <w:softHyphen/>
              <w:t>к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</w:t>
              <w:softHyphen/>
              <w:t>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ворческого зад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Научи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ать задач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хо</w:t>
              <w:softHyphen/>
              <w:t>жде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центов о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исл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ход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кст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</w:t>
              <w:softHyphen/>
              <w:t>формаци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еобходиму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опреде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ледовательность промежуточ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еле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то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ечн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</w:t>
              <w:softHyphen/>
              <w:t>зультат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остав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ледовательности действий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примен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хем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модели дл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уч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устанавливать причинно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следствен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язи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1532"/>
        <w:gridCol w:w="767"/>
        <w:gridCol w:w="1072"/>
        <w:gridCol w:w="4663"/>
        <w:gridCol w:w="3618"/>
        <w:gridCol w:w="491"/>
        <w:gridCol w:w="520"/>
        <w:gridCol w:w="598"/>
        <w:gridCol w:w="514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и </w:t>
              <w:br/>
              <w:t>на процент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Личностны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рмирование устойчиво</w:t>
              <w:softHyphen/>
              <w:t>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тереса 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ворческой деятельнос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проявления креативных способност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Предметны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учи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ать задач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хо</w:t>
              <w:softHyphen/>
              <w:t>жде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исла п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цента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Метапредмет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форм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вык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</w:t>
              <w:softHyphen/>
              <w:t>н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трудничеств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од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ой 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уппов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ты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оцени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сомос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води</w:t>
              <w:softHyphen/>
              <w:t>м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казательст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сужде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суждения 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яз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ст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жде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е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ен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войства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язях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информационно-смыслового анализа текста, выбор главного и основного, приведение примеров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и </w:t>
              <w:br/>
              <w:t>на процент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Личностны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рмирование навык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</w:t>
              <w:softHyphen/>
              <w:t>дивидуальной 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лективной исследователь</w:t>
              <w:softHyphen/>
              <w:t>ск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</w:t>
              <w:softHyphen/>
              <w:t>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Предметны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учи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ать комбинированные задач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цен</w:t>
              <w:softHyphen/>
              <w:t>т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Метапредмет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способств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</w:t>
              <w:softHyphen/>
              <w:t>вани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учн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ировоззрения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форм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елев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ановки учебн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выстраи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ледо</w:t>
              <w:softHyphen/>
              <w:t>вательнос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обходим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ерац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алгоритм действий</w:t>
            </w:r>
            <w:r>
              <w:rPr>
                <w:color w:val="000000"/>
                <w:sz w:val="20"/>
                <w:szCs w:val="20"/>
                <w:lang w:val="en-US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осуществ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б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более эффектив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использовании процентов в повседневной жизни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и </w:t>
              <w:br/>
              <w:t>на процент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Личностные </w:t>
            </w:r>
            <w:r>
              <w:rPr>
                <w:color w:val="000000"/>
                <w:sz w:val="20"/>
                <w:szCs w:val="20"/>
              </w:rPr>
              <w:t>Формирование навык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мо</w:t>
              <w:softHyphen/>
              <w:t>анализ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мо</w:t>
              <w:softHyphen/>
              <w:t>контро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Предметны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истематизиро</w:t>
              <w:softHyphen/>
              <w:t>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</w:t>
              <w:softHyphen/>
              <w:t>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щихся п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м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Процен</w:t>
              <w:softHyphen/>
              <w:t>т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Метапредмет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прав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и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ведени</w:t>
              <w:softHyphen/>
              <w:t>е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контро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амокоррекц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оцен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его действия</w:t>
            </w:r>
            <w:r>
              <w:rPr>
                <w:color w:val="000000"/>
                <w:sz w:val="20"/>
                <w:szCs w:val="20"/>
                <w:lang w:val="en-US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осозна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ровен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о усво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произвольн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ознанно владе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и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емо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мение решать задачи с использованием процентов повышенного уровня сложности; излагать нформацию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обосновывая свой собственный подход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4"/>
        <w:gridCol w:w="1903"/>
        <w:gridCol w:w="742"/>
        <w:gridCol w:w="1036"/>
        <w:gridCol w:w="4544"/>
        <w:gridCol w:w="3551"/>
        <w:gridCol w:w="430"/>
        <w:gridCol w:w="533"/>
        <w:gridCol w:w="578"/>
        <w:gridCol w:w="469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калькулято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устойчивой мотивации 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учени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Разви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вы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а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е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статочн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</w:t>
              <w:softHyphen/>
              <w:t>нот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ность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раж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ысли 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ответств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ам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ловиям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му</w:t>
              <w:softHyphen/>
              <w:t>никации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наход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ул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</w:t>
              <w:softHyphen/>
              <w:t>ну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блем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остав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я работы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владе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и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емо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</w:t>
              <w:softHyphen/>
              <w:t>ш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е вычисление примеров с использованием калькулятора, с использованием памяти калькулятора. Умение самостоятельно искать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тбирать необходимую для решения учебных задач информацию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1536"/>
        <w:gridCol w:w="767"/>
        <w:gridCol w:w="1072"/>
        <w:gridCol w:w="4645"/>
        <w:gridCol w:w="3664"/>
        <w:gridCol w:w="444"/>
        <w:gridCol w:w="644"/>
        <w:gridCol w:w="612"/>
        <w:gridCol w:w="391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 контрольной работе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познаватель</w:t>
              <w:softHyphen/>
              <w:t>н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тереса 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учению нов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посо</w:t>
              <w:softHyphen/>
              <w:t>ба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общения 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стематиза</w:t>
              <w:softHyphen/>
              <w:t>ц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Предметные</w:t>
            </w:r>
            <w:r>
              <w:rPr>
                <w:sz w:val="16"/>
                <w:szCs w:val="16"/>
              </w:rPr>
              <w:t>Свободное применение знаний и умений о сложении, вычитании и сравнении десятичных дробей, о п</w:t>
            </w:r>
            <w:r>
              <w:rPr>
                <w:color w:val="000000"/>
                <w:sz w:val="16"/>
                <w:szCs w:val="16"/>
              </w:rPr>
              <w:t>ереводе величин из одних единиц измерения в друг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Метапредметные</w:t>
            </w:r>
            <w:r>
              <w:rPr>
                <w:sz w:val="16"/>
                <w:szCs w:val="16"/>
              </w:rPr>
              <w:t>Умение объяснить изученные положения на самостоятельно подобранных конкретных примерах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ение знаний и умений о проценте числа, о числе по его проценту, о решении задач на проценты. Умение объяснить изученные положения на самостоятельно подобранных конкретных примерах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№ 9 по теме:Проценты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Личностны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рмирование способности 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левом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и</w:t>
              <w:softHyphen/>
              <w:t>ли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одоле</w:t>
              <w:softHyphen/>
              <w:t>н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рудност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Научи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спро</w:t>
              <w:softHyphen/>
              <w:t>извод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об</w:t>
              <w:softHyphen/>
              <w:t>ретен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ум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авыки 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кретн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</w:t>
              <w:softHyphen/>
              <w:t>тель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Метапредмет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прав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и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ведени</w:t>
              <w:softHyphen/>
              <w:t>е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контро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амокоррекц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оцен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его действия</w:t>
            </w:r>
            <w:r>
              <w:rPr>
                <w:color w:val="000000"/>
                <w:sz w:val="20"/>
                <w:szCs w:val="20"/>
                <w:lang w:val="en-US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форм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нос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</w:t>
              <w:softHyphen/>
              <w:t>билизац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нерг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левом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илию 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одолен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пятств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ориентирова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нооб</w:t>
              <w:softHyphen/>
              <w:t>раз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мений самосто-</w:t>
              <w:br/>
              <w:t>ятельно выбрать рациональный способ решения заданий на вычисление процента от числа, числа по его проценту, решения задач на процент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ладение навыками самоанализа и самоконтроля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  <w:br/>
              <w:t xml:space="preserve">контрольной </w:t>
            </w:r>
          </w:p>
          <w:p>
            <w:pPr>
              <w:pStyle w:val="Normal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навык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али</w:t>
              <w:softHyphen/>
              <w:t>з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творческой инициативно</w:t>
              <w:softHyphen/>
              <w:t>с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ктивно</w:t>
              <w:softHyphen/>
              <w:t>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Научи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</w:t>
              <w:softHyphen/>
              <w:t>мен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обре</w:t>
              <w:softHyphen/>
              <w:t>тен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ум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авыки дл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к</w:t>
              <w:softHyphen/>
              <w:t>тически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Метапредмет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чи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тичн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но</w:t>
              <w:softHyphen/>
              <w:t>си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ем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нени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стоинство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</w:t>
              <w:softHyphen/>
              <w:t>зна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шибочнос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е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н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есл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но таков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ррект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коррект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внос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мен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цес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то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зник</w:t>
              <w:softHyphen/>
              <w:t>ши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рудносте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шиб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амеч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ы и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ранения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уществ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ализ объект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деление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ществен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су</w:t>
              <w:softHyphen/>
              <w:t>ществен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знаков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мений планировать и осуществлять алгоритмическую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; выполнять заданные и конструи-ровать новые алгорит-</w:t>
              <w:br/>
              <w:t xml:space="preserve">мы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628"/>
        <w:gridCol w:w="714"/>
        <w:gridCol w:w="1806"/>
        <w:gridCol w:w="4460"/>
        <w:gridCol w:w="3204"/>
        <w:gridCol w:w="399"/>
        <w:gridCol w:w="669"/>
        <w:gridCol w:w="502"/>
        <w:gridCol w:w="409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обща-</w:t>
              <w:br/>
              <w:t xml:space="preserve">ющий урок </w:t>
              <w:br/>
              <w:t xml:space="preserve">по теме </w:t>
              <w:br/>
              <w:t>«</w:t>
            </w:r>
            <w:r>
              <w:rPr>
                <w:color w:val="000000"/>
                <w:sz w:val="22"/>
                <w:szCs w:val="22"/>
              </w:rPr>
              <w:t>Десятичные дроби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данной темы позволяет учащимся овладеть конкретным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ми знаниями, необходимыми для применения в практической деятельности, для изучения смежных дисциплин, развития умственных способностей, умения извлекать учебную информацию на основе сопоставительного анализа графиков, самостоятельно выполнять различные творческие работы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ие тел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 xml:space="preserve">формирование представлений </w:t>
            </w:r>
            <w:r>
              <w:rPr>
                <w:sz w:val="22"/>
                <w:szCs w:val="22"/>
              </w:rPr>
              <w:t xml:space="preserve">о прямоугольном параллелепипеде, о площади поверхности, об объем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построения развертки прямоугольного параллелепипед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 xml:space="preserve">овладение навыками </w:t>
            </w:r>
            <w:r>
              <w:rPr>
                <w:sz w:val="22"/>
                <w:szCs w:val="22"/>
              </w:rPr>
              <w:t>нахождения объема прямоугольного параллелепипеда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 параллелепипе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ое тело, грани, многогранник, круглые тела, цилиндр, шар, конус,прямоугольный параллелепипед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Личностные:</w:t>
            </w:r>
            <w:r>
              <w:rPr>
                <w:color w:val="000000"/>
                <w:sz w:val="18"/>
                <w:szCs w:val="18"/>
              </w:rPr>
              <w:t>Формирование устойчивой мотивации 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учению 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реплению нов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Предметные</w:t>
            </w:r>
            <w:r>
              <w:rPr>
                <w:color w:val="000000"/>
                <w:sz w:val="18"/>
                <w:szCs w:val="18"/>
              </w:rPr>
              <w:t>Научиться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</w:t>
              <w:softHyphen/>
              <w:t>познавать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я</w:t>
              <w:softHyphen/>
              <w:t>моугольные параллелепипеды сред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кружающих нас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метов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изображать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я</w:t>
              <w:softHyphen/>
              <w:t>моугольны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арал</w:t>
              <w:softHyphen/>
              <w:t>лелепипе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куб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), </w:t>
            </w:r>
            <w:r>
              <w:rPr>
                <w:color w:val="000000"/>
                <w:sz w:val="18"/>
                <w:szCs w:val="18"/>
              </w:rPr>
              <w:t>правильно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зы</w:t>
              <w:softHyphen/>
              <w:t>вать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бр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гран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вершины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аралле</w:t>
              <w:softHyphen/>
              <w:t>лепипед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куба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Метапредмет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развивать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мени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ме</w:t>
              <w:softHyphen/>
              <w:t>ниваться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наниям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д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дноклассниками для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нятия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эффективных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вместных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ше</w:t>
              <w:softHyphen/>
              <w:t>ний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ставить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чебную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дач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</w:t>
              <w:softHyphen/>
              <w:t>в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отнесения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ого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что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ж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вестно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свое</w:t>
              <w:softHyphen/>
              <w:t>но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ого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что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щ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известно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i/>
                <w:iCs/>
                <w:color w:val="000000"/>
                <w:sz w:val="18"/>
                <w:szCs w:val="18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сравнивать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личны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к</w:t>
              <w:softHyphen/>
              <w:t>ты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выделять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ножеств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дин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л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сколько объектов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имеющих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и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войств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построить объемную фигуру по всем правилам построения прямоугольного параллелепипеда и найти его измерения; объяснить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2"/>
        <w:gridCol w:w="1713"/>
        <w:gridCol w:w="720"/>
        <w:gridCol w:w="1465"/>
        <w:gridCol w:w="4458"/>
        <w:gridCol w:w="3483"/>
        <w:gridCol w:w="392"/>
        <w:gridCol w:w="675"/>
        <w:gridCol w:w="464"/>
        <w:gridCol w:w="418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ертка прямоугольного параллелепипе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ртка, развертка прямоугольного параллелепипеда, геодезические линии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Личностные </w:t>
            </w:r>
            <w:r>
              <w:rPr>
                <w:color w:val="000000"/>
                <w:sz w:val="20"/>
                <w:szCs w:val="20"/>
              </w:rPr>
              <w:t>Формирование навык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ав</w:t>
              <w:softHyphen/>
              <w:t>л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горит</w:t>
              <w:softHyphen/>
              <w:t>м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я зада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авы</w:t>
              <w:softHyphen/>
              <w:t>к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</w:t>
              <w:softHyphen/>
              <w:t>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ворческого зад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Предметные </w:t>
            </w:r>
            <w:r>
              <w:rPr>
                <w:color w:val="000000"/>
                <w:sz w:val="20"/>
                <w:szCs w:val="20"/>
              </w:rPr>
              <w:t>Научи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</w:t>
              <w:softHyphen/>
              <w:t>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еодезические лин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ду двум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ками 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верхности прямоугольного параллелепипеда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куба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Метапредметные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восприним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кс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</w:t>
              <w:softHyphen/>
              <w:t>то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тавленн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н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аходить 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кст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еобходиму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е решения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формиро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елев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ановки учебн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выстраи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ледо</w:t>
              <w:softHyphen/>
              <w:t>вательнос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обходим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ерац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алгоритм действий</w:t>
            </w:r>
            <w:r>
              <w:rPr>
                <w:color w:val="000000"/>
                <w:sz w:val="20"/>
                <w:szCs w:val="20"/>
                <w:lang w:val="en-US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суждения 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яз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ст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жде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е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ен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войства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язях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построить развертку прямоугольного параллелепипеда и провести в нем геодезические линии; объяснить изученные положения на самостоятельно подобранных конкретных примерах </w:t>
            </w:r>
          </w:p>
          <w:p>
            <w:pPr>
              <w:pStyle w:val="Normal"/>
              <w:autoSpaceDE w:val="false"/>
              <w:spacing w:before="0" w:after="120"/>
              <w:ind w:firstLine="7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ь и описывать свойства прямоугольного параллелепипеда, используя эксперимент, наблюдение, измерение, моделирование. Использовать компьютерное моделирование и эксперимент для изучения свойств геометрических объект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ть геометрические объекты, используя бумагу, пластилин, проволоку и др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ертка прямоугольного параллелепипе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навык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</w:t>
              <w:softHyphen/>
              <w:t>дивидуальной 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лективной исследователь</w:t>
              <w:softHyphen/>
              <w:t>ск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</w:t>
              <w:softHyphen/>
              <w:t>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Научи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и</w:t>
              <w:softHyphen/>
              <w:t>сунка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ходить развертк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ямо</w:t>
              <w:softHyphen/>
              <w:t>угольн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рал</w:t>
              <w:softHyphen/>
              <w:t>лелепипед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от</w:t>
              <w:softHyphen/>
              <w:t>нос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мим параллелепипед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Метапредметные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организовы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иро</w:t>
              <w:softHyphen/>
              <w:t>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но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трудничеств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ителе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</w:t>
              <w:softHyphen/>
              <w:t>ноклассниками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гулятивные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оценив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сомос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води</w:t>
              <w:softHyphen/>
              <w:t>м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казательст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сужде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уществля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нтез ка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авле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ел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астей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мений нарисовать и собрать прямоугольный параллелепипед по развертке; излагать информацию, интерпретируя факты, разъясняя значение и смысл теории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ертка прямоугольного параллелепипе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навы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о</w:t>
              <w:softHyphen/>
              <w:t>знанн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</w:t>
              <w:softHyphen/>
              <w:t>бор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более эффективного способ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</w:t>
              <w:softHyphen/>
              <w:t>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Ввести понятие площади поверх</w:t>
              <w:softHyphen/>
              <w:t>ности прямоуголь</w:t>
              <w:softHyphen/>
              <w:t>ного параллелепи</w:t>
              <w:softHyphen/>
              <w:t>педа. Научиться вычислять пло</w:t>
              <w:softHyphen/>
              <w:t>щадь поверхно</w:t>
              <w:softHyphen/>
              <w:t>сти и применять указанные навыки при решении зада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Метапредметные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осуществлять выбор наиболее эффективных способов решения об</w:t>
              <w:softHyphen/>
              <w:t>разовательных задач в зависимости от конкрет</w:t>
              <w:softHyphen/>
              <w:t>ных условий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ертка прямоугольного параллелепипе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ние способности к волевому уси</w:t>
              <w:softHyphen/>
              <w:t>лию в преодоле</w:t>
              <w:softHyphen/>
              <w:t>нии трудност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Научиться срав</w:t>
              <w:softHyphen/>
              <w:t>нивать длины пространственных ломаных и решать другие задачи, связанные с про</w:t>
              <w:softHyphen/>
              <w:t>странственными ломаными на по</w:t>
              <w:softHyphen/>
              <w:t>верхности куб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Метапредметные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 xml:space="preserve">слушать других, пытаться принимать другую точку зрения, быть готовым изменить свою точку зрения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ставить учебную задачу на осно</w:t>
              <w:softHyphen/>
              <w:t xml:space="preserve">ве соотнесения того, что уже известно и усвое-но, и того, что еще неизвестно. </w:t>
            </w:r>
            <w:r>
              <w:rPr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владе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и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емо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</w:t>
              <w:softHyphen/>
              <w:t>ш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"/>
        <w:gridCol w:w="1713"/>
        <w:gridCol w:w="728"/>
        <w:gridCol w:w="1420"/>
        <w:gridCol w:w="4434"/>
        <w:gridCol w:w="3513"/>
        <w:gridCol w:w="409"/>
        <w:gridCol w:w="654"/>
        <w:gridCol w:w="510"/>
        <w:gridCol w:w="406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ямоугольного параллелепипед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, единицы объема, длина, площадь, формула объема прямоугольного параллелепипеда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Личностные </w:t>
            </w:r>
            <w:r>
              <w:rPr>
                <w:color w:val="000000"/>
                <w:sz w:val="20"/>
                <w:szCs w:val="20"/>
              </w:rPr>
              <w:t>Формирование 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</w:t>
              <w:softHyphen/>
              <w:t>ния творческого зад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Предметные </w:t>
            </w:r>
            <w:r>
              <w:rPr>
                <w:color w:val="000000"/>
                <w:sz w:val="20"/>
                <w:szCs w:val="20"/>
              </w:rPr>
              <w:t>Вывести формулу для вычисления объема прямо</w:t>
              <w:softHyphen/>
              <w:t>угольного парал</w:t>
              <w:softHyphen/>
              <w:t>лелепипеда. На</w:t>
              <w:softHyphen/>
              <w:t>учиться применять ее для решения зада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Метапредметные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меть выслушивать мнение членов команды не перебивая, принимать кол</w:t>
              <w:softHyphen/>
              <w:t>лективные реш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найти объем прямоугольного параллелепипеда по формуле; участвовать в диалоге, понимать точку зрения собеседника, признавать право на иное мнение; проводить самооценку собственных действий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ямоугольного параллелепипед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Личностные </w:t>
            </w:r>
            <w:r>
              <w:rPr>
                <w:color w:val="000000"/>
                <w:sz w:val="20"/>
                <w:szCs w:val="20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Предметные </w:t>
            </w:r>
            <w:r>
              <w:rPr>
                <w:color w:val="000000"/>
                <w:sz w:val="20"/>
                <w:szCs w:val="20"/>
              </w:rPr>
              <w:t>Научиться пере</w:t>
              <w:softHyphen/>
              <w:t>водить одни еди</w:t>
              <w:softHyphen/>
              <w:t>ницы измерения объемов в другие и применять по</w:t>
              <w:softHyphen/>
              <w:t>лученные навыки при решении зада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Метапредметные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воспроизводить по памяти информацию, необходимую для решения учеб</w:t>
              <w:softHyphen/>
              <w:t>ной задачи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е нахождение </w:t>
              <w:br/>
              <w:t xml:space="preserve">объема прямоугольного </w:t>
              <w:br/>
              <w:t xml:space="preserve">параллелепипеда по формуле, если измерения заданы в разных единицах измерения. </w:t>
              <w:br/>
              <w:t>Самостоятельный поиск и отбор необходимой для решения учебных задач информации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ямоугольного параллелепи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Личностные </w:t>
            </w:r>
            <w:r>
              <w:rPr>
                <w:color w:val="000000"/>
                <w:sz w:val="20"/>
                <w:szCs w:val="20"/>
              </w:rPr>
              <w:t>Формирование устойчиво</w:t>
              <w:softHyphen/>
              <w:t>го интереса к творческой деятельности, проявления креативных способност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Предметные </w:t>
            </w:r>
            <w:r>
              <w:rPr>
                <w:color w:val="000000"/>
                <w:sz w:val="20"/>
                <w:szCs w:val="20"/>
              </w:rPr>
              <w:t>Совершенствовать навыки решения задач на вычисле</w:t>
              <w:softHyphen/>
              <w:t>ние объема и пло</w:t>
              <w:softHyphen/>
              <w:t>щади поверхности прямоугольного параллелепипе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Метапредметные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формировать способность к мо</w:t>
              <w:softHyphen/>
              <w:t xml:space="preserve">билизации сил и энергии, к волевому усилию — выбору в ситуации мотивационного конфликта и к преодолению препятствий. </w:t>
            </w:r>
            <w:r>
              <w:rPr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ориентирова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нооб</w:t>
              <w:softHyphen/>
              <w:t>раз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 контрольной работ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Личностные </w:t>
            </w:r>
            <w:r>
              <w:rPr>
                <w:color w:val="000000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Предметные </w:t>
            </w:r>
            <w:r>
              <w:rPr>
                <w:color w:val="000000"/>
                <w:sz w:val="20"/>
                <w:szCs w:val="20"/>
              </w:rPr>
              <w:t>Систематизиро</w:t>
              <w:softHyphen/>
              <w:t>вать знания и уме</w:t>
              <w:softHyphen/>
              <w:t>ния учащихся по теме «Геоме</w:t>
              <w:softHyphen/>
              <w:t>трические тела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Метапредметные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осознавать уровень и качество усвоения знаний и умений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существлять выбор наиболее эффективных способов решения задач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е применение знаний и умений о прямоугольном параллелепипеде, о его развертк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ъеме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555"/>
        <w:gridCol w:w="766"/>
        <w:gridCol w:w="1070"/>
        <w:gridCol w:w="4594"/>
        <w:gridCol w:w="3704"/>
        <w:gridCol w:w="505"/>
        <w:gridCol w:w="627"/>
        <w:gridCol w:w="521"/>
        <w:gridCol w:w="435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0 по теме Геометрические тела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Личностные </w:t>
            </w:r>
            <w:r>
              <w:rPr>
                <w:color w:val="000000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Предметные </w:t>
            </w:r>
            <w:r>
              <w:rPr>
                <w:color w:val="000000"/>
                <w:sz w:val="20"/>
                <w:szCs w:val="20"/>
              </w:rPr>
              <w:t>Научиться воспро</w:t>
              <w:softHyphen/>
              <w:t>изводить приоб</w:t>
              <w:softHyphen/>
              <w:t xml:space="preserve">ретенные знания, умения, навык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 </w:t>
            </w:r>
            <w:r>
              <w:rPr>
                <w:color w:val="000000"/>
                <w:sz w:val="20"/>
                <w:szCs w:val="20"/>
              </w:rPr>
              <w:t>конкретной дея</w:t>
              <w:softHyphen/>
              <w:t>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Метапредметные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формировать способность к мо</w:t>
              <w:softHyphen/>
              <w:t xml:space="preserve">билизации сил и энергии, к волевому усилию — выбору в ситуации мотивационного конфликта и к преодолению препятствий. </w:t>
            </w:r>
            <w:r>
              <w:rPr>
                <w:i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ориентироватьс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нооб</w:t>
              <w:softHyphen/>
              <w:t>раз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ый выбор рационального способа решения заданий на вычисление объема прямоугольного параллелепипеда. Владение навыками самоанализа и самоконтроля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4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  <w:br/>
              <w:t xml:space="preserve">контрольной </w:t>
            </w:r>
          </w:p>
          <w:p>
            <w:pPr>
              <w:pStyle w:val="Normal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Личностные </w:t>
            </w:r>
            <w:r>
              <w:rPr>
                <w:color w:val="000000"/>
                <w:sz w:val="20"/>
                <w:szCs w:val="20"/>
              </w:rPr>
              <w:t>Формирование •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Предметные </w:t>
            </w:r>
            <w:r>
              <w:rPr>
                <w:color w:val="000000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</w:t>
              <w:softHyphen/>
              <w:t>тических зада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Метапредметные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читься критично отно</w:t>
              <w:softHyphen/>
              <w:t>ситься к своему мнению, с достоинством при</w:t>
              <w:softHyphen/>
              <w:t xml:space="preserve">знавать ошибочность своего мнения (если оно таково)и корректировать его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корректировать деятельность: вносить изменения в процесс с учетом возник</w:t>
              <w:softHyphen/>
              <w:t>ших трудностей и ошибок, намечать способы их устран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выделять существенную информацию из текстов разных видов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планировать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существлять алгоритмическую деятельность, выполнять заданны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нструировать новые алгоритмы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8"/>
        <w:gridCol w:w="1510"/>
        <w:gridCol w:w="756"/>
        <w:gridCol w:w="1162"/>
        <w:gridCol w:w="4447"/>
        <w:gridCol w:w="3809"/>
        <w:gridCol w:w="498"/>
        <w:gridCol w:w="696"/>
        <w:gridCol w:w="422"/>
        <w:gridCol w:w="482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ведение </w:t>
              <w:br/>
              <w:t>в вероятност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представлений</w:t>
            </w:r>
            <w:r>
              <w:rPr>
                <w:sz w:val="22"/>
                <w:szCs w:val="22"/>
              </w:rPr>
              <w:t xml:space="preserve"> о достоверных, невозможных, случайных событ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 xml:space="preserve">овладение умением </w:t>
            </w:r>
            <w:r>
              <w:rPr>
                <w:sz w:val="22"/>
                <w:szCs w:val="22"/>
              </w:rPr>
              <w:t>составлять дерево возможных вариан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навыками</w:t>
            </w:r>
            <w:r>
              <w:rPr>
                <w:sz w:val="22"/>
                <w:szCs w:val="22"/>
              </w:rPr>
              <w:t xml:space="preserve"> решения простейших комбинаторных задач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оверные, невозможные </w:t>
              <w:br/>
              <w:t>и случайные событ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оверные события, невозможные события, случайные события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Личностные </w:t>
            </w:r>
            <w:r>
              <w:rPr>
                <w:color w:val="000000"/>
                <w:sz w:val="20"/>
                <w:szCs w:val="20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Предметные </w:t>
            </w:r>
            <w:r>
              <w:rPr>
                <w:color w:val="000000"/>
                <w:sz w:val="20"/>
                <w:szCs w:val="20"/>
              </w:rPr>
              <w:t>Научиться разли</w:t>
              <w:softHyphen/>
              <w:t>чать достоверные, невозможные и случайные собы</w:t>
              <w:softHyphen/>
              <w:t>тия в задача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Метапредметные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сравнивать различные объек</w:t>
              <w:softHyphen/>
              <w:t>ты: выделять из множества один или несколько объектов, имеющих общие свойств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о описанию события определить, какого оно вида; объяснить изученные положения на самостоятельно подобранных конкретных примерах; находить и использовать информацию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1552"/>
        <w:gridCol w:w="766"/>
        <w:gridCol w:w="1070"/>
        <w:gridCol w:w="4503"/>
        <w:gridCol w:w="3843"/>
        <w:gridCol w:w="550"/>
        <w:gridCol w:w="566"/>
        <w:gridCol w:w="490"/>
        <w:gridCol w:w="435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оверные, невозможные </w:t>
              <w:br/>
              <w:t>и случайные событ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Личностные </w:t>
            </w:r>
            <w:r>
              <w:rPr>
                <w:color w:val="000000"/>
                <w:sz w:val="20"/>
                <w:szCs w:val="20"/>
              </w:rPr>
              <w:t>Формирова</w:t>
              <w:softHyphen/>
              <w:t>ние и развитие творческих способностей через активные формы деятель</w:t>
              <w:softHyphen/>
              <w:t>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Предметные </w:t>
            </w:r>
            <w:r>
              <w:rPr>
                <w:color w:val="000000"/>
                <w:sz w:val="20"/>
                <w:szCs w:val="20"/>
              </w:rPr>
              <w:t>Научиться при</w:t>
              <w:softHyphen/>
              <w:t>водить примеры достоверных, не</w:t>
              <w:softHyphen/>
              <w:t>возможных и слу</w:t>
              <w:softHyphen/>
              <w:t>чайных событий исходя из практи</w:t>
              <w:softHyphen/>
              <w:t>ческого опы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Метапредметные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уметь находить в тексте ин</w:t>
              <w:softHyphen/>
              <w:t xml:space="preserve">формацию, необходимую для решения задачи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оценивать весомость приводи</w:t>
              <w:softHyphen/>
              <w:t xml:space="preserve">мых доказательств и рассуждений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приводить примеры в ка</w:t>
              <w:softHyphen/>
              <w:t>честве доказательства выдвигаемых положени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орные задач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Личностные </w:t>
            </w:r>
            <w:r>
              <w:rPr>
                <w:color w:val="000000"/>
                <w:sz w:val="20"/>
                <w:szCs w:val="20"/>
              </w:rPr>
              <w:t>Формирование 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</w:t>
              <w:softHyphen/>
              <w:t>ния творческого зад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Предметные </w:t>
            </w:r>
            <w:r>
              <w:rPr>
                <w:color w:val="000000"/>
                <w:sz w:val="20"/>
                <w:szCs w:val="20"/>
              </w:rPr>
              <w:t>Научиться решать комбинаторные задачи на построе</w:t>
              <w:softHyphen/>
              <w:t>ние дерева воз</w:t>
              <w:softHyphen/>
              <w:t>можных вариант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Метапредметные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выполнять учебные задачи, не имеющие однозначного решения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решать простейшие комбинаторны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рассматривая дерево возможных вариантов; аргументированно отвечать на поставленные вопросы, осмыслить ошибки и устранить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х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орные задач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Личностные </w:t>
            </w:r>
            <w:r>
              <w:rPr>
                <w:color w:val="000000"/>
                <w:sz w:val="20"/>
                <w:szCs w:val="20"/>
              </w:rPr>
              <w:t>Формирование устойчивой мотивации к обучени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Предметные </w:t>
            </w:r>
            <w:r>
              <w:rPr>
                <w:color w:val="000000"/>
                <w:sz w:val="20"/>
                <w:szCs w:val="20"/>
              </w:rPr>
              <w:t>Совершенствовать навыки решения комбинаторных зада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Метапредметные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организовывать и планиро</w:t>
              <w:softHyphen/>
              <w:t>вать учебное сотрудничество с учителем и од</w:t>
              <w:softHyphen/>
              <w:t>ноклассник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сопоставлять характеристики объектов по одному или нескольким призна</w:t>
              <w:softHyphen/>
              <w:t>кам; выявлять сходства и различия объектов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ешать разной сложности комбинаторные задачи, рассматривая дерево возможных вариантов. Поиск нескольких способов решения, аргументация рационального способа, проведение доказательных рассу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"/>
        <w:gridCol w:w="1664"/>
        <w:gridCol w:w="721"/>
        <w:gridCol w:w="1380"/>
        <w:gridCol w:w="4253"/>
        <w:gridCol w:w="3677"/>
        <w:gridCol w:w="574"/>
        <w:gridCol w:w="442"/>
        <w:gridCol w:w="545"/>
        <w:gridCol w:w="531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ое </w:t>
              <w:br/>
              <w:t>повторение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бобщение и систематизация</w:t>
            </w:r>
            <w:r>
              <w:rPr>
                <w:sz w:val="22"/>
                <w:szCs w:val="22"/>
              </w:rPr>
              <w:t xml:space="preserve"> знаний тем курса математики за 5 класс с решением заданий повышенной сложности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понимания</w:t>
            </w:r>
            <w:r>
              <w:rPr>
                <w:sz w:val="22"/>
                <w:szCs w:val="22"/>
              </w:rPr>
              <w:t xml:space="preserve"> возможности использования приобретенных знаний и умений в практической деятельности и повседневной жи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уральные числ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ординатный луч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ы арифметических действий, уравнения, упрощение выражени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Личностные </w:t>
            </w:r>
            <w:r>
              <w:rPr>
                <w:color w:val="000000"/>
                <w:sz w:val="20"/>
                <w:szCs w:val="20"/>
              </w:rPr>
              <w:t>Формирование навыков со</w:t>
              <w:softHyphen/>
              <w:t>трудничества со взрослыми и сверстник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Предметные </w:t>
            </w:r>
            <w:r>
              <w:rPr>
                <w:color w:val="000000"/>
                <w:sz w:val="20"/>
                <w:szCs w:val="20"/>
              </w:rPr>
              <w:t>Повторить поня</w:t>
              <w:softHyphen/>
              <w:t>тия натурального числа, класса, раз</w:t>
              <w:softHyphen/>
              <w:t>ряда. Уметь при</w:t>
              <w:softHyphen/>
              <w:t>менять основные свойства действий для решения при</w:t>
              <w:softHyphen/>
              <w:t>меров, уравнений и текстовых задач в натуральных числа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Метапредметные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определять цели и функции участников, способы взаимодействия; плани</w:t>
              <w:softHyphen/>
              <w:t xml:space="preserve">ровать общие способы работы; обмениваться знаниями между членами группы для принятия эффективных совместных решений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воспроизводить по памяти информацию, необходимую для решения учеб</w:t>
              <w:softHyphen/>
              <w:t>ной задачи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решать текстовые задачи на выполнение действий с многозначными числами. </w:t>
              <w:br/>
              <w:t xml:space="preserve">Подбор аргументов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их решению, участие в диалоге, проведение сравнительного анализа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18"/>
                <w:szCs w:val="18"/>
              </w:rPr>
              <w:t xml:space="preserve">Использование для решения познавательных задач справочной литературы </w:t>
            </w:r>
            <w:r>
              <w:rPr>
                <w:i/>
                <w:iCs/>
                <w:sz w:val="18"/>
                <w:szCs w:val="18"/>
              </w:rPr>
              <w:t>(ТВ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6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арифметических задач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свойство </w:t>
              <w:br/>
              <w:t xml:space="preserve">дроби, арифметические действия </w:t>
              <w:br/>
              <w:t>над обыкновенными дробям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-10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разц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Повторить основ</w:t>
              <w:softHyphen/>
              <w:t>ные типы задач, решаемых ариф</w:t>
              <w:softHyphen/>
              <w:t>метическим спо</w:t>
              <w:softHyphen/>
              <w:t>соб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Метапредметные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ше</w:t>
              <w:softHyphen/>
              <w:t>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осуществлять выбор наиболее эффективных способов решения об</w:t>
              <w:softHyphen/>
              <w:t>разовательных задач в зависимости от конкрет</w:t>
              <w:softHyphen/>
              <w:t>ных условий</w:t>
            </w:r>
          </w:p>
          <w:p>
            <w:pPr>
              <w:pStyle w:val="Normal"/>
              <w:autoSpaceDE w:val="false"/>
              <w:spacing w:lineRule="auto" w:line="242"/>
              <w:ind w:right="-105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right="-10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right="-10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right="-10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right="-10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right="-10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right="-10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right="-10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right="-10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right="-10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right="-10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right="-10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right="-10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right="-10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right="-10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right="-10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right="-10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right="-10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ind w:right="-10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2095"/>
        <w:gridCol w:w="694"/>
        <w:gridCol w:w="1420"/>
        <w:gridCol w:w="4158"/>
        <w:gridCol w:w="3451"/>
        <w:gridCol w:w="623"/>
        <w:gridCol w:w="436"/>
        <w:gridCol w:w="450"/>
        <w:gridCol w:w="464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сятичные дроб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ие действия над десятичными дробями, процент, задачи на проценты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Личностные </w:t>
            </w:r>
            <w:r>
              <w:rPr>
                <w:color w:val="000000"/>
                <w:sz w:val="20"/>
                <w:szCs w:val="20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Предметные </w:t>
            </w:r>
            <w:r>
              <w:rPr>
                <w:color w:val="000000"/>
                <w:sz w:val="20"/>
                <w:szCs w:val="20"/>
              </w:rPr>
              <w:t>Повторить алго</w:t>
              <w:softHyphen/>
              <w:t>ритм умножения и деления обык</w:t>
              <w:softHyphen/>
              <w:t>новенных дробей на натуральное число и примене</w:t>
              <w:softHyphen/>
              <w:t>ние его при реше</w:t>
              <w:softHyphen/>
              <w:t>нии зада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Метапредметные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удерживать цель деятельности до получения ее результата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применять схемы, модели  для получения информации, устанавливать причинно-следственные связи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Использование действий сложения и вычитания десятичных дробей при решении задач. Умение привести примеры, подобрать аргументы, сформулировать выводы; </w:t>
              <w:br/>
              <w:t xml:space="preserve">формулировать полученные результаты </w:t>
            </w:r>
            <w:r>
              <w:rPr>
                <w:i/>
                <w:iCs/>
                <w:sz w:val="18"/>
                <w:szCs w:val="18"/>
              </w:rPr>
              <w:t>(ТВ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авнение,сложение и вычитание десятичных дробей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Личностные </w:t>
            </w:r>
            <w:r>
              <w:rPr>
                <w:color w:val="000000"/>
                <w:sz w:val="20"/>
                <w:szCs w:val="2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Предметные</w:t>
            </w:r>
            <w:r>
              <w:rPr>
                <w:color w:val="000000"/>
                <w:sz w:val="20"/>
                <w:szCs w:val="20"/>
              </w:rPr>
              <w:t>Повторить алго</w:t>
              <w:softHyphen/>
              <w:t>ритм сравнения, сложения, вычи</w:t>
              <w:softHyphen/>
              <w:t>тания десятичных дробей, свойства сложения и вычи</w:t>
              <w:softHyphen/>
              <w:t>тания и их приме</w:t>
              <w:softHyphen/>
              <w:t>нение к решению зада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Метапредметные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ммуникативные: </w:t>
            </w:r>
            <w:r>
              <w:rPr>
                <w:color w:val="000000"/>
                <w:sz w:val="20"/>
                <w:szCs w:val="20"/>
              </w:rPr>
              <w:t>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формировать целевые установки учебной деятельности, выстраивать последо</w:t>
              <w:softHyphen/>
              <w:t>вательности необходимых операций (алгоритм действий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уметь осуществлять выбор наиболее эффективных способов решения об-разовательных задач в зависимости от конкрет</w:t>
              <w:softHyphen/>
              <w:t>ных услов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-</w:t>
            </w:r>
          </w:p>
          <w:p>
            <w:pPr>
              <w:pStyle w:val="Normal"/>
              <w:autoSpaceDE w:val="false"/>
              <w:spacing w:lineRule="auto" w:line="252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вая </w:t>
              <w:br/>
              <w:t>контрольная работ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Личност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Предмет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Метапредметные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обобщать и систематизировать знания по основным темам курса математики 5 класса, </w:t>
              <w:br/>
              <w:t>решая задачи повышенной сложност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00:00Z</dcterms:created>
  <dc:creator>Tester</dc:creator>
  <dc:description/>
  <cp:keywords/>
  <dc:language>en-US</dc:language>
  <cp:lastModifiedBy>Tester</cp:lastModifiedBy>
  <dcterms:modified xsi:type="dcterms:W3CDTF">2013-10-07T06:02:00Z</dcterms:modified>
  <cp:revision>2</cp:revision>
  <dc:subject/>
  <dc:title/>
</cp:coreProperties>
</file>