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Классный час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ма: «Безопасное поведение на улицах и дорогах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лассный руководитель 4 класса: Казакова Надежда Ивановна</w:t>
      </w:r>
      <w:r>
        <w:rPr/>
        <w:t xml:space="preserve"> (</w:t>
      </w:r>
      <w:r>
        <w:rPr>
          <w:color w:val="000000"/>
        </w:rPr>
        <w:t>2013 год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>Цель: Ознакомить ребят с правилами дорожного движения.</w:t>
      </w:r>
      <w:r>
        <w:rPr>
          <w:rFonts w:cs="Arial" w:ascii="Arial" w:hAnsi="Arial"/>
          <w:sz w:val="20"/>
          <w:szCs w:val="20"/>
        </w:rPr>
        <w:t xml:space="preserve"> Проверить и закрепить знания </w:t>
      </w:r>
      <w:r>
        <w:rPr>
          <w:sz w:val="22"/>
          <w:szCs w:val="22"/>
        </w:rPr>
        <w:t>правил дорожного движения на улицах и дорогах</w:t>
      </w:r>
    </w:p>
    <w:p>
      <w:pPr>
        <w:pStyle w:val="Normal"/>
        <w:shd w:fill="FFFFFF" w:val="clear"/>
        <w:autoSpaceDE w:val="false"/>
        <w:rPr/>
      </w:pPr>
      <w:r>
        <w:rPr/>
        <w:t>расширять кругозор учащихся о правилах дорожного движения, об обеспечении безопасности жизни; через игровую деятельность учить ребят культуре поведения на улицах город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оп машина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оп мотор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расный свет глядит в упо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Это друг наш - светоф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бята, днём и ночью десятки тысяч автомобилей движутся по улицам и дорогам Саратовской об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шофёра тяжела и ответствен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это почетный труд и он введен везде. Школа в которой вы учитесь, от первого камня фундамента и до классной доски, сделана из материала привезённого шоферами. Они доставляют материалы на стройки, рабочих к месту работы, сырьё на заводы и фабрики, продукты в магазины, да и трудно перечислить все то, что перевозят транспор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года в год растет количество автомобилей, увеличиваются их скорости, поэтому повышаются требования ко всем участникам дорожного движения, в частности к пешеходам, особенно дет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безопасности движения по улицам и дорогам от учащихся требуется не только дисциплина, но и хорошее знание ПДД. Не будешь выполнять -станешь жертвой дорожного происшествия. Послушайте стихотворение С.Михалко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виженьем полон гор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гут машины в ря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ветные светофо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ень и ночь гор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там, где днем трамва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венят со всех стор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льзя ходить зева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льзя считать вор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 кто при красном све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ходит напрям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- а, это мальчи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тя -Из школы учени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лнуются шоферы </w:t>
      </w:r>
    </w:p>
    <w:p>
      <w:pPr>
        <w:pStyle w:val="Normal"/>
        <w:rPr>
          <w:color w:val="000000"/>
        </w:rPr>
      </w:pPr>
      <w:r>
        <w:rPr>
          <w:color w:val="000000"/>
        </w:rPr>
        <w:t>Во все гудки гудя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всем ходу мотор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тановить хотя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офер одной маши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ходит из каби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Ещё одна минута, </w:t>
      </w:r>
    </w:p>
    <w:p>
      <w:pPr>
        <w:pStyle w:val="Normal"/>
        <w:rPr>
          <w:color w:val="000000"/>
        </w:rPr>
      </w:pPr>
      <w:r>
        <w:rPr>
          <w:color w:val="000000"/>
        </w:rPr>
        <w:t>Случилась бы бе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икому как буд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 причинил вред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зрослые и де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ядят на грузов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А-а - это мальчик Пет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школы ученик!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храбростью гордил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ная до сих по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трамваю прицепил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 храбрость, а позор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род глядит в око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аждого би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этот на подн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руках билета н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ндукторша замет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зьмёт за воротни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А-а - это мальчик Пет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школы учени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рамвай вошел кал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ид 13 л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упни у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одном ботинке н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смелостью хвалил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ругу своих друз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быстро очутил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аре косты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годен он в танкис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годен он во фло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го в кавалерис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ённый не возьмё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то беднягу встрет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знает в тот же миг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это мальчик Пет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школы 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(ученик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Марш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 уличных не зная, бойкий и вес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хал мальчик на трамвае из 20 школ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катил к своим воротам он без пересад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ед самым поворотом, соскочил с площад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ыгнул с ловкостью матроса, но попал с разг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передние колеса заднего ваг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радал он не в атаке, не в огне сражен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запомнит школьник всяк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движень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ведь этого ребята могло бы и не быть. В школе вы изучаете правила уличного движения и должны их знать хорошо. Но плохо, когда они не всеми соблюдаются, а это приводит к тяжёлым последствия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К пример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Из автобуса вышел пассажир, ему нудно перейти на другую сторону улицы. И вот, обойдя автобус, он не посмотрел налево и направо и пошел через дорогу, что может произой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 - Опасно переходить улицы и дороги неосмотрительно. Если вы видите на близком расстоянии слева и справа от себя идущий транспорт, ни в коем случае-нельзя переходить дорогу. Переждите, проедут машины, и тогда и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еребегать дорогу среди машин особенно опасно. К тому же вы можете быть причиной гибели других людей. Водитель не может сразу остановить автомобиль даже на сухой асфальтированной дороге. А на обледенелой дороге автомобиль проходит 6-7 раз больше путь, чем при сух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 вот, представьте себе, что впереди машины неожиданно появился пешеход. Водитель во избежание наезда резко повернет руль с тем, чтобы объехать неосторожного пешехода, и в этот момент машина может заехать на обочину или даже на тротуар и наехать на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сожаленью, есть такие ребята, которые нарушают правила уличного движения. Мальчики и даже девочки не всегда уступают дорогу транспорту, играют на проезжей части улицы, перебегают дорогу в близи идущего транспорта, цепляются за транспорт и допускают многие другие нару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лая это ребята забывают о том, что они не только подают плохой пример малышам, мешают работе транспорта, но и самое главное-подвергают свое здоровье и жизнь большой опас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. Марша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Спор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рят Петя и Волод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скорей придет до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мальчик перехо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кресток по пря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олодя мчится кос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«кротчайшему» пу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бегущие коле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дают ему прой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него бегу трамва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чатся несколько маш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узовая, легков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иС, Москвич и М-од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 второй участник спо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достиг конца пу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тоит у светоф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дорогу перейти.</w:t>
      </w:r>
    </w:p>
    <w:p>
      <w:pPr>
        <w:pStyle w:val="Normal"/>
        <w:rPr>
          <w:color w:val="000000"/>
        </w:rPr>
      </w:pPr>
      <w:r>
        <w:rPr>
          <w:color w:val="000000"/>
        </w:rPr>
        <w:t>Вот в дом к себе захо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ял пальто и сел за сто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сосед его Володя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час домой приш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чему Володя пришел домой позж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кроссворд «Дорога» на доске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гадк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Если ты спешишь в пути Через улицу прой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иди, где есть нар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есть надпись (ПЕРЕХОД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Если ты спешишь дом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беги по мост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цепляйся за трамва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ругим (НЕ РАЗРЕША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Если ты спешишь в пу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улицу прой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ступай с дороги смел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мотри сперва (НАЛЕВ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Как дойдёшь до середи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оттуда с половины Помни Таня, Юра, Кла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смотреть нужно (НАПРАВ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Ты спешишь на стади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цепляйся за ваг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машиной не гони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увечья (БЕРЕГИСЬ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Игра: «Это я, это я, это все мои друзь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какие сигналы светофора вы знаете? Расскажите о их значении для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Ответы ребя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ть сигналы светофо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чиняйтесь им без спо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рлит в движении мостов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гут автомобили </w:t>
      </w:r>
    </w:p>
    <w:p>
      <w:pPr>
        <w:pStyle w:val="Normal"/>
        <w:rPr>
          <w:color w:val="000000"/>
        </w:rPr>
      </w:pPr>
      <w:r>
        <w:rPr>
          <w:color w:val="000000"/>
        </w:rPr>
        <w:t>Спешат трамва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жите правильный от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й горит при этом свет?   (КРАСНЫ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обый свет предупреждень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игнала ждите для движень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ажите правильный отв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й горит при этом свет?    (ЖЕЛТЫ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и вперё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ядок знае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мостовой не пострадае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жите правильный от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й горит при этом свет?    (ЗЕЛЕНЫ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Игра: «Разрешается - Запрещаетс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лючение: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сегодня мы с вами повторили правила уличного движения. И мне бы хотелось быть уверенной в том, что вы всегда будете соблюдать правила. БУДЬТЕ ВНИМАТЕЛЬН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ПРЕЩАЕТСЯ - РАЗРЕШАЕТСЯ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проспекты, и бульвары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юду улицы шум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ходи по тротуар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с правой стороны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шалить - мешать народ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прещае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ть примерным пешеход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Разрешается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едешь ты в'трамва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округ тебя наро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толкаясь, не зева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ходи скорей впере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хать «зайцем», как известно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прещается, </w:t>
      </w:r>
    </w:p>
    <w:p>
      <w:pPr>
        <w:pStyle w:val="Normal"/>
        <w:rPr>
          <w:color w:val="000000"/>
        </w:rPr>
      </w:pPr>
      <w:r>
        <w:rPr>
          <w:color w:val="000000"/>
        </w:rPr>
        <w:t>Уступить старушке мес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решается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ты гуляешь прост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равно вперед гляд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рез шумный перекресто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торожно проходи.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Переход при красном свете </w:t>
      </w:r>
      <w:r>
        <w:rPr>
          <w:b/>
          <w:bCs/>
          <w:color w:val="000000"/>
        </w:rPr>
        <w:t xml:space="preserve">Запрещаетс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зеленом даже детям </w:t>
      </w:r>
    </w:p>
    <w:p>
      <w:pPr>
        <w:pStyle w:val="Normal"/>
        <w:rPr/>
      </w:pPr>
      <w:r>
        <w:rPr>
          <w:b/>
          <w:color w:val="000000"/>
        </w:rPr>
        <w:t>Разрешается.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. Семерым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гра-загадка «ЭТО Я, ЭТО Я, ЭТО ВСЕ МОИ ДРУЗЬЯ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игры: если вы поступаете согласно правилам дорожного движения, то дружно отвечаете: «Это 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я, это все мои друзья!», а если вы, услышав загадку, так не поступаете, то просто промолчит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А теперь я вас провер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игру для вас зате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задам сейчас вопросы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ть на них не про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ороге очень важно вам, ребята, не зев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правила движенья вы твердо должны зна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Кто из вас идет вперед только там, где переход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ащиеся. </w:t>
      </w:r>
      <w:r>
        <w:rPr>
          <w:color w:val="000000"/>
        </w:rPr>
        <w:t>Это я, это я, это все мои друзья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Чтоб проветриться в троллейбусе немнож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и голову, и туловище высунул в окошк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 xml:space="preserve">Кто из вас в вагоне тесном Уступил старушке место? </w:t>
      </w:r>
      <w:r>
        <w:rPr>
          <w:i/>
          <w:iCs/>
          <w:color w:val="000000"/>
        </w:rPr>
        <w:t xml:space="preserve">Учащиеся. </w:t>
      </w:r>
      <w:r>
        <w:rPr>
          <w:color w:val="000000"/>
        </w:rPr>
        <w:t>Это я, это я, это все мои друзья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Кто бежит вперед так скоро, Что не видит светофора?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'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 xml:space="preserve">Кто, не достигнув четырнадцати лет, Вывел на шоссе велосипед? </w:t>
      </w: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 xml:space="preserve">Знает кто, что свет зеленый означает: По дороге каждый смело пусть шагает. </w:t>
      </w:r>
      <w:r>
        <w:rPr>
          <w:i/>
          <w:iCs/>
          <w:color w:val="000000"/>
        </w:rPr>
        <w:t xml:space="preserve">Учащиеся. </w:t>
      </w:r>
      <w:r>
        <w:rPr>
          <w:color w:val="000000"/>
        </w:rPr>
        <w:t xml:space="preserve">Это я, это я, это все мои друзья! </w:t>
      </w: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 xml:space="preserve">Кто водителю вопросами надоедает, От бдительности на дороге отвлекает. </w:t>
      </w: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Ответит кто без промедленья, Что желтый свет - предупрежден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ащиеся. </w:t>
      </w:r>
      <w:r>
        <w:rPr>
          <w:color w:val="000000"/>
        </w:rPr>
        <w:t>Это я, это я, это все мои друзья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Кто на роликах по мост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чит так ловко, с ветерком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Знает кто, что красный с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начает: хода н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ащиеся. </w:t>
      </w:r>
      <w:r>
        <w:rPr>
          <w:color w:val="000000"/>
        </w:rPr>
        <w:t>Это я, это я, это все мои друзья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Чтоб занять успеть в трамвае сидень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в толпу полез без промедлень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Кто тому, чтоб на автобус не опозда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почтет не торопиться и не рисковать? Учащиеся. Это я, это я, это все мои друзья! Учитель. Кто из вас, идя домой, Держит путь по мостовой? </w:t>
      </w: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 xml:space="preserve">Знает кто, что желтый свет Нам о вниманье говорит? </w:t>
      </w:r>
      <w:r>
        <w:rPr>
          <w:i/>
          <w:iCs/>
          <w:color w:val="000000"/>
        </w:rPr>
        <w:t xml:space="preserve">Учащиеся. </w:t>
      </w:r>
      <w:r>
        <w:rPr>
          <w:color w:val="000000"/>
        </w:rPr>
        <w:t>Это я, это я, это все мои друзь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Кто, чтоб не загромождать прох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ранспорте старается пройти вперед? Учащиеся. Это я, это я, это все мои друзья! Учитель. К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близи проезжей ч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ело гоняет мячик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Ребята молча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Кто справа на эскалаторе стоит, Чтоб проходящим слева путь свободно был открыт?</w:t>
      </w:r>
    </w:p>
    <w:p>
      <w:pPr>
        <w:pStyle w:val="Normal"/>
        <w:rPr/>
      </w:pPr>
      <w:r>
        <w:rPr>
          <w:i/>
          <w:iCs/>
          <w:color w:val="000000"/>
        </w:rPr>
        <w:t xml:space="preserve">Учащиеся. </w:t>
      </w:r>
      <w:r>
        <w:rPr>
          <w:color w:val="000000"/>
        </w:rPr>
        <w:t xml:space="preserve">Это я, это я, это все мои друзья! </w:t>
      </w: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 xml:space="preserve">Кто ГИБДД помогает, за порядком наблюдает? </w:t>
      </w:r>
      <w:r>
        <w:rPr>
          <w:i/>
          <w:iCs/>
          <w:color w:val="000000"/>
        </w:rPr>
        <w:t xml:space="preserve">Учащиеся. </w:t>
      </w:r>
      <w:r>
        <w:rPr>
          <w:color w:val="000000"/>
        </w:rPr>
        <w:t>Это я, это я, это все мои друзья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ТОФ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 цвета есть у светоф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и понятны для шофё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сный цв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езда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й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ь готов к пу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еленый свет - кати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С </w:t>
      </w:r>
      <w:r>
        <w:rPr>
          <w:i/>
          <w:iCs/>
          <w:color w:val="000000"/>
        </w:rPr>
        <w:t>Маршак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лаем ребята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остереже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учите срочн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ила </w:t>
      </w:r>
      <w:r>
        <w:rPr>
          <w:b/>
          <w:bCs/>
          <w:color w:val="000000"/>
        </w:rPr>
        <w:t>движе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не волновали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ждый день родите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спокойно мчались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</w:rPr>
        <w:t>Улицей водители.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Ю. 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Надежда</dc:creator>
  <dc:description/>
  <cp:keywords/>
  <dc:language>en-US</dc:language>
  <cp:lastModifiedBy>Надежда</cp:lastModifiedBy>
  <cp:lastPrinted>2013-09-16T21:55:00Z</cp:lastPrinted>
  <dcterms:modified xsi:type="dcterms:W3CDTF">2013-09-22T08:57:00Z</dcterms:modified>
  <cp:revision>9</cp:revision>
  <dc:subject/>
  <dc:title/>
</cp:coreProperties>
</file>