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8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25.jpeg" ContentType="image/jpeg"/>
  <Override PartName="/word/media/image31.jpeg" ContentType="image/jpeg"/>
  <Override PartName="/word/media/image10.wmf" ContentType="image/x-wmf"/>
  <Override PartName="/word/media/image2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35.png" ContentType="image/png"/>
  <Override PartName="/word/media/image26.jpeg" ContentType="image/jpeg"/>
  <Override PartName="/word/media/image4.jpeg" ContentType="image/jpeg"/>
  <Override PartName="/word/media/image8.wmf" ContentType="image/x-wmf"/>
  <Override PartName="/word/media/image17.jpeg" ContentType="image/jpeg"/>
  <Override PartName="/word/media/image5.jpeg" ContentType="image/jpeg"/>
  <Override PartName="/word/media/image11.wmf" ContentType="image/x-wmf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4.wmf" ContentType="image/x-wmf"/>
  <Override PartName="/word/media/image9.wmf" ContentType="image/x-wmf"/>
  <Override PartName="/word/media/image36.png" ContentType="image/png"/>
  <Override PartName="/word/media/image18.jpeg" ContentType="image/jpeg"/>
  <Override PartName="/word/media/image12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Итоговая комплекс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32"/>
        </w:rPr>
        <w:t>2 класс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Математика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Русский язык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Литературное чте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  <w:t>Окружающий мир</w:t>
      </w:r>
    </w:p>
    <w:p>
      <w:pPr>
        <w:pStyle w:val="Normal"/>
        <w:rPr>
          <w:rFonts w:ascii="Times New Roman" w:hAnsi="Times New Roman" w:cs="Times New Roman"/>
          <w:sz w:val="52"/>
          <w:szCs w:val="32"/>
        </w:rPr>
      </w:pPr>
      <w:r>
        <w:rPr>
          <w:rFonts w:cs="Times New Roman" w:ascii="Times New Roman" w:hAnsi="Times New Roman"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-2017 уч.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одной яблоньк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ывок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осла в лесу дикая яблоня; осенью упало с неё кислое яблоко. Птицы склевали яблоко, поклевали и зёрнышки. Одно только зёрнышко спряталось в землю и осталос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иму пролежало зёрнышко под снегом, а весной, когда солнышко пригрело мокрую землю, зерно стало прорастать: пустило вниз корешок, а кверху выгнало два первых листика. Из промеж листочков выбежал стебелёк с почкой, а из почки, наверху, вышли зелёные листики. Почка за почкой, листик за листиком, веточка за веточкой – и лет через пять хорошенькая яблонька стояла на том месте, где упало зёрнышк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шёл в лес садовник с заступом, увидал яблоньку и говорит; «Вот хорошее деревцо, оно мне пригодится». Задрожала яблонька, когда садовник стал её выкапывать, и думает; «Пропала я совсем!» Но садовник выкопал яблоньку осторожно, корешков не повредил, перенёс её в сад и посадил в хорошую землю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ступ – большая металлическая лопата для земляных рабо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.Д.Ушинский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предложение из второго абзац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4235" cy="1318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дчеркните в предложении слова, которые обозначают предме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Когда стало прорастать зёрнышко от яблока? Выберите верный ответ. Обведите его в кружочек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 осенью                                         В. зимой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весной                                           Г. летом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ие условия нужны, чтобы любое зёрнышко стало прорастать? Напишите. Если нужно, перечитайте текст ещё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7885" cy="2250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t>4. Выберите из списка и отметьте значком «√» части растения, о которых говорится в текст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852170" cy="105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73200" cy="1059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468755" cy="9715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14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8025</wp:posOffset>
                </wp:positionH>
                <wp:positionV relativeFrom="paragraph">
                  <wp:posOffset>139065</wp:posOffset>
                </wp:positionV>
                <wp:extent cx="32512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0.9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78105</wp:posOffset>
                </wp:positionV>
                <wp:extent cx="325120" cy="233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6.1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152525" cy="1485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  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1067435" cy="14846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545</wp:posOffset>
                </wp:positionH>
                <wp:positionV relativeFrom="paragraph">
                  <wp:posOffset>193675</wp:posOffset>
                </wp:positionV>
                <wp:extent cx="325120" cy="233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5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5545</wp:posOffset>
                </wp:positionH>
                <wp:positionV relativeFrom="paragraph">
                  <wp:posOffset>142875</wp:posOffset>
                </wp:positionV>
                <wp:extent cx="325120" cy="233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11.25pt;width:25.5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Дополните схему, пользуясь текстом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7410" cy="1342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. Дополните условие задачи словом из текста. Решите задачу, запишите ответ.   </w:t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Яблонька выросла из зёрнышка за </w:t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. Для того, чтобы появились первые плоды, должно пройти ещё 2 года. Сколько всего лет нужно, чтобы от зёрнышка появились яблочки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4710" cy="1513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Запишите ответ на вопрос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Что такое «заступ»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8520" cy="9613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Дополните таблицу своими примерам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ультурн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</w:rPr>
              <w:t>Яблоня, 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икорастущи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ль, 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.....................................................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Выпишите из 4 абзаца слово, в котором звуков больше, чем букв. Докажите, что вы правы; подчеркните букву, которая обозначает два звука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8520" cy="3613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Рядом с выписанным словом запишите вопрос, на который оно отвечает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0.  Яблонька в первый год дала 10 яблок. Каждый год количество яблок увеличивается на 5 штук.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Запишите вопрос к задаче, если её нужно решать так;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 + 5 + 5 =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1060" cy="8521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читайте и запишите ответ к задач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4235" cy="159512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Запишите ответ на вопрос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Кто такой «садовник»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37885" cy="33972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Как вы считаете, зачем садовник выкопал в лесу дикую яблоньку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941060" cy="93662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рица и утята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Захотелось хозяйке развести уток. Купила она утиных яиц, положила под курицу и ждёт, когда у ней утятки выведутся.  Сидит курица на яйцах, терпеливо сидит, сойдёт ненадолго корма поклевать да опять на гнездо.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Высидела курица утят, рада, квохчет, по двору их водит, землю разрывает – корма им ищет.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Вышла как-то курица со своим выводком за ограду, добралась до пруда.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Увидали утята воду, все к ней побежали, один за другим вплавь пустились.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Курица, бедная, по берегу бегает, кричит, утят к себе зовёт, - боится, что они утонут.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А утята рады воде, плавают, ныряют и вовсе не думают на берег выходить.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Еле-еле хозяйка курицу от воды отогнала.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.Д.Ушинский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Выпишите из текста первое предложение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7250" cy="906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Поставьте в словах знак ударения. Подчеркните слово, которое нельзя переносить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 Выберите верный ответ на вопрос и обведите его в кружок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Из чего появились на свет утята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. из птичника                          В. из яиц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. из гнезда                                Г. из корзины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 Какие ещё животные появляются так же, как утята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Верный ответ отметьте значком « √».</w:t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60170" cy="11137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11300" cy="10826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50620" cy="11112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85</wp:posOffset>
                </wp:positionH>
                <wp:positionV relativeFrom="paragraph">
                  <wp:posOffset>137160</wp:posOffset>
                </wp:positionV>
                <wp:extent cx="375920" cy="314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10.8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7545</wp:posOffset>
                </wp:positionH>
                <wp:positionV relativeFrom="paragraph">
                  <wp:posOffset>127000</wp:posOffset>
                </wp:positionV>
                <wp:extent cx="375920" cy="314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35pt;margin-top:10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5865</wp:posOffset>
                </wp:positionH>
                <wp:positionV relativeFrom="paragraph">
                  <wp:posOffset>127000</wp:posOffset>
                </wp:positionV>
                <wp:extent cx="375920" cy="31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10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32230" cy="13030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729105" cy="12407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7625</wp:posOffset>
                </wp:positionH>
                <wp:positionV relativeFrom="paragraph">
                  <wp:posOffset>123825</wp:posOffset>
                </wp:positionV>
                <wp:extent cx="375920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9.75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145</wp:posOffset>
                </wp:positionH>
                <wp:positionV relativeFrom="paragraph">
                  <wp:posOffset>123825</wp:posOffset>
                </wp:positionV>
                <wp:extent cx="375920" cy="314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9.75pt;width:29.5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Из последнего абзаца выпишите слово, в котором букв больше, чем звуков. Напишите, почему вы так решил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26455" cy="3644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Найдите в тексте предложение, отвечающее на вопрос и запишите его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Что стала делать курица, когда вывела утят?</w:t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2170" cy="9747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 Заполните таблицу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/>
      </w:pPr>
      <w:r>
        <w:rPr/>
        <w:t>Вес ут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 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 утё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 утён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 утя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00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0 г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 Пользуясь данными таблицы, поставьте нужные числа в условие, решите задачу и напишите ответ.</w:t>
      </w:r>
    </w:p>
    <w:p>
      <w:pPr>
        <w:pStyle w:val="Style15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2905</wp:posOffset>
                </wp:positionH>
                <wp:positionV relativeFrom="paragraph">
                  <wp:posOffset>196215</wp:posOffset>
                </wp:positionV>
                <wp:extent cx="294640" cy="243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15.4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5545</wp:posOffset>
                </wp:positionH>
                <wp:positionV relativeFrom="paragraph">
                  <wp:posOffset>196215</wp:posOffset>
                </wp:positionV>
                <wp:extent cx="294640" cy="2438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15.4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1 утёнок весит          кг, а 4 утёнка весят         кг. На сколько кг 4 утёнка тяжелее, чем 1  утёнок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7885" cy="15868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асть 2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 Рассмотрите рисунки. Продукты, которые мы получаем от курицы и утки, отметьте значком «√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362075" cy="15144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98245" cy="7937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904875" cy="156273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148080" cy="127127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62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514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7705</wp:posOffset>
                </wp:positionH>
                <wp:positionV relativeFrom="paragraph">
                  <wp:posOffset>63500</wp:posOffset>
                </wp:positionV>
                <wp:extent cx="294640" cy="2438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9945</wp:posOffset>
                </wp:positionH>
                <wp:positionV relativeFrom="paragraph">
                  <wp:posOffset>154940</wp:posOffset>
                </wp:positionV>
                <wp:extent cx="294640" cy="2438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35pt;margin-top:12.2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544955" cy="105727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644650" cy="11169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443990" cy="124841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8185</wp:posOffset>
                </wp:positionH>
                <wp:positionV relativeFrom="paragraph">
                  <wp:posOffset>217170</wp:posOffset>
                </wp:positionV>
                <wp:extent cx="294640" cy="243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7.1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7145</wp:posOffset>
                </wp:positionH>
                <wp:positionV relativeFrom="paragraph">
                  <wp:posOffset>146050</wp:posOffset>
                </wp:positionV>
                <wp:extent cx="294640" cy="2438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11.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3705</wp:posOffset>
                </wp:positionH>
                <wp:positionV relativeFrom="paragraph">
                  <wp:posOffset>146050</wp:posOffset>
                </wp:positionV>
                <wp:extent cx="294640" cy="2438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5pt;margin-top:11.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784350" cy="141541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1626235" cy="124079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0425</wp:posOffset>
                </wp:positionH>
                <wp:positionV relativeFrom="paragraph">
                  <wp:posOffset>173355</wp:posOffset>
                </wp:positionV>
                <wp:extent cx="294640" cy="243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3.6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6105</wp:posOffset>
                </wp:positionH>
                <wp:positionV relativeFrom="paragraph">
                  <wp:posOffset>112395</wp:posOffset>
                </wp:positionV>
                <wp:extent cx="294640" cy="243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85pt;width:23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9. Запишите ответ на вопрос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Что нужно сделать, чтобы из яиц вылупились цыплята, утята или птенцы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нужно, прочитайте текст ещё раз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4710" cy="412115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. Напишите, что значит выражение «пустились вплавь»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4710" cy="41211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1.  Каких птиц мы называем домашними, а каких дикими? Покажите это стрелками. Дополните схему своими примерами ( по 1 примеру к каждому определению)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5980" cy="254190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. Курица боялась, что её детки утонут. А что должен делать человек, чтобы не тонуть? Запишите несколько правил поведения на воде.</w:t>
      </w:r>
    </w:p>
    <w:p>
      <w:pPr>
        <w:pStyle w:val="Style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5934710" cy="129476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0:00Z</dcterms:created>
  <dc:creator>User</dc:creator>
  <dc:description/>
  <dc:language>en-US</dc:language>
  <cp:lastModifiedBy>User</cp:lastModifiedBy>
  <dcterms:modified xsi:type="dcterms:W3CDTF">2004-12-31T22:11:00Z</dcterms:modified>
  <cp:revision>2</cp:revision>
  <dc:subject/>
  <dc:title/>
</cp:coreProperties>
</file>