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рольная работа по курсу «математика» (годовая) школа 210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 №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B79A8"/>
        </w:rPr>
        <w:t xml:space="preserve">Проверяем  умение находить  значение  выражений в </w:t>
      </w:r>
      <w:r>
        <w:rPr>
          <w:rFonts w:cs="Arial" w:ascii="Arial" w:hAnsi="Arial"/>
          <w:color w:val="467ED1"/>
        </w:rPr>
        <w:t xml:space="preserve">2-3 </w:t>
      </w:r>
      <w:r>
        <w:rPr>
          <w:rFonts w:cs="Arial" w:ascii="Arial" w:hAnsi="Arial"/>
          <w:color w:val="3B79A8"/>
        </w:rPr>
        <w:t>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)Вычисли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0  +  5-8                                                  80 :  8  -  50  :   10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20-5  . 3                                                    92  -  (27  +  32 :  4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B79A8"/>
        </w:rPr>
        <w:t>Проверяем  умение решать уравнения изученных вид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)Решите  уравнения  с проверк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х + 46  =  55              </w:t>
      </w:r>
      <w:r>
        <w:rPr>
          <w:rFonts w:cs="Arial" w:ascii="Arial" w:hAnsi="Arial"/>
          <w:bCs/>
          <w:i/>
          <w:iCs/>
          <w:color w:val="000000"/>
        </w:rPr>
        <w:t xml:space="preserve">у -  </w:t>
      </w:r>
      <w:r>
        <w:rPr>
          <w:rFonts w:cs="Arial" w:ascii="Arial" w:hAnsi="Arial"/>
          <w:bCs/>
          <w:color w:val="000000"/>
        </w:rPr>
        <w:t xml:space="preserve">38  =   19             48 : </w:t>
      </w:r>
      <w:r>
        <w:rPr>
          <w:rFonts w:cs="Arial" w:ascii="Arial" w:hAnsi="Arial"/>
          <w:bCs/>
          <w:i/>
          <w:iCs/>
          <w:color w:val="000000"/>
        </w:rPr>
        <w:t xml:space="preserve">у =  </w:t>
      </w:r>
      <w:r>
        <w:rPr>
          <w:rFonts w:cs="Arial" w:ascii="Arial" w:hAnsi="Arial"/>
          <w:bCs/>
          <w:color w:val="000000"/>
        </w:rPr>
        <w:t>8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B79A8"/>
        </w:rPr>
        <w:t>Проверяем умение решать текстовые задач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)Решите  задач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полке для игрушек стоят машинки, кораблики и самолётики. Корабликов шесть, машинок в четыре раза больше, чем корабли</w:t>
        <w:softHyphen/>
        <w:t>ков,   а  самолётиков в  восемь  раз  меньше,   чем  машино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  Сколько  на  полке  самолётиков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б)   Сколько  всего  игрушек стоит на  полке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B79A8"/>
        </w:rPr>
        <w:t>Проверяем умение чертить отрезки заданной длины. Проверяем умение измерять заданные отрез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Начертите отрезок </w:t>
      </w:r>
      <w:r>
        <w:rPr>
          <w:rFonts w:cs="Arial" w:ascii="Arial" w:hAnsi="Arial"/>
          <w:i/>
          <w:iCs/>
          <w:color w:val="000000"/>
        </w:rPr>
        <w:t xml:space="preserve">АВ, </w:t>
      </w:r>
      <w:r>
        <w:rPr>
          <w:rFonts w:cs="Arial" w:ascii="Arial" w:hAnsi="Arial"/>
          <w:color w:val="000000"/>
        </w:rPr>
        <w:t xml:space="preserve">длина которого равна 8 см. Отметьте на нём такую точку С, чтобы длина отрезка </w:t>
      </w:r>
      <w:r>
        <w:rPr>
          <w:rFonts w:cs="Arial" w:ascii="Arial" w:hAnsi="Arial"/>
          <w:i/>
          <w:iCs/>
          <w:color w:val="000000"/>
        </w:rPr>
        <w:t xml:space="preserve">АС </w:t>
      </w:r>
      <w:r>
        <w:rPr>
          <w:rFonts w:cs="Arial" w:ascii="Arial" w:hAnsi="Arial"/>
          <w:color w:val="000000"/>
        </w:rPr>
        <w:t>была равна 3 см. Чему  равна длина  отрезка ВС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Дополнительная    час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56DC0"/>
        </w:rPr>
        <w:t xml:space="preserve">Проверяем </w:t>
      </w:r>
      <w:r>
        <w:rPr>
          <w:rFonts w:cs="Arial" w:ascii="Arial" w:hAnsi="Arial"/>
          <w:color w:val="3B79A8"/>
        </w:rPr>
        <w:t xml:space="preserve">умение решать задачи на перебор возможных </w:t>
      </w:r>
      <w:r>
        <w:rPr>
          <w:rFonts w:cs="Arial" w:ascii="Arial" w:hAnsi="Arial"/>
          <w:color w:val="356DC0"/>
        </w:rPr>
        <w:t>вариант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Команда для игры в пляжный волейбол состоит из двух спортсменов. Сколько различных команд может создать тренер, если  в его  распоряжении  есть  четыре  спортсмена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B79A8"/>
        </w:rPr>
        <w:t>Проверяем умение решать занимательные задачи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Задумайте однозначное число. Прибавьте к нему сначала 32, а затем 48. В полученном числе зачеркните первую цифру. У вас получилось  задуманное  число!   Объясните  почем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трольная работа по курсу «математика» (годовая) ) школа 210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 №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407EAD"/>
        </w:rPr>
        <w:t xml:space="preserve">Проверяем умение  находить значение </w:t>
      </w:r>
      <w:r>
        <w:rPr>
          <w:rFonts w:cs="Arial" w:ascii="Arial" w:hAnsi="Arial"/>
          <w:color w:val="356DC0"/>
        </w:rPr>
        <w:t xml:space="preserve">выражений в 2-3 </w:t>
      </w:r>
      <w:r>
        <w:rPr>
          <w:rFonts w:cs="Arial" w:ascii="Arial" w:hAnsi="Arial"/>
          <w:color w:val="407EAD"/>
        </w:rPr>
        <w:t>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)Вычислит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-9  + 6                                                  48 :  (19 -  7)  :     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16 + 9  :  3                                                     8 •  (63   :  7)  -  39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407EAD"/>
        </w:rPr>
        <w:t xml:space="preserve">Проверяем умение решать уравнения изученных </w:t>
      </w:r>
      <w:r>
        <w:rPr>
          <w:rFonts w:cs="Arial" w:ascii="Arial" w:hAnsi="Arial"/>
          <w:color w:val="356DC0"/>
        </w:rPr>
        <w:t>вид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)Решите уравнения  с  проверко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х </w:t>
      </w:r>
      <w:r>
        <w:rPr>
          <w:rFonts w:cs="Arial" w:ascii="Arial" w:hAnsi="Arial"/>
          <w:color w:val="000000"/>
        </w:rPr>
        <w:t xml:space="preserve">+ 73 = 92                    </w:t>
      </w:r>
      <w:r>
        <w:rPr>
          <w:rFonts w:cs="Arial" w:ascii="Arial" w:hAnsi="Arial"/>
          <w:i/>
          <w:iCs/>
          <w:color w:val="000000"/>
        </w:rPr>
        <w:t xml:space="preserve">у </w:t>
      </w:r>
      <w:r>
        <w:rPr>
          <w:rFonts w:cs="Arial" w:ascii="Arial" w:hAnsi="Arial"/>
          <w:color w:val="000000"/>
        </w:rPr>
        <w:t>- 43 = 49                  64 - х = 29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407EAD"/>
        </w:rPr>
        <w:t>Проверяем умение решать текстовые задач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b/>
          <w:color w:val="407EAD"/>
        </w:rPr>
        <w:t xml:space="preserve"> </w:t>
      </w:r>
      <w:r>
        <w:rPr>
          <w:rFonts w:cs="Arial" w:ascii="Arial" w:hAnsi="Arial"/>
          <w:b/>
          <w:color w:val="000000"/>
        </w:rPr>
        <w:t>Решите  задач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 тёти Дуси живут утки, куры и гуси. Уток у неё четыре, кур в шесть раз больше,  чем уток,  а гусей в три раза меньше,  чем кур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  Сколько у тёти Дуси гусей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б)   Сколько  всего  птиц у тёти Дуси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407EAD"/>
        </w:rPr>
        <w:t>Проверяем умение чертить отрезки заданной длины. Проверяем умение измерять  заданные отрез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Начертите отрезок </w:t>
      </w:r>
      <w:r>
        <w:rPr>
          <w:rFonts w:cs="Arial" w:ascii="Arial" w:hAnsi="Arial"/>
          <w:i/>
          <w:iCs/>
          <w:color w:val="000000"/>
        </w:rPr>
        <w:t xml:space="preserve">АВ, </w:t>
      </w:r>
      <w:r>
        <w:rPr>
          <w:rFonts w:cs="Arial" w:ascii="Arial" w:hAnsi="Arial"/>
          <w:color w:val="000000"/>
        </w:rPr>
        <w:t xml:space="preserve">длина которого равна 7 см. Отметьте на нём такую точку С, чтобы длина отрезка </w:t>
      </w:r>
      <w:r>
        <w:rPr>
          <w:rFonts w:cs="Arial" w:ascii="Arial" w:hAnsi="Arial"/>
          <w:i/>
          <w:iCs/>
          <w:color w:val="000000"/>
        </w:rPr>
        <w:t xml:space="preserve">ВС </w:t>
      </w:r>
      <w:r>
        <w:rPr>
          <w:rFonts w:cs="Arial" w:ascii="Arial" w:hAnsi="Arial"/>
          <w:color w:val="000000"/>
        </w:rPr>
        <w:t xml:space="preserve">была равна 2 см. Чему  равна длина  отрезка </w:t>
      </w:r>
      <w:r>
        <w:rPr>
          <w:rFonts w:cs="Arial" w:ascii="Arial" w:hAnsi="Arial"/>
          <w:i/>
          <w:iCs/>
          <w:color w:val="000000"/>
        </w:rPr>
        <w:t>АС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Дополнительная    част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407EAD"/>
        </w:rPr>
        <w:t xml:space="preserve">Проверяем умение </w:t>
      </w:r>
      <w:r>
        <w:rPr>
          <w:rFonts w:cs="Arial" w:ascii="Arial" w:hAnsi="Arial"/>
          <w:color w:val="356DC0"/>
        </w:rPr>
        <w:t xml:space="preserve">решать </w:t>
      </w:r>
      <w:r>
        <w:rPr>
          <w:rFonts w:cs="Arial" w:ascii="Arial" w:hAnsi="Arial"/>
          <w:color w:val="407EAD"/>
        </w:rPr>
        <w:t>задачи на перебор возможных вариант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У Винни-Пуха есть две игрушки: машинка и плюшевый поросёнок, 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 три открытки - синяя, красная и оранжевая. Он хочет подарить Пятачку на день рождения одну игрушку и одну открытку. Сколько различных подарков может придумать Винни-Пух для своего друга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407EAD"/>
        </w:rPr>
        <w:t>Проверяем умение решать  занимательные задачи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Задумайте однозначное число. Прибавьте к нему справа нуль. Из полученного двузначного числа вычтите задуманное число.  результат разделите на 9. У вас получилось задуманное число! Объясните почем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0:00Z</dcterms:created>
  <dc:creator>User</dc:creator>
  <dc:description/>
  <dc:language>en-US</dc:language>
  <cp:lastModifiedBy>User</cp:lastModifiedBy>
  <dcterms:modified xsi:type="dcterms:W3CDTF">2004-12-31T22:11:00Z</dcterms:modified>
  <cp:revision>2</cp:revision>
  <dc:subject/>
  <dc:title/>
</cp:coreProperties>
</file>