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99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ge">
                  <wp:posOffset>377190</wp:posOffset>
                </wp:positionV>
                <wp:extent cx="6847205" cy="1006475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0064880"/>
                          <a:chOff x="0" y="0"/>
                          <a:chExt cx="6847200" cy="10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7200" cy="10064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6837120" cy="1006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0"/>
                              <a:ext cx="5002560" cy="100641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Увековечен в памяти потом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Работу выполнил ученик 6 класса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МОУ «СОШ села Рыбушка»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Краснов Владимир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Руководитель: Михайлова С.И.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Учитель истории и обществознания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МОУ «СОШ села Рыбушка 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Саратовского района</w:t>
                                </w:r>
                              </w:p>
                              <w:p>
                                <w:pPr>
                                  <w:tabs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 Саратовской   области»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1760"/>
                              <a:ext cx="1843920" cy="406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960" y="203220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960" y="101592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92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220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960" y="3048840"/>
                                <a:ext cx="921960" cy="101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7520" y="0"/>
                              <a:ext cx="92268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8943480"/>
                            <a:ext cx="481896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7800" y="415800"/>
                              <a:ext cx="461160" cy="50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0"/>
                                <a:ext cx="230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230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191120" cy="92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9.75pt;width:539.15pt;height:792.5pt" coordorigin="553,595" coordsize="10783,15850">
                <v:group id="shape_0" style="position:absolute;left:553;top:595;width:10783;height:15850">
                  <v:rect id="shape_0" stroked="t" o:allowincell="f" style="position:absolute;left:569;top:595;width:10766;height:15848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458;top:594;width:7877;height:15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Увековечен в памяти потом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Работу выполнил ученик 6 класса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МОУ «СОШ села Рыбушка»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Краснов Владимир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Руководитель: Михайлова С.И.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Учитель истории и обществознания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МОУ «СОШ села Рыбушка 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Саратовского района</w:t>
                          </w:r>
                        </w:p>
                        <w:p>
                          <w:pPr>
                            <w:tabs>
                              <w:tab w:val="left" w:pos="36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 Саратовской   области»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553;top:3778;width:2904;height:6401">
                    <v:rect id="shape_0" fillcolor="#a7bfde" stroked="t" o:allowincell="f" style="position:absolute;left:2005;top:6978;width:1451;height:1599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05;top:5378;width:1451;height:159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53;top:5378;width:1451;height:1599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53;top:3778;width:1451;height:159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53;top:6978;width:1451;height:159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05;top:8579;width:1451;height:159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754;top:594;width:1452;height:160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460;top:14678;width:7589;height:1456">
                  <v:group id="shape_0" style="position:absolute;left:10323;top:15333;width:726;height:800">
                    <v:rect id="shape_0" fillcolor="#bfbfbf" stroked="t" o:allowincell="f" style="position:absolute;left:10323;top:15730;width:362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323;top:15333;width:362;height:402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685;top:15333;width:362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60;top:14678;width:6599;height:145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6"/>
          <w:szCs w:val="26"/>
        </w:rPr>
      </w:pPr>
      <w:r>
        <w:rPr>
          <w:rFonts w:cs="Arial" w:ascii="Arial" w:hAnsi="Arial"/>
          <w:b/>
          <w:bCs/>
          <w:color w:val="00FFFF"/>
          <w:sz w:val="26"/>
          <w:szCs w:val="26"/>
        </w:rPr>
      </w:r>
    </w:p>
    <w:p>
      <w:pPr>
        <w:pStyle w:val="Style16"/>
        <w:jc w:val="right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372745</wp:posOffset>
            </wp:positionV>
            <wp:extent cx="3327400" cy="255333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Когда День космонавтики справляют, </w:t>
        <w:br/>
        <w:t xml:space="preserve">Любимца своего все вспоминают. </w:t>
        <w:br/>
        <w:t xml:space="preserve">Но в этот день поздравим мы и тех, </w:t>
        <w:br/>
        <w:t xml:space="preserve">Кто славу создает стране, успех: </w:t>
        <w:br/>
        <w:br/>
        <w:t xml:space="preserve">Всех, кто с Земли за пультом наблюдает, </w:t>
        <w:br/>
        <w:t xml:space="preserve">Как космонавты подвиг совершают, </w:t>
        <w:br/>
        <w:t xml:space="preserve">И тех, кто отправляет корабли, </w:t>
        <w:br/>
        <w:t xml:space="preserve">Стартующие с матушки-Земли, — </w:t>
        <w:br/>
        <w:br/>
        <w:t xml:space="preserve">Всех, кто с космической наукой </w:t>
        <w:br/>
        <w:t xml:space="preserve">На век своей работой связан. </w:t>
        <w:br/>
        <w:t xml:space="preserve">Народ своей любовью им обязан. </w:t>
        <w:br/>
        <w:t xml:space="preserve">Гордится космонавтикой страна: </w:t>
        <w:br/>
        <w:br/>
        <w:t>Она была и будет нам нужна!</w:t>
      </w:r>
    </w:p>
    <w:p>
      <w:pPr>
        <w:pStyle w:val="Style16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еловечества в космос – закономерный процесс исторического развития: в нем отражена вечная потребность людей познавать тайны природы, искать новые сферы обита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замечательный соотечественник К.Э.Циолковский ещ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утверждал: « Планета есть колыбель разума, но нельзя вечно жить в колыбели… 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». Сейчас мы являемся свидетелями того, как сбываются пророческие слова. Двадцатый век навсегда войдет в историю человечества, как век освоения космического пространств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хочу рассказать о Алексее Ивановиче Нестеренко, уроженце хутора Рыбушка Саратовской волости. Этот человек непосредственно был связан с развитием  космонавтики в нашей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весны 1955 г. по 1958 г. - Нестеренко А.И. первый начальник 5 Научно-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ытательного полигона Министерства обороны (в настояще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емя — космодром Байконур).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клад Нестеренко А.И. в создание Байконура велик и незабываем. О первых годах НИИП-5 МО написано много. Во всех без исключения воспоминаниях об Алексее Ивановиче говорится много хорошего, отмечаются его заслуги, достижения и достоинства, как командира и душевного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Я горжусь тем, что живу в селе Рыбушка, где родился Алексей Иванович Нестеренко. Следующим моим исследованием будет составление родословной совместно с родственниками Нестеренко, которые проживают в нашем селе.</w:t>
      </w:r>
    </w:p>
    <w:p>
      <w:pPr>
        <w:pStyle w:val="Style16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color w:val="00FFFF"/>
          <w:sz w:val="26"/>
          <w:szCs w:val="26"/>
        </w:rPr>
      </w:pPr>
      <w:r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line">
              <wp:posOffset>-245745</wp:posOffset>
            </wp:positionV>
            <wp:extent cx="3368675" cy="51054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FFFF"/>
          <w:sz w:val="26"/>
          <w:szCs w:val="26"/>
        </w:rPr>
        <w:t xml:space="preserve">НЕСТЕРЕНКО Алексей Иванович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ТЕРЕНКО Алексей Иванович, 1908 г. рождения. Генерал-лейтенант артиллерии (1943г.), лауреат Государственной премии (тогда Сталинской, 1951 г.). В Вооруженных силах с 1925 г. по 1966 г. Участник боев с белокитайцами во время конфликта на КВЖД (1929 г.), Советско-финской (1939—1940 гг.) и Великой Отечественной войны (1941— 1945 гг.). В Великую Отечественную войну прошел на знаменитых «катюшах» от командира полка до заместителя командующего артиллерией фронта гвардейских частей («катюш»). В 33 года — генерал-майор артиллерии. Имел два легких ранения и контузию. Пионер Отечественного ракетостроения, первый начальник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космодрома Байконур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955—1958 гг.), начальник НИИ-4 (1946—1951 гг.) и ракетного факультета академии имени Ф.Э.Дзержинского (1952—1955), член НТК Генерального штаба (1958-1966). Автор книги «Огонь ведут «катюши». Почетный гражданин г. Ленинска (1967 г.). Почетный ветеран спорта г. Томска и области, почетный председатель Совета ветеранов космодрома Байконур. Мастер спорта. Награжден 13-ю орденами и 11-ю медалями. Участник запуска Первого ИСЗ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Ю.А.Гагар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осмос. Награжден Президиумом Академии наук СССР двумя памятными медалями: «В честь запуска в СССР Первого искусственного спутника Земли 4 октября 1957 г.» и «В честь первого в мире полета Советского человека в космос». На долю А.И.Нестеренко выпал самый тяжелый период жизни космодрома: зарождение и становление. Его личный большой вклад в Байконур несомненен. </w:t>
      </w:r>
    </w:p>
    <w:p>
      <w:pPr>
        <w:pStyle w:val="Normal"/>
        <w:spacing w:lineRule="auto" w:line="240" w:before="280" w:after="28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Иванович Нестеренко родился 30 марта 1908 года на хуторе Рыбушка  Саратовской волости, в большой крестьянской семье, которая в 1912 году из-за безземелья переехала в Сибирь в деревню Шевеки Томской губернии (ныне Кемеровская обла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дней своих Алексей Иванович гордился, что является практически «коренным сибиряком», писал в анкетах и автобиографиях, что вырос в Сибири. Был активным, способным мальчиком, в 1924 году вступил в комсомол, мечтал стать военным. В 1925 году после окончания 7 классов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 городе Щегловске (ныне г. Кемерово) стал курсантом Красноярской артиллерийской школы. В 1927 году школу перевели в город Томск. По окончании её в 1929 году его назначили командиром огневого взвода гаубичной батареи 21-го артиллерийского полка. В том же году он получил боевое крещение  в конфликте на КВЖД. Пришлось прямой наводкой отражать атаки китайских подразделений, участвовать в рукопашных схватках. За храбрость и умелые действия был награждён ценным подарком от командующего Особой Дальневосточной армии Блюхер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1930 году женился. В 1931 был назначен в родную Томскую артиллерийскую школу. В порядке повышения своей профессиональной подготовки на курсах при Томском госуниверситете стал дипломированным геодезистом. Едва не стал участником боёв на Халхин-Голе, но к моменту прибытия их полка туда боевые действия уже закончились, и в составе 37-ой стрелковой дивизии пришлось передислоцироваться в О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1936 году Алексей Иванович поступил учиться в Военную академию имени М.В.Фрунзе. Окончив её в 1939 году в звании майора, стал командиром 170-го артиллерийского полка своей 37-ой стрелковой дивизии. Вскоре пришлось участвовать в войне с белофиннами, за что был награждён орденом «Красной Звез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началу Великой Отечественной войны Нестеренко А.И. уже был сформировавшимся артиллерийским командиром с богатым боевым опытом. В апреле 1941 года полк, которым он командовал, был признан лучшим в округе. 6 июня 1941 года Алексей Иванович получил повышение и к началу Великой Отечественной войны был начальником артиллерии 86-ой дивизии. Личного состава не хватало, бои были жаркими, не раз приходилось не только командовать, а и быть при отражении атак за простого наводчика. Вскоре его отозвали под Москву в Алабино, поручили сформировать и возглавить 4-ый полк ГМЧ, один из первых в Советской армии. Полк был брошен для закрытия брешей под Харьков в район Декань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мая 1942 года Нестеренко А.И. возглавлял оперативные группы ГМЧ многих фронтов, их бросали туда, где было особенно жарко, на самые ключевые направления. Одно лишь перечисление их красноречиво говорит, о том, как много было сделано им во имя Победы. Это Южный фронт, Черноморская группа войск, Северо-Кавказский, Брянский, 2-ой Прибалтийский, Ленинградский фронты. На последних двух Алексей Иванович был уже в должности заместителя Командующего артиллерией фронта по ГМЧ. Судьба была милостива к нему во время всех трёх войн, участником которых пришлось быть. Он остался жив, был всего дважды ранен и один раз контуж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ойны он в течение года был заместителем Командующего артиллерией военного округа по ГМ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1946 года историческим постановлением Совета министров СССР было предписано создать НИИ-4 ГАУ (НИИ реактивного вооружения). Алексею Ивановичу поручили сформировать и возглавить этот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-лейтенант А.И. Нестеренк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л начальником </w:t>
      </w:r>
      <w:r>
        <w:rPr>
          <w:rFonts w:cs="Times New Roman" w:ascii="Times New Roman" w:hAnsi="Times New Roman"/>
          <w:sz w:val="28"/>
          <w:szCs w:val="28"/>
        </w:rPr>
        <w:t xml:space="preserve">НИИ-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 сентября 1951 года. В эти 5 лет его </w:t>
      </w:r>
      <w:r>
        <w:rPr>
          <w:rFonts w:cs="Times New Roman" w:ascii="Times New Roman" w:hAnsi="Times New Roman"/>
          <w:sz w:val="28"/>
          <w:szCs w:val="28"/>
        </w:rPr>
        <w:t>незаурядные ор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заторские способности оказались как нельзя кстати. Очень грамотно он провёл </w:t>
      </w:r>
      <w:r>
        <w:rPr>
          <w:rFonts w:cs="Times New Roman" w:ascii="Times New Roman" w:hAnsi="Times New Roman"/>
          <w:sz w:val="28"/>
          <w:szCs w:val="28"/>
        </w:rPr>
        <w:t xml:space="preserve">подбор, приём и расстановку научных кадров. В короткие сроки были сформированы научные и обслуживающие подразделения,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ана финансово-хозяйственная деятельность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лабораторий не хватало. Лабораторного оборудова</w:t>
      </w:r>
      <w:r>
        <w:rPr>
          <w:rFonts w:cs="Times New Roman" w:ascii="Times New Roman" w:hAnsi="Times New Roman"/>
          <w:spacing w:val="-4"/>
          <w:sz w:val="28"/>
          <w:szCs w:val="28"/>
        </w:rPr>
        <w:t>ния, приборов, станков не было. Все необходимое А.И. Нестеренко выби</w:t>
      </w:r>
      <w:r>
        <w:rPr>
          <w:rFonts w:cs="Times New Roman" w:ascii="Times New Roman" w:hAnsi="Times New Roman"/>
          <w:sz w:val="28"/>
          <w:szCs w:val="28"/>
        </w:rPr>
        <w:t xml:space="preserve">вал благодаря своему авторитету. Ветераны НИИ-4 </w:t>
      </w:r>
      <w:r>
        <w:rPr>
          <w:rFonts w:cs="Times New Roman" w:ascii="Times New Roman" w:hAnsi="Times New Roman"/>
          <w:spacing w:val="-3"/>
          <w:sz w:val="28"/>
          <w:szCs w:val="28"/>
        </w:rPr>
        <w:t>вспоминают, что был случай, когда он буквально перехватил эшелон с металлокон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циями, шедший из Германии. Из них смонтировали здание экспери</w:t>
      </w:r>
      <w:r>
        <w:rPr>
          <w:rFonts w:cs="Times New Roman" w:ascii="Times New Roman" w:hAnsi="Times New Roman"/>
          <w:spacing w:val="-7"/>
          <w:sz w:val="28"/>
          <w:szCs w:val="28"/>
        </w:rPr>
        <w:t>ментального завода. О немецком опыте создания ракетного (или реактивного, как называли в те годы) оружия Алексей Иванович знал не понаслышке, пришлось бывать в Германии, в Нордхаузене, быть в курсе послевоенных работ немецких специалистов, вывезенных в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7 г. А.И. Нестеренко добился в Московском областном совете выделения семи гектаров земли, на которой постро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финский городок» </w:t>
      </w:r>
      <w:r>
        <w:rPr>
          <w:rFonts w:cs="Times New Roman" w:ascii="Times New Roman" w:hAnsi="Times New Roman"/>
          <w:sz w:val="28"/>
          <w:szCs w:val="28"/>
        </w:rPr>
        <w:t xml:space="preserve">(43 финских и 10 шлакоблоч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мов). Рядом с домами разбили садово-огородные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и, это помогало сотрудникам института решать продовольственную про</w:t>
      </w:r>
      <w:r>
        <w:rPr>
          <w:rFonts w:cs="Times New Roman" w:ascii="Times New Roman" w:hAnsi="Times New Roman"/>
          <w:spacing w:val="-13"/>
          <w:sz w:val="28"/>
          <w:szCs w:val="28"/>
        </w:rPr>
        <w:t>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spacing w:val="-2"/>
          <w:sz w:val="28"/>
          <w:szCs w:val="28"/>
        </w:rPr>
        <w:t>энергичным действиям А.И. Нестеренко</w:t>
      </w:r>
      <w:r>
        <w:rPr>
          <w:rFonts w:cs="Times New Roman" w:ascii="Times New Roman" w:hAnsi="Times New Roman"/>
          <w:sz w:val="28"/>
          <w:szCs w:val="28"/>
        </w:rPr>
        <w:t xml:space="preserve"> период становления НИИ-4 был сокращен до 1,5-2 ле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эти годы были начаты серьезные исследования в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евых реактивных и зенитных управляемых снарядов, ракет дальнего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я, заложены основы создания противовоздушной и противоракет</w:t>
      </w:r>
      <w:r>
        <w:rPr>
          <w:rFonts w:cs="Times New Roman" w:ascii="Times New Roman" w:hAnsi="Times New Roman"/>
          <w:spacing w:val="-8"/>
          <w:sz w:val="28"/>
          <w:szCs w:val="28"/>
        </w:rPr>
        <w:t>н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торские качества А.И. Нестеренко проявлялись и на ответст</w:t>
      </w:r>
      <w:r>
        <w:rPr>
          <w:rFonts w:cs="Times New Roman" w:ascii="Times New Roman" w:hAnsi="Times New Roman"/>
          <w:sz w:val="28"/>
          <w:szCs w:val="28"/>
        </w:rPr>
        <w:t>венных должностях, на которые он назначался после службы в НИИ-4. В 1951-1952 годах он вновь был заместителем Командующего артиллерией военного округа (Белорусск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22 января 1953 г. по 19 марта 1955 г. он - начальник факультета реактивного вооружения Военной академии имени Ф.Э. Дзержинского, подготовил менее чем за полтора года большой отряд спецнабора — молод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фицеров-ракетчиков из студентов гражданских высших учебных заведений инженерного профиля. Что из этого вышло, можно понять из сайт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pecnabor</w:t>
      </w:r>
      <w:r>
        <w:rPr>
          <w:rFonts w:cs="Times New Roman" w:ascii="Times New Roman" w:hAnsi="Times New Roman"/>
          <w:spacing w:val="-3"/>
          <w:sz w:val="28"/>
          <w:szCs w:val="28"/>
        </w:rPr>
        <w:t>1953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бсолютное большинство спецнаборовцев с теплотой вспоминали и вспоминают А.И. Нестеренко, хотя сегодня, спустя 50 с лишним лет, когда стали известны детали некоторых его руководящих указаний и решений, высказываются и некоторые обиды. Например, в связи с приказным занижением количества красных дипломов у августовцев, по сравнению с февральцами. Или в связи с неодинаковым подходом к возможным кандидатам на получение «Золотой медали» после окончания академии. Однако это мелочи, причём, вполне объяснимые, житейские, практически не повлиявшие на жизнь молодых лейтен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т период в апреле 1953 г. он возглавил Государственную комиссию по лётным испытаниям ракетного комплекса Р-11, завершившимся принятием его на вооружение в июле 195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весны 1955 г. по 1958 г. - Нестеренко А.И. вновь на передовой, теперь — ракетно-космического фронта. Он — первый начальник 5 Научно-исслед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ского испытательного полигона Министерства обороны (в настояще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ремя — космодром Байкону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вая оперативная группа нового полигона включала всего 100 человек. Штаб группы располагался в одной комнате на 3-ем этаже правого крыла 3-го дома МО СССР на Фрунзенской набережной среди служебных помещений заместителя Командующего артиллерией Советской армии по реактивному воору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клад Нестеренко А.И. в создание Байконура велик и незабываем. О первых годах НИИП-5 МО написано много. Во всех без исключения воспоминаниях об Алексее Ивановиче говорится много хорошего, отмечаются его заслуги, достижения и достоинства, как командира и душевного человека. Хотя, безусловно, были и моменты, когда ему приходилось быть строгим, возмущаться неблаговидными поступками и упущениями отдельных подчинённых, пресекать злоу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полне логично, что город Ленинск удостоил его звания своего «Почётного гражданина». В книге «Незабываемый Байконур» на странице 28 генерал-полковник Герчик К.В. называет Нестеренко А.И. любимцем байконур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Алексей Иванович очень гордился тем, что был одним из руководителей запуска первого искусственного спутника Земли, гордился участием в 1959-1960 г.г. в лётных испытаниях ракеты-долгожительницы Р-7А, награждением его медалями Академии наук СССР за запуск первого ИСЗ и Юрия Гага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отовя этот очерк, мы обнаружили целый ряд новых интересных деталей о жизни Алексея Ивановича, которые характеризуют его, как живого, интересного человека.  Вот наиболее яркие тому под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вестно, что он увлекался живописью, известны его картины. Но мало кто знает, что он закончил курс обучения в Студии военных художников имени М.Б. Гре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лексей Иванович написал и издал ряд книг о Великой Отечественной войне, в том числе правдивую, насыщенную яркими боевыми эпизодами книгу «Огонь ведут «Катю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многие знают, что Нестеренко А.И. был классным, разносторонним  спортсменом. Он был чемпионом Сибирского округа 1934 и 1935 годов по военному многоборью. В 1935 году участвовал в 1000-километровом пробеге на лыжах, за что был отмечен в приказе Наркома обороны Ворошилова К.Е. В том же, 1935 году установил всеармейский рекорд по бегу на лыжах на 50 км со стрельбой (аналог современного биатлона), стал мастером спорта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лексей Иванович смело и твёрдо отстаивал свои убеждения в вопросах о путях развития вооружения и новой техники. Однажды это вышло ему отнюдь не «боком». А совсем наоборот. Будучи убеждённым, что при награждении за испытания высотных ракет и научные результаты, полученные путём высотного ракетного зондирования атмосферы, незаслуженно были обойдены военные, он направил письмо Маленкову Г.М. и Берия Л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зультат оказался неожиданным. В Постановлении Совета министров СССР от 14 марта 1951 года № 981, среди отмеченных Сталинской премией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епени за работы в области специального машиностроения, в пункте 22, оказалась и его фами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 последних дней Алексей Иванович активно участвовал в ветеранском движении. Советский комитет ветеранов войны наградил его за военно-патриотическую </w:t>
      </w:r>
      <w:r>
        <w:drawing>
          <wp:anchor behindDoc="0" distT="0" distB="0" distL="57150" distR="57150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line">
              <wp:posOffset>-62230</wp:posOffset>
            </wp:positionV>
            <wp:extent cx="1685925" cy="30384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8"/>
          <w:szCs w:val="28"/>
        </w:rPr>
        <w:t>работу своим «Памятным знаком» и «Памятной медал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жрегиональная организация ветеранов Байконура в своё время избрала его Почётным председателем свое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-лейтенант А.И. Нестеренко награжден тремя орденами Ленина, тремя - Красного Знамени, </w:t>
      </w:r>
      <w:r>
        <w:rPr>
          <w:rFonts w:cs="Times New Roman" w:ascii="Times New Roman" w:hAnsi="Times New Roman"/>
          <w:spacing w:val="-3"/>
          <w:sz w:val="28"/>
          <w:szCs w:val="28"/>
        </w:rPr>
        <w:t>орденом Трудового Красного Знамени, двумя орденами Крас</w:t>
      </w:r>
      <w:r>
        <w:rPr>
          <w:rFonts w:cs="Times New Roman" w:ascii="Times New Roman" w:hAnsi="Times New Roman"/>
          <w:sz w:val="28"/>
          <w:szCs w:val="28"/>
        </w:rPr>
        <w:t xml:space="preserve">ной Звезды, двумя орденами Отечественной вой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степени, полководческими </w:t>
      </w:r>
      <w:r>
        <w:rPr>
          <w:rFonts w:cs="Times New Roman" w:ascii="Times New Roman" w:hAnsi="Times New Roman"/>
          <w:sz w:val="28"/>
          <w:szCs w:val="28"/>
        </w:rPr>
        <w:t xml:space="preserve">орденами Кут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Суворо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ногими меда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лся А.И. Нестеренко 18 июля 1995 г., похоронен на Кунце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ком кладбище города Москв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Завершая, хочется отметить пионерский характер жизни Алексея Ивановича Нестеренко, его первопроходческое начало. Вспомните: командир одного из первых полков ГМЧ, первый начальник НИИ-4, начальник факультета, давшего рекордный выпуск за всю почти 200-летнюю историю академии РВСН, первый начальник Байконура. Участник трёх войн, проживший до 8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Хотелось бы обратиться к историкам с просьбой в процессе последующей работы показать, каким был Алексей Иванович в семье, в обращении со своими детьми и внуками. Подробнее рассказать о его родителях и друзьях, о его отношении к основным направлениям развития вооружения и военной техники в разные периоды, о взаимоотношениях с высокими руков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исок используемой литерату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К.В. Герчика «Триумф отечественной науки и тех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естеренко А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нь ведут «катюш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— М.: Воениздат, 1975. — 262 с. — (Военные мемуары). / Литературная запи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 А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pecnabor</w:t>
      </w:r>
      <w:r>
        <w:rPr>
          <w:rFonts w:cs="Times New Roman" w:ascii="Times New Roman" w:hAnsi="Times New Roman"/>
          <w:spacing w:val="-3"/>
          <w:sz w:val="28"/>
          <w:szCs w:val="28"/>
        </w:rPr>
        <w:t>1953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u</w:t>
      </w:r>
    </w:p>
    <w:sectPr>
      <w:headerReference w:type="default" r:id="rId8"/>
      <w:headerReference w:type="first" r:id="rId9"/>
      <w:type w:val="nextPage"/>
      <w:pgSz w:w="11906" w:h="16838"/>
      <w:pgMar w:left="993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InternetLink">
    <w:name w:val="Hyperlink"/>
    <w:basedOn w:val="Style13"/>
    <w:rPr>
      <w:color w:val="00FF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vanish/>
      <w:color w:val="993399"/>
      <w:sz w:val="16"/>
      <w:szCs w:val="1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eastAsia="Times New Roman" w:cs="Tahoma"/>
      <w:color w:val="000000"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993399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osmoworld.ru/spacehistory/baykonur/index.html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6:00Z</dcterms:created>
  <dc:creator>Краснов Владимир</dc:creator>
  <dc:description/>
  <cp:keywords/>
  <dc:language>en-US</dc:language>
  <cp:lastModifiedBy>Admin</cp:lastModifiedBy>
  <cp:lastPrinted>2011-02-02T18:30:00Z</cp:lastPrinted>
  <dcterms:modified xsi:type="dcterms:W3CDTF">2012-03-22T18:22:00Z</dcterms:modified>
  <cp:revision>10</cp:revision>
  <dc:subject/>
  <dc:title>Увековечен в памяти потомков</dc:title>
</cp:coreProperties>
</file>