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нимательная лингвистика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яснительная записк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6 класс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Данный курс рассчитан на 34 часа (1 час в неделю) и представляет собой совокупность уроков, направленных на развитие лингвистической зоркости, мышления, смекалки.  Каждый урок посвящен отдельному жанру лингвистических игр: шарадам, скороговоркам, загадкам, кроссвордам, ребусам, головоломкам и т.п. Рассматриваются происхождение, развитие и особенности каждого жанра, проводятся примеры и многочисленные практические задания. Это помогает лучше понять законы языка, развить память и сообразительность, увеличить словарный запас каждого ученика,  привить интерес учащихся к русскому языку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айны и загадки, игры со словами – это неотъемлемая часть русского языка наряду с обязательной общеобразовательной программой. Учащиеся на уроках курса затрагивают все разделы русского языка. Здесь необходимы и знания фонетики, и словообразования, и морфологии, и лексики, и синтаксиса. Учащиеся не только повторяют пройденное, но и  на практике используют возможность убедиться в необходимости этих знаний.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качестве домашних заданий  предлагается подобрать из газет, журналов или составить самим подобные загадки. Это развивает любознательность, кругозор учащихся.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конце курса – праздник лингвистической загадки, на котором учащиеся представят наиболее понравившиеся жанры лингвистических игр, дадут задания класс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88"/>
        <w:gridCol w:w="625"/>
        <w:gridCol w:w="1260"/>
        <w:gridCol w:w="1975"/>
        <w:gridCol w:w="1919"/>
        <w:gridCol w:w="728"/>
        <w:gridCol w:w="728"/>
      </w:tblGrid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№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ема урока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л-в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ип урока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Элементы содержания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ребования к уровню подготовки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ата провед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ата провед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</w:t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Вводный урок о курсе 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Цели, задачи курса. Обзор программы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о требованиях и задачах курса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Морфемика 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Морфемы в слове.  Знакомство с шарадами 18,19 века. Разгадывание современных шарад. Словообразовательные шарады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Уметь видеть морфемы в слове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азгадывать шарады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 образцу загадывать слова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Лексика и словообразование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Значения слов.  Подбор анаграмм по данному типу. Восстановление зашифрованных слов. Образование слов путем перестановки букв. Составление фраз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Уметь определять значение слова.Уметь разгадывать анаграммы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 образцу загадывать слова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Единицы речи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Звуки и слова. Текст. Зашифрованные слова. ряды слов-логогрифов. Фразы-выпадалки. Подбор слов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згадывать логогрифы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 образцу загадывать слова, фраз-выпадалок, сочинение текста по образцу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Единицы речи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История слова и названия. Зашифрованные слова. 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згадывать метаграммы,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 образцу загадывать слова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осстановление текст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>Восстановление стихотворных текстов. Знакомство с тавтограммами. Составление тавтограмм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Уметь восстанавливать стихотворный текст, сложив слова в определенном порядке. Загадывать стихотворные паззлы. Уметь составлять тавтограммы. 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рфография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рфографическое правило а орфотексте. Составление орфотекста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орфотекст, иллюстрирующий трудные правила орфографии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Стихотворный текст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. Слова-перевертыши. Фразы-палиндромы из данного набора слов. Литературные палиндромы. Восстановление палиндрома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фразы-палиндромы, сочинять палиндромы-фразы, восстанавливать палиндромы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короговорки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стория создания скороговорок. Исправление плохой дикции с помощью скороговорок. Развитие правильной речи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произносить скороговорки, подбирать скороговорки по образцу звучащих букв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Фонетик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вуки речи. Капризы живой речи в кругозвучиях. Звуковые и смысловые ассоциации в кругозвучиях. Составление кругозвучий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азвивать способность слышать фразу в кругозвучии, улавливать на слух игру звуков, доводить «музыку языка» до слуха окружающих. Уметь составлять кругозвучия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Лексика и строение текст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>Слова, спрятанные в тексте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Уметь обнаруживать слова  по значениям. в предложенном тексте 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Лексика. Слова-гиганты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комство с некоторыми длинными словами русского языка. Самые длинные слова русского языка. Лингвистический эксперимент. Составление слов-гигантов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подбирать слова-гиганты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Неморфемные способы образования слов. 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азнобуквицы. Аббревиатуры. Составление фраз-разнобуквиц. Аббревиатуры и их расшифровка. Составление аббревиатур- шуток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и подбирать фразы-разнобуквицы, составлять аббревиатуры-шутки, расшифровывать аббревиатуры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Этимология слов. Лингвистические раскопки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Этимология. Исчезнувшие слова. Исконно русские слова. Этимологическое родство иноязычных слов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видеть в корне слова родство различных слов, объяснять этимологию некоторых слов, уметь доказывать родство иноязычных слов по общей части слова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Бестолковый словарь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Шутливое толкование слов. ассоциативные каламбуры. Составление бестолкового словаря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и толковать слова на ошибочном толковании внутренней формы слова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Многозначность слова. Омонимы. Фразеологизмы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быгрывание многозначности слова, слов-омонимов. фразеологические сочетания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отвечать на шутливые лингвистические вопросы, обыгрывать многозначность слов, слов-омонимов, способность звука различать значение слова, особенность употребления слова в составе фразеологических сочетаний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Языковой анализ слова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Языковой анализ слова-отгадки. Слова-омографы. Знаки препинания в загадках. Зашифрованные словосочетания. числительные. Слова по одному словообразовательному образцу. Морфемная модель. Способ образования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проводить языковой анализ слова-разгадки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Фонетика и график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Цепочка слов с заменой одной буквы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цепочку слов с заменой одной буквы, превращая исходное слово в загаданное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Морфология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хождение слов в слове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из длинного слова другие слова – имена существительные в им.падеже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осстановление текст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Графический знак тильда. Работа с текстом и его восстановление. Иллюстрации к текстам. обыгрывание фразеологизмов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восстанавливать текст с пропущенной одинаковой частью в словах, составлять подобные тексты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нтонимы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лова-антонимы. Перевод и составление наобороток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отличие антонимов, уметь употреблять слова, не совпадающие по значению в предложениях, придумывать наоборотки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ловообразовательная цепочка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Последовательность образования указанных слов. словообразовательная цепочка. Словообразовательные гнезда. 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морфемы, уметь составлять словообразовательную цепочку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3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ловообразовательная модель слова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тбор нужных морфем для создания слов. Разгадывание слов. которые «прячутся за определенной морфемной моделью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морфемы, уметь разгадывать значение определенной модели, расшифровывать фразы, подбирать примеры на данную модель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4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Единицы речи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Юмористический эффект смешалостей. Игра со словами. Перепутаница частей слов в словосочетаниях и словах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составлять слова и словосочетания. производимые юмористический эффект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5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Лексическое значение слова. Афоризмы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еожиданные описки в словах и их новое лексическое значение. Афоризмы с намеренно перепутанными словами.  Филворд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згадывать намеренно запутанные выражения по перевернутым словам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6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кказионализмы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стория слова и названия. Индивидуально-авторские слова. Образование окказионализмов. Лексическое значение, словообразовательная модель . Шутливые псевдонимы и «говорящие» литературные имена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спознавать окказионализмы в тексте, доказывать их принадлежность к данной группе. распознавать словообразовательную модель и лексическое значение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7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Лексическое и грамматическое значение слова в морфемах  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скусственные слова. Особенности морфем в русских словах, их роль для понимания лексического и грамматического значения слова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в искусственных словах определять  значение по словообразовательным и грамматическим образцам. уметь переводить текст с искусственными словами, расшифровка стихотворений, придумывать предложения с искусственными словами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8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Лингвистические термины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>Разновидности кроссвордов. Кроссворд-транскрипция. Лингвистические термины в кроссвордах. Анаграмма. Ключворд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лингвистические термины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Уметь разгадывать и составлять кроссворды, знать их особенности. 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9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Лингвистические термины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>Разновидности чайнвордов. Загадки и шарады в чайнвордах Лингвистические термины чайнвордах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лингвистические термины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згадывать чайнворды. знать их отличие от других видов игр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0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Лексическое значение слова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Зашифрованные слова в ребусах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отгадывать ребусы, придумывать ребусы по образцам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1-32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ловесные головоломки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акт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ум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риптограмма. Волшебная цепочка. Пирамида. Перекрестки. Математическая лингвистика. Плетенка. Сканворд. Словослов.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разгадывать разные виды словесных головоломок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3-34</w:t>
            </w:r>
          </w:p>
        </w:tc>
        <w:tc>
          <w:tcPr>
            <w:tcW w:w="1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тоговые уроки.</w:t>
            </w:r>
          </w:p>
        </w:tc>
        <w:tc>
          <w:tcPr>
            <w:tcW w:w="62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бобщающий урок</w:t>
            </w:r>
          </w:p>
        </w:tc>
        <w:tc>
          <w:tcPr>
            <w:tcW w:w="1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Все виды лингвистических задач, самостоятельно подобранных или придуманных учащимися</w:t>
            </w:r>
          </w:p>
        </w:tc>
        <w:tc>
          <w:tcPr>
            <w:tcW w:w="19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нать основные понятия, изученные в 6 классе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меть подбирать различные виды словесных игр, придумывать и загадывать их.</w:t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7:00Z</dcterms:created>
  <dc:creator>FoM</dc:creator>
  <dc:description/>
  <cp:keywords/>
  <dc:language>en-US</dc:language>
  <cp:lastModifiedBy>Уселя Герцог</cp:lastModifiedBy>
  <cp:lastPrinted>2010-10-11T14:55:00Z</cp:lastPrinted>
  <dcterms:modified xsi:type="dcterms:W3CDTF">2011-11-03T19:25:00Z</dcterms:modified>
  <cp:revision>11</cp:revision>
  <dc:subject/>
  <dc:title>Решение лингвистических задач</dc:title>
</cp:coreProperties>
</file>