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ОСПИТАТЕЛЬНОЙ РАБОТЫ НА 2013-2014 УЧЕБНЫЙ ГОД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условий для формирования личности учащихся - человека, обладающего духовным богатством, готового к самоопределению в жизни, способного к труду и самостоятельности в различных сферах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34" w:after="34"/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Гуманизация воспитательного процесса, выражающаяся в создании условий для интеллектуального, спортивно-оздоровительного и культурно-эстетического развития на основе свободы выбора учащимися траектории своего развития.</w:t>
      </w:r>
    </w:p>
    <w:p>
      <w:pPr>
        <w:pStyle w:val="Normal"/>
        <w:shd w:fill="FFFFFF" w:val="clear"/>
        <w:spacing w:lineRule="auto" w:line="240" w:before="34" w:after="34"/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Normal"/>
        <w:shd w:fill="FFFFFF" w:val="clear"/>
        <w:spacing w:lineRule="auto" w:line="240" w:before="34" w:after="34"/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Развитие органов ученического самоуправления.</w:t>
      </w:r>
    </w:p>
    <w:p>
      <w:pPr>
        <w:pStyle w:val="Normal"/>
        <w:shd w:fill="FFFFFF" w:val="clear"/>
        <w:spacing w:lineRule="auto" w:line="240" w:before="34" w:after="3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   Совершенствование методического мастерства классных руководителей. </w:t>
      </w:r>
    </w:p>
    <w:p>
      <w:pPr>
        <w:pStyle w:val="Normal"/>
        <w:shd w:fill="FFFFFF" w:val="clear"/>
        <w:spacing w:lineRule="auto" w:line="240" w:before="34" w:after="34"/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Развитие преемственности воспитательной работы начального, среднего и старшего звена через систему совместных мероприятий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/>
      </w:pPr>
      <w:r>
        <w:rPr/>
        <w:t xml:space="preserve">1 ЧЕТВЕРТЬ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0"/>
        <w:gridCol w:w="1470"/>
        <w:gridCol w:w="2565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оржественная линейка ко Дню Зн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о школ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«Снова в школу!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реча с работниками ГИБД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ие кл. часы 5-11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онное родитель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Формирование органов самоупра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ция «Очистим планету от мусор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влечение обучающихся в кружки, се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классных угол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ланирование работы школьной дет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"Возрождение"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День Здоров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ое зв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и старшее зв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вящения  в первокласс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дготовка и проведение  осеннего б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Выставка поделок из природ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ень учителя, (подготов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очта поздравления учителей. Выпу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х газ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Экологические прогул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ладкая ярмар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День пожилых люд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ень добрых дел": помощь ветеран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ы и труда, трудовые десанты, помощ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арелым люд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Первенство школы по кросс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ервенство  района по легкоатлетиче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- 07. 0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 14.09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-07.09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7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-ли 5-11 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-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С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кина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оз Л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технолог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. ру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0"/>
        <w:gridCol w:w="1470"/>
        <w:gridCol w:w="2565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ждународный день отказа от кур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газ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по клас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декады "Сумей сказать "нет!"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ко Дню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рен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, конкурсы для 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правовых знаний «Я - гражданин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нь борьбы со СПИД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плак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по клас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курс рисунков "Я выбираю здоров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"Сколько профессий на свете?"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чего зависит успех в выборе профессий?"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нь конституции России, пр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х классных ча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к новогодним праздни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"Мастерская Деда Мороза"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овогодние празд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- 4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– 7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– 1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овлечение родителей к проведению новогодних праздник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зимних каник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ервенство школы по баскетбо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ервенство района по баскетбол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музы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общество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биолог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, кл. руководит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и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И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С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культу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ЧЕТВЕР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0"/>
        <w:gridCol w:w="1470"/>
        <w:gridCol w:w="2565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рок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Вечер встречи выпуск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День Святого Валентина - шоу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Линейка, посвященная 23 фев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 Вечер, посвященный "Дню Защит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е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Поздравления Ветеранов (локальных войн)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здн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. Встречи с ветеранами Вооруженных си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ами ВОВ, военнослужащими-земляками, проведение акции «Тепло родного до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. Сударыня  масленица, проводы рус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и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. Международный день борьбы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ркоманией и наркобизнесом, темат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Линейка, посвященная 8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 Утренники "Моя мама - моя радос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 Организация проведения каник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 Первенство школы по волейбо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3.Участие в районных соревнования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лейбол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ик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т Дела, уч-ся 11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ет Де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итриева Т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дир. по 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т Дела, Казакова Н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хайлова С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щиеся круж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Поис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щиеся круж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Поис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местно с Д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. педаг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андр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т 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. 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. физкульту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 xml:space="preserve"> ЧЕТВЕРТЬ 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0"/>
        <w:gridCol w:w="1470"/>
        <w:gridCol w:w="2565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ждународный день детской кни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енные те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я любимая книг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кологическая неде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рисунков "Берегите природу "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курс стихотворений "Люблю прир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ую"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борка территории вокруг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ень здоров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Линейка "День космонавтики"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дготовка к празднованию Дня Поб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тавка пла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хта памя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стречи с ветер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дравительные откры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аздничном концер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кции «Протяни руку помощ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матические классные часы на осн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 школьного музея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курс сочинений "Спасибо за жизн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День здоров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Эстафета "Юные велосипедисты"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5.05 - Международный день семь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ставка творчески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ый празд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Линейка "Последний звоно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аздничное мероприятие "День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"(игры, конкурсы, эстафе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ыпускной вече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биоло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еограф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6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я русского язык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 техн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ЛОД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59:00Z</dcterms:created>
  <dc:creator>1</dc:creator>
  <dc:description/>
  <cp:keywords/>
  <dc:language>en-US</dc:language>
  <cp:lastModifiedBy>u</cp:lastModifiedBy>
  <cp:lastPrinted>2009-08-15T10:41:00Z</cp:lastPrinted>
  <dcterms:modified xsi:type="dcterms:W3CDTF">2013-09-18T13:21:00Z</dcterms:modified>
  <cp:revision>33</cp:revision>
  <dc:subject/>
  <dc:title/>
</cp:coreProperties>
</file>