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127"/>
        <w:gridCol w:w="2551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</w:rPr>
              <w:t>Рассмотрено на Совете родителей протокол от 30.08.2018г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Рассмотрено на Совете учащихся 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</w:rPr>
              <w:t>Протокол от 30.08.20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нято на педагогическом совете 25.08.2018г.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</w:rPr>
              <w:t>Протокол № 18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ОШ села Рыбуш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.И. Задворнова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0 от 31.08. 2018 г.</w:t>
            </w:r>
          </w:p>
        </w:tc>
      </w:tr>
    </w:tbl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1" w:hanging="0"/>
        <w:jc w:val="center"/>
        <w:rPr/>
      </w:pPr>
      <w:r>
        <w:rPr>
          <w:b/>
          <w:sz w:val="28"/>
          <w:szCs w:val="28"/>
        </w:rPr>
        <w:t xml:space="preserve">о  факультативных учебных предметах, курсах, дисциплинах (модулях)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У «СОШ села Рыбушка»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3"/>
        </w:numPr>
        <w:ind w:left="567" w:hanging="567"/>
        <w:jc w:val="both"/>
        <w:rPr>
          <w:szCs w:val="28"/>
        </w:rPr>
      </w:pPr>
      <w:r>
        <w:rPr/>
        <w:t>Настоящее Положение разработано в соответствии с пунктом 5 части 1 статьи 34 Федерального закона от 29.12.2012 № 273-ФЗ «Об образовании в Российской Федерации», рекомендациями письма Минобрнауки России от 01.04.2013 № ИР-170/17 «О Федеральном законе «Об образовании в Российской Федерации» п.27, Положением о рабочей программе в МОУ «СОШ села Рыбушка»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Факультативные учебные предметы, курсы, дисциплины (модули) – это одна из форм учебно-воспитательного процесса в школе. Их деятельность даёт возможность обучающим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, углубить свои знания по предмету;</w:t>
      </w:r>
    </w:p>
    <w:p>
      <w:pPr>
        <w:pStyle w:val="Normal"/>
        <w:numPr>
          <w:ilvl w:val="0"/>
          <w:numId w:val="1"/>
        </w:numPr>
        <w:ind w:left="100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приобретать, применять знания, наблюдать и объяснять природные и общественные явления;</w:t>
      </w:r>
    </w:p>
    <w:p>
      <w:pPr>
        <w:pStyle w:val="Normal"/>
        <w:numPr>
          <w:ilvl w:val="0"/>
          <w:numId w:val="1"/>
        </w:numPr>
        <w:ind w:left="100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ind w:left="100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зного рода компетен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рок действия данного Положения – до замены его нов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е Положение, а также изменения и дополнения к нему      принимаются решением педагогического совета и утверждаю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групп для организации занятий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Занятия на факультативных учебных предметах, курсах, дисциплинах (модулях) (далее – занятия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ляются обязательными для обучающихся и организуются по тем предметам и направлениям, которые они выбрали из предложенного перечня в пределах максимально допустимой учебной нагрузки для данного кла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занятий на каждый год формируется, исходя из пожеланий обучающихся, родителей (законных представителей), из реальных возможностей учебного плана, кадровых, материально-технических и финансовых возможностей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руппы для проведения занятий, как правило, комплектуются из одного  класса и являются группами постоянного соста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групп определяется в пределах общего количества часов на эти занятия, устанавливаемых в школе на основе действующего учебного пла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определяется в зависимости от специфики занятий, количества детей в класс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числение обучающихся в группы для проведения занятий производится учителем, ведущим занятие, и утверждается приказом директора школы не позднее 10 сентяб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факультативных 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акультативный учебный предметы, курс дисциплины (модуля) может быть рассчитан не менее, чем на 17 часов (0,5ч в неделю в учебном плане). </w:t>
      </w:r>
    </w:p>
    <w:p>
      <w:pPr>
        <w:pStyle w:val="TextBody"/>
        <w:jc w:val="both"/>
        <w:rPr/>
      </w:pPr>
      <w:r>
        <w:rPr>
          <w:szCs w:val="28"/>
        </w:rPr>
        <w:t>3.2. Занятия проводятся во внеурочное время согласно расписанию, подготовленному  заместителем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каждому факультативному учебному предмету, курсу, дисциплине (модулю) составляется рабочая программа учителя, в соответствии с Положением о рабочей программе МОУ «СОШ села Рыбуш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 проведении факультативных занятий используются различные формы, методы обучения и виды учебной деятельности обучающихся, например, лекции, семинары, практикумы, лабораторные занятия, экскурсии, проекты, рефераты, доклады и др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ля занятий используются программы и учебники, утверждённые Министерством образования и науки РФ или авторские программы. В качестве учебной литературы используется познавательная литерату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регулярно заполняет журнал, в котором отмечает дату и тему занятия, посещаемость обучающимися занятий. Он обязан своевременно сдавать журнал для проверки заместителю директора по УВ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ценка качества работ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проведения занятий осуществляется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 проведения занятий (лекции, беседы, решение задач, лабораторно – практические занятия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ы занятий (семинар, диспут и т.д.), их адекватность заявленному содержанию и эффектив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самостоятельность учащихся в процессе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предметных конкурсах, олимпиадах, научно-практических конференциях,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жен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хся, посещающих факультативные учебные предметы, курсы, дисциплины (модули) оцениваются в конце обучения «зачет», «незачет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аттестат вносятся сведения о факультативах, курсах  объёмом не менее 64 часов (за два года обуч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оведением факультативных занят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занятий осуществляет заместитель директора по учебно-воспитательной работе в соответствии с общешкольным планом работы через проверку журналов не реже 1 раза в четверть, через посещение занятий, анкетирование, изучение продуктов деятельности членов группы.</w:t>
      </w:r>
    </w:p>
    <w:p>
      <w:pPr>
        <w:pStyle w:val="Normal"/>
        <w:ind w:left="360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3:00Z</dcterms:created>
  <dc:creator>USER</dc:creator>
  <dc:description/>
  <cp:keywords/>
  <dc:language>en-US</dc:language>
  <cp:lastModifiedBy>Ирина Александровна</cp:lastModifiedBy>
  <cp:lastPrinted>2011-02-14T23:01:00Z</cp:lastPrinted>
  <dcterms:modified xsi:type="dcterms:W3CDTF">2019-06-24T11:11:00Z</dcterms:modified>
  <cp:revision>15</cp:revision>
  <dc:subject/>
  <dc:title>ПОЛОЖЕНИЕ О ПРЕДМЕТНОМ ФАКУЛЬТАТИВЕ</dc:title>
</cp:coreProperties>
</file>