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лективные курсы подразделяются на </w:t>
      </w:r>
      <w:r>
        <w:rPr>
          <w:b/>
          <w:sz w:val="28"/>
          <w:szCs w:val="28"/>
        </w:rPr>
        <w:t>предметные, ориентационные (межпредметные) и курсы психолого-педагогического сопровождения предпрофильной подготовки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держание предметных курсов </w:t>
      </w:r>
      <w:r>
        <w:rPr>
          <w:sz w:val="28"/>
          <w:szCs w:val="28"/>
        </w:rPr>
        <w:t>предполагает расширение тем базовых общеобразовательных програм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риентационные курсы </w:t>
      </w:r>
      <w:r>
        <w:rPr>
          <w:sz w:val="28"/>
          <w:szCs w:val="28"/>
        </w:rPr>
        <w:t>представляют собой занятия, способствующие самоопределению ученика относительно профиля в старшей школе. Содержание программ этих курсов выходит за рамки традиционных учебных предметов. Они знакомят школьников с комплексными проблемами и задачами, требующими синтеза знаний по ряду предметов и способами их разработки и различных профессиональных сфера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</w:t>
      </w:r>
      <w:r>
        <w:rPr>
          <w:b/>
          <w:sz w:val="28"/>
          <w:szCs w:val="28"/>
        </w:rPr>
        <w:t xml:space="preserve">курсов психолого-педагогического сопровождения </w:t>
      </w:r>
      <w:r>
        <w:rPr>
          <w:sz w:val="28"/>
          <w:szCs w:val="28"/>
        </w:rPr>
        <w:t>учащихся предусматриваетс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учение способам принятия решений о выборе индивидуального маршрута образовательной деятельности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процедур психолого - педагогической диагностики и самодиагностики, позволяющих определить предрасположенность к различным направлениям образовательной деятельности в условиях профильного обуче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образовательных ситуаций, в которых создаются условия для выявления основных проблем свободы выбора профиля обуче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ём курса должен быть рассчитан на 8 - 12 часов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025"/>
        <w:gridCol w:w="2335"/>
        <w:gridCol w:w="1612"/>
        <w:gridCol w:w="1032"/>
        <w:gridCol w:w="110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профи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асов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сихолого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-1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-1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-1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гвис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вед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-12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и содержание элективного курса должны быть оригинальными, привлекательными для учащихс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должен заканчиваться определённым образовательным продуктом (творческое сочинение, проектная, исследовательская работа, творческая работа по искусству, сконструированная модель, макет или прибор и др.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Элективный курс должен содержать учебную программу и методические материал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е должны быть ранее опубликованы или содержать заимствования из бумажных или электронных средств информаци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- нормативный документ, в котором отражены цели, содержание, способы оценки эффективности результатов процесса обучения конкретного учебного курса. В состав учебной программы входит пояснительная записка с изложением целей и задач изучения данного курса, концептуального подхода к организации учебно-воспитательного процесса, рекомендуемых методов и форм обучения, указания по реализации межкурсовых и межпредметных связей. Собственно программа содержит структуированный изучаемый материал курса, ориентировочное количество времени, которое необходимо для его реализации, прогнозируемые результаты освоения учащимися учебного материала по курсу, перечень учебного оборудования и наглядных пособий, рекомендуемое литературу. Рабочая программа составляется в соответствии с Положением о разработке рабочих программ МОУ «СОШ села Рыбушка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усвоения программных знаний, умений, навыков учащимися - одна из критериев успешности и эффективности процесса обучения. Программа, являясь моделью процесса обучения как системы, несёт в себе все его элемент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3.Элективные учебные предметы для учащихся старшей школы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bookmarkStart w:id="0" w:name="OLE_LINK1"/>
      <w:bookmarkEnd w:id="0"/>
      <w:r>
        <w:rPr>
          <w:sz w:val="28"/>
          <w:szCs w:val="28"/>
        </w:rPr>
        <w:t xml:space="preserve">Элективные учебные предметы для учащихся старшей школы подразделяются на 3 типа: курсы, направленные на развитие содержания одного из базовых предметов; курсы, содержание которых дополняет профильный курс до углубленного; курсы, направленные на развитие познавательных интересов школьников в областях деятельности человека, выходящих за рамки выбранного профиля. Объём содержания элективного курса может быть рассчитан на 35-102 ч. в год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ивные учебные предметы - </w:t>
      </w:r>
      <w:r>
        <w:rPr>
          <w:sz w:val="28"/>
          <w:szCs w:val="28"/>
        </w:rPr>
        <w:t>обязательные учебные предметы по выбо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из</w:t>
      </w:r>
      <w:r>
        <w:rPr>
          <w:b/>
          <w:sz w:val="28"/>
          <w:szCs w:val="28"/>
        </w:rPr>
        <w:t xml:space="preserve"> компонента  школ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учебные предметы выполняют три функции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государственного экзамена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. «Надстройка» профильного учебного предмета, когда такой дополнительный профильный учебный предмет становится в полной мере углубленным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Типология элективных предметов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1. Предметные курсы - углубление и расширение знаний по предметам, входящих в учебный план школы. Группы предметных курсов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вышенного уровня, направленные на углубление того или иного учебного предмета, имеющие как тематическое, так и временное согласование с этим предметом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торых углублено изучаются отдельные разделы основного курса, входящие в обязательную программу данного предмет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ладные элективные курсы, цель которых - знакомство учащихся с важнейшими и методами применения знаний на практике, развитие интереса учащихся к современной технике и производству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ивные курсы, посвящённые изучению методов познания природы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ивные курсы, посвящённые истории предмета, как входящего в учебный план школы, так и не входящего в него (астрономия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ивные курсы, посвящённые изучению методов решения задач, составлению и решению задач на основе физического, химического, биологического эксперимент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2. Межпредметные элективные курсы, цель которых - интеграция знаний учащихся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роде и обществ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межпредметных курсов: компенсирующие или обобщающие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лективные курсы по предметам, не входящим в учебный план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требования к элективным курса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ём содержания элективного курса может быть рассчитан на 35-102 ч. в год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должен заканчиваться определённым образовательным продуктом (творческое сочинение, проектная, исследовательская работа по искусству, сконструированная модель, макет или прибор и др.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Элективный курс должен содержать рабочую программу и методические материалы. Рабочая программа составляется в соответствии с Положением о разработке рабочих программ МОУ «СОШ села Рыбушка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граммам элективных курсов по предпрофильной подготовке и профильному обучению: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Актуальность содержания - соответствие целям предпрофильного обучения, новизна для учащихс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Мотивирующий потенциал - новые знания, представляющие высокую степень актуальности и полезности для выбора профиля или других целей предпрофильной подготовк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лнота - все знания, необходимые для достижения запланированных целей обуч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огрессивность, научность - прогрессивные научные знания и наиболее ценный опыт практической деятельно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Реалистичность - достаточность времени дл я качественного изучения, устранения возможных сбоев, использование эффективных метод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Инвариантность - применимость для различных групп (категорий школьников) за счёт обобщённости знаний, отбора в соответствии с общими задачами предпрофильного обучения, модульный принцип постро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Практическая направленность - формирование компетенции в предметной области, а также обеспечение зрелости в выборе профил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.Обощённость знаний - эмпирическое или теоретическое обобщение  (доля необобщённых знаний: частного опыта, фактов, информации сведена к минимуму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9.Связанность или систематичность - последовательность разворачивания учебного материала. При которой изучение нового обеспечивается предыдущим, прослеживаются связи между частными и общими знаниям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0.Соответствие способа развёртывания материала, поставленным целям - изучение методом от общего к частному (разворачивание от абстрактного к конкретному); подведение под эмпирические обобщения т.е. методом от частного к общему (от конкретного к абстрактному). Способ разворачивания материала определяется целями обучения, объективным уровнем развития знания в науке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1.Контролируемость определяется степенью операционального и иерархичности описания результатов обучени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2.чуствительность к сбоям - возможность в любой момент установить степень достижения промежуточных и итоговых результатов обучения и выявить сбои; наличие временного резерв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3.Эффективность с точки зрения времени - наиболее «короткий» путь её реализации, обеспечивающий качественное изучение материал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экспертизы программ элективных курсов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Уровень общеобразовательного учрежден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Организация проведения социологических исследований, подтверждающих востребованность учащимися школы тех или иных элективных курсов (март - апрель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Рассмотрение программ элективных курсов на заседаниях школьных методических объединениях ( до 25 сентября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Выписка из решения заседания ШМО, программа элективного курса, письмо-заявка общеобразовательного учреждения на проведение экспертизы программ элективных курсов предпрофильной подготовки и профильного обучения предоставляются в муниципальный экспертный совет органа управления образования. (При отсутствии ШМО экспертизу проводит районное методическое объединение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Утверждение программ элективных курсов предпрофильной подготовки и профильного обучения на педагогических советах общеобразовательного учреждения (до 20 октября) на основе рекомендаций муниципального экспертного совета (элективные курсы предпрофильной подготовки), областного экспертного совета (элективные курсы профильного обучения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Уровень муниципального органа управления образован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Проведение экспертизы учебных программ элективных курсов предпрофильной подготовки и профильного обучения на основе их рецензирования учителями с высшей категорией, методистами управления образованием (рецензия заверена руководителем муниципального органа управления образованием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программы готовится не менее 2-х реценз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Экспертиза программ элективных курсов предпрофильной подготовки учащихся муниципальным экспертным совето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редставление в региональный экспертный совет МО Саратовской области выписки из решения муниципального экспертного совета, реализуемых в районе, а также письма-заявки муниципального органа управления образованием на проведение экспертизы программ элективных курсов профильного обучения.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25:00Z</dcterms:created>
  <dc:creator>Cyber</dc:creator>
  <dc:description/>
  <cp:keywords/>
  <dc:language>en-US</dc:language>
  <cp:lastModifiedBy>Ирина Александровна</cp:lastModifiedBy>
  <cp:lastPrinted>2007-03-22T10:58:00Z</cp:lastPrinted>
  <dcterms:modified xsi:type="dcterms:W3CDTF">2019-07-09T04:06:00Z</dcterms:modified>
  <cp:revision>27</cp:revision>
  <dc:subject/>
  <dc:title/>
</cp:coreProperties>
</file>