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5"/>
        <w:gridCol w:w="1413"/>
        <w:gridCol w:w="1712"/>
        <w:gridCol w:w="1526"/>
      </w:tblGrid>
      <w:tr>
        <w:trPr/>
        <w:tc>
          <w:tcPr>
            <w:tcW w:w="10765" w:type="dxa"/>
            <w:tcBorders/>
          </w:tcPr>
          <w:p>
            <w:pPr>
              <w:pStyle w:val="Style18"/>
              <w:rPr/>
            </w:pPr>
            <w:bookmarkStart w:id="0" w:name="page1"/>
            <w:bookmarkEnd w:id="0"/>
            <w:r>
              <w:rPr/>
              <w:drawing>
                <wp:inline distT="0" distB="0" distL="0" distR="0">
                  <wp:extent cx="5938520" cy="817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8520" cy="817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ассмотрено на Совете родителей протокол от 30.08.2018г.</w:t>
            </w:r>
          </w:p>
        </w:tc>
        <w:tc>
          <w:tcPr>
            <w:tcW w:w="1413" w:type="dxa"/>
            <w:tcBorders/>
          </w:tcPr>
          <w:p>
            <w:pPr>
              <w:pStyle w:val="Style18"/>
              <w:rPr/>
            </w:pPr>
            <w:r>
              <w:rPr/>
              <w:t xml:space="preserve">Рассмотрено на Совете учащихся </w:t>
            </w:r>
          </w:p>
          <w:p>
            <w:pPr>
              <w:pStyle w:val="Style18"/>
              <w:rPr/>
            </w:pPr>
            <w:r>
              <w:rPr/>
              <w:t>Протокол от 30.08.2018</w:t>
            </w:r>
          </w:p>
        </w:tc>
        <w:tc>
          <w:tcPr>
            <w:tcW w:w="1712" w:type="dxa"/>
            <w:tcBorders/>
          </w:tcPr>
          <w:p>
            <w:pPr>
              <w:pStyle w:val="Style18"/>
              <w:rPr/>
            </w:pPr>
            <w:r>
              <w:rPr/>
              <w:t>Принято на педагогическом совете 25.08.2018г.</w:t>
            </w:r>
          </w:p>
          <w:p>
            <w:pPr>
              <w:pStyle w:val="Style18"/>
              <w:rPr/>
            </w:pPr>
            <w:r>
              <w:rPr/>
              <w:t>Протокол № 18</w:t>
            </w:r>
          </w:p>
        </w:tc>
        <w:tc>
          <w:tcPr>
            <w:tcW w:w="1526" w:type="dxa"/>
            <w:tcBorders/>
          </w:tcPr>
          <w:p>
            <w:pPr>
              <w:pStyle w:val="Style18"/>
              <w:rPr/>
            </w:pPr>
            <w:r>
              <w:rPr/>
              <w:t xml:space="preserve">«Утверждаю»                                                                                                                </w:t>
            </w:r>
          </w:p>
          <w:p>
            <w:pPr>
              <w:pStyle w:val="Style18"/>
              <w:rPr/>
            </w:pPr>
            <w:r>
              <w:rPr/>
              <w:t>Директор МОУ «СОШ села Рыбушка»</w:t>
            </w:r>
          </w:p>
          <w:p>
            <w:pPr>
              <w:pStyle w:val="Style18"/>
              <w:rPr/>
            </w:pPr>
            <w:r>
              <w:rPr/>
              <w:t>_____Л.И. Задворнова/</w:t>
            </w:r>
          </w:p>
          <w:p>
            <w:pPr>
              <w:pStyle w:val="Style18"/>
              <w:rPr/>
            </w:pPr>
            <w:r>
              <w:rPr/>
              <w:t>Приказ № 150 от 31.08. 2018 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Положение о мерах социальной (материальной) поддержки обучающихся 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МОУ «СОШ села Рыбушка»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1.   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Cs w:val="false"/>
          <w:sz w:val="28"/>
          <w:szCs w:val="28"/>
        </w:rPr>
        <w:t>Общие положения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мерах социальной (материальной) поддержки обучающихся МОУ «СОШ села Рыбушка» (далее – ОО) разработано на основе Федерального закона от 29.12.2012 № 273-ФЗ "Об образовании в Российской Федерации", Федерального закона от 21.12.1996 № 159-ФЗ "О дополнительных гарантиях по социальной поддержке детей-сирот и детей, оставшихся без попечения родителей", Федерального закона от 24.06.1999 № 120-ФЗ "Об основах системы профилактики безнадзорности и правонарушений несовершеннолетних", законом РФ от 24 ноября 1995 г. №181-ФЗ «О социальной защите инвалидов в РФ», Законом Саратовской области 215-ЗСО от 20.11.2013г. «Об образовании в Саратовской области»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пределяет порядок предоставления мер социальной (материальной) поддержки обучающихся в общеобразовательной организации (далее – ОО).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2.   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Cs w:val="false"/>
          <w:sz w:val="28"/>
          <w:szCs w:val="28"/>
        </w:rPr>
        <w:t>Меры социальной (материальной) поддержки и категории обучающихся, которым они предоставляются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 xml:space="preserve"> </w:t>
      </w:r>
      <w:r>
        <w:rPr>
          <w:sz w:val="28"/>
          <w:szCs w:val="28"/>
        </w:rPr>
        <w:t>Обучающимся предоставляются следующие меры социальной поддержки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обеспечение одеждой, канцелярскими товарами детей-сирот и детей, оставшихся без попечения родителей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латно учебниками и учебными пособиями, а также учебно-методическими материалами, средствами обучения и воспитания в пределах образовательных стандартов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3)бесплатный проезд на пригородном и внутригородском транспорте (трамвай, троллейбус, автобус городских линий (кроме такси))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бесплатная перевозка обучающихся до ОО и обратно в порядке, определяемом учредителем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единовременная материальная помощь за счет внебюджетных средств ОО обучающимся, оказавшимся в тяжелой жизненной ситуаци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 предоставление путевок в оздоровительные лагеря,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дотационным  питанием обучающихся с ОВЗ, детей из многодетных семей, малообеспеченных семей, детей-инвалидов, детей, находящихся в социально-опасном положени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снижение стоимости платных дополнительных образовательных услуг в отношении категорий обучающихся, установленных соответствующим положением ОО;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3.   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Cs w:val="false"/>
          <w:sz w:val="28"/>
          <w:szCs w:val="28"/>
        </w:rPr>
        <w:t>Порядок предоставления мер социальной (материальной) поддержки обучающимся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Общеобразовательная организация ежегодно определяет численность получателей мер адресной (для отдельных обучающихся) социальной (материальной) поддержк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мер социальной (материальной) поддержки обучающимся осуществляется на основе приказа директора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3.3. Претенденты категории "дети из малообеспеченных семей" для получения мер социальной (материальной) поддержки предоставляют в комиссию следующие документы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ление родителя (законного представителя)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свидетельства о рождении ребенка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авка из органа социальной защиты населе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3.4. Претенденты категории "дети из многодетных семей" для получения мер социальной (материальной) поддержки предоставляют в комиссию следующие документы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заявление родителя (законного представителя)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удостоверения многодетной матери (отца)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и свидетельств о рождении детей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3.5. Претенденты категории "дети, находящиеся под опекой" для получения мер социальной (материальной) поддержки предоставляют в комиссию следующие документы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ление опекуна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удостоверения опекуна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свидетельства о рождении ребенк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3.6. Претенденты категории "дети с ограниченными возможностями здоровья" для получения мер социальной (материальной) поддержки предоставляют в комиссию следующие документы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заявление родителя (законного представителя)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заключения психолого-медико-педагогической комисси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свидетельства о рождении ребенк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3.7. Претенденты категории "дети из семей беженцев, вынужденных переселенцев, участников ликвидации Чернобыльской АЭС, участников военных действий" для получения мер социальной (материальной) поддержки предоставляют в комиссию следующие документы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заявление родителя (законного представителя)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соответствующего удостоверения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свидетельства о рождении ребенк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3.8. Претенденты категории "дети из семей, потерявших кормильца" для получения мер социальной (материальной) поддержки предоставляют в комиссию следующие документы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заявление родителя (законного представителя)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пенсионного удостоверения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свидетельства о рождении ребенк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3.9. Претенденты категории "дети, находящиеся в трудной жизненной ситуации" для получения мер социальной (материальной) поддержки предоставляют в комиссию следующие документы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заявление родителя (законного представителя)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документа (-тов), подтверждающего(-щих) нахождение ребенка в трудной жизненной ситуации и (или) акт обследования семь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свидетельства о рождении ребенк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3.10. Акт обследования семьи составляется на основании проверки условий жизни обучающегося, претендующего на получение меры социальной (материальной) поддержки. Обследование осуществляется заместителем директора по ВР и классным руководителем, которые оценивают жилищно-бытовые условия, личностные качества членов семьи обучающегося, их социальное положение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ледования указываются в акте обследования семьи обучающегося, претендующего на получение меры социальной (материальной) поддержк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Акт об обследовании оформляется в течение 3 дней со дня проведения обследования  и утверждается директором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 об обследовании оформляется в 2 экземплярах, один из которых направляется семье обучающегося, претендующего на получение меры социальной (материальной) поддержки, в течение 3 дней со дня утверждения акта обследования, второй хранится в ОО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3.11. В случаях, когда представление заявления родителем (законным представителем) обучающегося носит затруднительный характер (болезнь, отсутствие, смерть близкого родственника и т.п.) предоставление меры социальной (материальной) поддержки может осуществляться на основании ходатайства классного руководителя, руководителя ОО, совета родителей, совета обучающихс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3.12. Руководитель ОО издает приказ в отношении обучающихся, по которым принято решение о предоставлении им мер социальной (материальной) поддержк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3.13. Руководитель ОО приказом назначает лицо, ответственное за организацию получения мер социальной (материальной) поддержки обучающимис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3.14. Администрация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водит организационную работу по разъяснению прав на меры социальной (материальной) поддержки среди обучающихся и их родителей (законных представителей)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казывает содействие обучающимся в получении мер социальной (материальной) поддержки.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4. Заключительные положения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4.1. Настоящее Положение принято с учетом мнения советов обучающихся, советов родителей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31:00Z</dcterms:created>
  <dc:creator>User</dc:creator>
  <dc:description/>
  <cp:keywords/>
  <dc:language>en-US</dc:language>
  <cp:lastModifiedBy>Ирина Александровна</cp:lastModifiedBy>
  <dcterms:modified xsi:type="dcterms:W3CDTF">2019-06-24T08:27:00Z</dcterms:modified>
  <cp:revision>5</cp:revision>
  <dc:subject/>
  <dc:title/>
</cp:coreProperties>
</file>