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/>
        <w:drawing>
          <wp:inline distT="0" distB="0" distL="0" distR="0">
            <wp:extent cx="629285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848"/>
        <w:gridCol w:w="3397"/>
      </w:tblGrid>
      <w:tr>
        <w:trPr/>
        <w:tc>
          <w:tcPr>
            <w:tcW w:w="23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 на Совете родителей протокол №1 от 30.08.2018г.</w:t>
            </w:r>
          </w:p>
        </w:tc>
        <w:tc>
          <w:tcPr>
            <w:tcW w:w="1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о на Совете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30.08.2018</w:t>
            </w:r>
          </w:p>
        </w:tc>
        <w:tc>
          <w:tcPr>
            <w:tcW w:w="18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 на педагогическом совете 25.08.201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8</w:t>
            </w:r>
          </w:p>
        </w:tc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ОУ «СОШ села Рыб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Л.И. Задворнова/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№ 150 от 31.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50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МОУ «СОШ села Рыбушка Саратовского района Саратовской област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организации работы с учащимис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но переведенными в следующий класс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ликвидации академической задолженности</w:t>
      </w:r>
      <w:bookmarkStart w:id="1" w:name="page3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68" w:before="0" w:after="0"/>
        <w:ind w:left="7" w:firstLine="65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 порядке организации работы с учащимися, условно переведенными в следующий класс, по ликвидации академической задолженности (далее – Положение) МОУ «СОШ села Рыбушка Саратовского района Саратовской области» (далее – Школа) разработано в соответствии с Федеральным законом от 29 декабря 2012г. №273-ФЗ «Об образовании в Российской Федерации», приказом Минобрнауки России от 30.08.2013г № 2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государственным образовательным стандартом (федеральным компонентом государственных образовательных стандартов).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1012" w:leader="none"/>
        </w:tabs>
        <w:overflowPunct w:val="false"/>
        <w:autoSpaceDE w:val="false"/>
        <w:spacing w:lineRule="auto" w:line="256" w:before="0" w:after="0"/>
        <w:ind w:left="7" w:firstLine="5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является локальным нормативным актом Школы и определяет порядок, формы и процедуру организации работы с учащимися и их родителями (законными представителями) по ликвидации академической задолженности, условно переведенными в следующий класс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мер по ликвидации академической задолженности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25" w:before="0" w:after="0"/>
        <w:ind w:left="7" w:firstLine="47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87" w:leader="none"/>
        </w:tabs>
        <w:overflowPunct w:val="false"/>
        <w:autoSpaceDE w:val="false"/>
        <w:spacing w:lineRule="auto" w:line="240" w:before="0" w:after="0"/>
        <w:ind w:left="887" w:hanging="4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о переведенными в следующий класс считаются учащиеся, имеющие по итогам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года академическую задолженность по одному, двум  предметам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47" w:leader="none"/>
        </w:tabs>
        <w:overflowPunct w:val="false"/>
        <w:autoSpaceDE w:val="false"/>
        <w:spacing w:lineRule="auto" w:line="240" w:before="0" w:after="0"/>
        <w:ind w:left="847" w:hanging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б условном переводе учащегося принимается Педагогическим советом Школы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73" w:leader="none"/>
        </w:tabs>
        <w:overflowPunct w:val="false"/>
        <w:autoSpaceDE w:val="false"/>
        <w:spacing w:lineRule="auto" w:line="232" w:before="0" w:after="0"/>
        <w:ind w:left="7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работы с учащимися, условно переведенными в следующий класс, является объектом контроля администрации Школы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73" w:leader="none"/>
        </w:tabs>
        <w:overflowPunct w:val="false"/>
        <w:autoSpaceDE w:val="false"/>
        <w:spacing w:lineRule="auto" w:line="232" w:before="0" w:after="0"/>
        <w:ind w:left="7" w:firstLine="4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, имеющие академическую задолженность, обязаны ликвидировать е</w:t>
      </w:r>
      <w:r>
        <w:rPr>
          <w:rFonts w:cs="Cambria Math" w:ascii="Cambria Math" w:hAnsi="Cambria Math"/>
          <w:sz w:val="24"/>
          <w:szCs w:val="24"/>
          <w:lang w:val="ru-RU"/>
        </w:rPr>
        <w:t>ѐ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меют право пройти промежуточную аттестацию не более двух раз в сроки, установленные Школой, бесплатно (май, сентябрь)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66" w:leader="none"/>
        </w:tabs>
        <w:overflowPunct w:val="false"/>
        <w:autoSpaceDE w:val="false"/>
        <w:spacing w:lineRule="auto" w:line="230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ликвидацию учащимися академической задолженности в течение указанных сроков возлагается на их родителей (законных представителей)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56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ое уведомление о сроках ликвидации академической задолженности своевременно направляется родителям (законным представителям) учащегося (Приложение 1). Копия уведомления с подписью родителей (законных представителей) хранится у заместителя директора по УВР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13" w:leader="none"/>
        </w:tabs>
        <w:overflowPunct w:val="false"/>
        <w:autoSpaceDE w:val="false"/>
        <w:spacing w:lineRule="auto" w:line="249" w:before="0" w:after="0"/>
        <w:ind w:left="7" w:firstLine="3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учащимся основной образовательной программы по учебному предмету, курсу (модулю) по совместному решению родителей (законных представителей) учащегося, переведенного условно, и Школы может быть организовано: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влечением учителя-предметника Школы в рамках уроков, индивидуальных, групповых заняти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влечением родителями (законными представителями) несовершеннолетнего учащегося педагога, имеющего право на ведение индивидуальной трудовой деятельност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ями самостоятельно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самоподготовки учащегос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18" w:leader="none"/>
        </w:tabs>
        <w:overflowPunct w:val="false"/>
        <w:autoSpaceDE w:val="false"/>
        <w:spacing w:lineRule="auto" w:line="249" w:before="0" w:after="0"/>
        <w:ind w:left="7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Школы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49" w:before="0" w:after="0"/>
        <w:ind w:left="7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тестация обучающегося, условно переведенного в следующий класс, проводится в письменной (контрольная работа, тест) форме или комбинированной форме (контрольная работа, собеседование по учебному предмету)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9" w:before="0" w:after="0"/>
        <w:ind w:left="7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промежуточной аттестации учащихся, имеющих академическую задолженность по предмету, создается аттестационная комиссия, состоящая из учителей, преподающих данный предмет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right="7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 Заместитель директора по учебно-воспитательной работе готовит приказ «О ликвидации задолженности» с указанием сроков, ответственных лиц (Приложение 2)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3. Комиссия, назначенная приказом по школе, проводит аттестацию с оформлением протокола (Приложение 3).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38" w:leader="none"/>
        </w:tabs>
        <w:overflowPunct w:val="false"/>
        <w:autoSpaceDE w:val="false"/>
        <w:spacing w:lineRule="auto" w:line="211" w:before="0" w:after="0"/>
        <w:ind w:left="7" w:hanging="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перевода учащегося в следующий класс после ликвидации академической задолженности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7" w:leader="none"/>
        </w:tabs>
        <w:overflowPunct w:val="false"/>
        <w:autoSpaceDE w:val="false"/>
        <w:spacing w:lineRule="auto" w:line="220" w:before="0" w:after="0"/>
        <w:ind w:left="7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работы комиссии директором школы издается приказ по школе «О результатах ликвидации задолженности», результаты успешной аттестации заносятся в электронный журнал и личные дела учащихся (Приложение 4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67" w:leader="none"/>
        </w:tabs>
        <w:overflowPunct w:val="false"/>
        <w:autoSpaceDE w:val="false"/>
        <w:spacing w:lineRule="auto" w:line="240" w:before="0" w:after="0"/>
        <w:ind w:left="767" w:hanging="4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ь об условном переводе и отметки по предметам за год вносятся в  электронный журнал и личное дело учащегося классным руководителем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36" w:leader="none"/>
        </w:tabs>
        <w:overflowPunct w:val="false"/>
        <w:autoSpaceDE w:val="false"/>
        <w:spacing w:lineRule="auto" w:line="230" w:before="0" w:after="0"/>
        <w:ind w:left="7" w:firstLine="2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журнале прошлого учебного года, где была выставлена годовая отметка «2», через дробь выставляется отметка, полученная при сдаче академической задолженности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01" w:leader="none"/>
        </w:tabs>
        <w:overflowPunct w:val="false"/>
        <w:autoSpaceDE w:val="false"/>
        <w:spacing w:lineRule="auto" w:line="230" w:before="0" w:after="0"/>
        <w:ind w:left="7" w:firstLine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журнале текущего учебного года против фамилии учащегося вносится запись «Академическая задолженность ликвидирована, решение педсовета, № протокола, дата»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81" w:leader="none"/>
        </w:tabs>
        <w:overflowPunct w:val="false"/>
        <w:autoSpaceDE w:val="false"/>
        <w:spacing w:lineRule="auto" w:line="230" w:before="0" w:after="0"/>
        <w:ind w:left="7" w:right="20" w:firstLine="2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, переведенные условно в следующий класс, в отчете на начало учебного года по форме ОШ-1 указываются в составе того класса, в который переведены условно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49" w:before="0" w:after="0"/>
        <w:ind w:left="7" w:firstLine="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, изданный директором на основании решения педагогического совета по результатам промежуточного контроля об окончательном переводе учащихся в следующий класс или при повторном обучении в предшествующем классе, находится в личном деле учащегося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ение учащихся, не ликвидировавших академическую задолженность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35" w:before="0" w:after="0"/>
        <w:ind w:left="727" w:hanging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явки учащегося без уважительной причины в установленные и согласованные с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и сроки сдачи программного материала, а также, если задолженность не ликвидирована в установленные сроки, неудовлетворительная отметка за четверть, полугодие считается окончательной. (Приложение 5,6)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53" w:leader="none"/>
        </w:tabs>
        <w:overflowPunct w:val="false"/>
        <w:autoSpaceDE w:val="false"/>
        <w:spacing w:lineRule="auto" w:line="261" w:before="0" w:after="0"/>
        <w:ind w:left="7" w:firstLine="1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согласии учащегося, его родителей (законных представителей), уча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25 мая текущего учебного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документации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60" w:firstLine="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Учитель-предметник вед</w:t>
      </w:r>
      <w:r>
        <w:rPr>
          <w:rFonts w:cs="Tahoma" w:ascii="Tahoma" w:hAnsi="Tahoma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 журнал учета посещаемости дополнительных занятий и оценки знаний обучающегося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Письменные работы оформляются в отдельной тетради или листы.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0" w:right="520" w:firstLine="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Протокол, материалы промежуточного и заключительного контроля по результатам ликвидации академической задолженности (контрольные работы, тесты, сочинения и др.) хранятся в школе 1 год.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200660</wp:posOffset>
                </wp:positionV>
                <wp:extent cx="14605" cy="13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-15.8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6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05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5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8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1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6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85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35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-200660</wp:posOffset>
                </wp:positionV>
                <wp:extent cx="14605" cy="1333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5pt;margin-top:-15.8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1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55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5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3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963420</wp:posOffset>
                </wp:positionH>
                <wp:positionV relativeFrom="paragraph">
                  <wp:posOffset>-200660</wp:posOffset>
                </wp:positionV>
                <wp:extent cx="13335" cy="133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6pt;margin-top:-15.8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20570</wp:posOffset>
                </wp:positionH>
                <wp:positionV relativeFrom="paragraph">
                  <wp:posOffset>-200660</wp:posOffset>
                </wp:positionV>
                <wp:extent cx="12700" cy="13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-15.8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0" w:right="2160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Классный руководитель своевременно фиксирует в классном журнале решения педсовета:</w:t>
      </w:r>
    </w:p>
    <w:p>
      <w:pPr>
        <w:pStyle w:val="Normal"/>
        <w:widowControl w:val="false"/>
        <w:autoSpaceDE w:val="false"/>
        <w:spacing w:lineRule="exact" w:line="72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0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4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-46355</wp:posOffset>
                </wp:positionV>
                <wp:extent cx="13970" cy="13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3pt;margin-top:-3.65pt;width:1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.8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591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3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65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30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.1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5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0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576580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4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373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90245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35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4739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8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803910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3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222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6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313180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4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604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3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1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998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85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1623060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8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8402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744980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4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0784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3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1868805</wp:posOffset>
                </wp:positionH>
                <wp:positionV relativeFrom="paragraph">
                  <wp:posOffset>-46355</wp:posOffset>
                </wp:positionV>
                <wp:extent cx="14605" cy="1333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15pt;margin-top:-3.6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316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2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7772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6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2137410</wp:posOffset>
                </wp:positionH>
                <wp:positionV relativeFrom="paragraph">
                  <wp:posOffset>-46355</wp:posOffset>
                </wp:positionV>
                <wp:extent cx="13335" cy="1333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3pt;margin-top:-3.6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95195</wp:posOffset>
                </wp:positionH>
                <wp:positionV relativeFrom="paragraph">
                  <wp:posOffset>-46355</wp:posOffset>
                </wp:positionV>
                <wp:extent cx="13970" cy="13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3.65pt;width:1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5552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6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1584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3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6893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4332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7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985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9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544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0842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7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9636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195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73525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7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287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846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238625</wp:posOffset>
                </wp:positionH>
                <wp:positionV relativeFrom="paragraph">
                  <wp:posOffset>-46355</wp:posOffset>
                </wp:positionV>
                <wp:extent cx="13970" cy="13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75pt;margin-top:-3.65pt;width:1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938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497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03725</wp:posOffset>
                </wp:positionH>
                <wp:positionV relativeFrom="paragraph">
                  <wp:posOffset>-46355</wp:posOffset>
                </wp:positionV>
                <wp:extent cx="13970" cy="13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5pt;margin-top:-3.65pt;width:1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5897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1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14850</wp:posOffset>
                </wp:positionH>
                <wp:positionV relativeFrom="paragraph">
                  <wp:posOffset>-46355</wp:posOffset>
                </wp:positionV>
                <wp:extent cx="12700" cy="133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5pt;margin-top:-3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1183005</wp:posOffset>
                </wp:positionH>
                <wp:positionV relativeFrom="paragraph">
                  <wp:posOffset>-205740</wp:posOffset>
                </wp:positionV>
                <wp:extent cx="14605" cy="1333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-16.2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6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1294130</wp:posOffset>
                </wp:positionH>
                <wp:positionV relativeFrom="paragraph">
                  <wp:posOffset>-205740</wp:posOffset>
                </wp:positionV>
                <wp:extent cx="14605" cy="1333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9pt;margin-top:-16.2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50645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35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1407160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8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1461770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1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1518285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55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1572895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85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30045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35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1684655</wp:posOffset>
                </wp:positionH>
                <wp:positionV relativeFrom="paragraph">
                  <wp:posOffset>-205740</wp:posOffset>
                </wp:positionV>
                <wp:extent cx="14605" cy="1333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65pt;margin-top:-16.2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741170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1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1795780</wp:posOffset>
                </wp:positionH>
                <wp:positionV relativeFrom="paragraph">
                  <wp:posOffset>-205740</wp:posOffset>
                </wp:positionV>
                <wp:extent cx="14605" cy="1333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4pt;margin-top:-16.2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52295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5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1908810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3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1963420</wp:posOffset>
                </wp:positionH>
                <wp:positionV relativeFrom="paragraph">
                  <wp:posOffset>-205740</wp:posOffset>
                </wp:positionV>
                <wp:extent cx="13335" cy="1333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6pt;margin-top:-16.2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20570</wp:posOffset>
                </wp:positionH>
                <wp:positionV relativeFrom="paragraph">
                  <wp:posOffset>-205740</wp:posOffset>
                </wp:positionV>
                <wp:extent cx="12700" cy="13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1pt;margin-top:-16.2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ереведен в ... класс условно Протокол №... от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о итогам ликвидации задолженности переведен в ... класс. Протокол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1214120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5.6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83970</wp:posOffset>
                </wp:positionH>
                <wp:positionV relativeFrom="paragraph">
                  <wp:posOffset>-220345</wp:posOffset>
                </wp:positionV>
                <wp:extent cx="12700" cy="13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1pt;margin-top:-17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1351280</wp:posOffset>
                </wp:positionH>
                <wp:positionV relativeFrom="paragraph">
                  <wp:posOffset>-220345</wp:posOffset>
                </wp:positionV>
                <wp:extent cx="14605" cy="1333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6.4pt;margin-top:-17.3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20495</wp:posOffset>
                </wp:positionH>
                <wp:positionV relativeFrom="paragraph">
                  <wp:posOffset>-220345</wp:posOffset>
                </wp:positionV>
                <wp:extent cx="12700" cy="13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85pt;margin-top:-17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1489710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3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1557020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6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1626235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05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1693545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35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763395</wp:posOffset>
                </wp:positionH>
                <wp:positionV relativeFrom="paragraph">
                  <wp:posOffset>-220345</wp:posOffset>
                </wp:positionV>
                <wp:extent cx="12700" cy="13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85pt;margin-top:-17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column">
                  <wp:posOffset>1830705</wp:posOffset>
                </wp:positionH>
                <wp:positionV relativeFrom="paragraph">
                  <wp:posOffset>-220345</wp:posOffset>
                </wp:positionV>
                <wp:extent cx="14605" cy="1333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15pt;margin-top:-17.35pt;width:1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99920</wp:posOffset>
                </wp:positionH>
                <wp:positionV relativeFrom="paragraph">
                  <wp:posOffset>-220345</wp:posOffset>
                </wp:positionV>
                <wp:extent cx="12700" cy="13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6pt;margin-top:-17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column">
                  <wp:posOffset>1969135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05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2036445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0.35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106295</wp:posOffset>
                </wp:positionH>
                <wp:positionV relativeFrom="paragraph">
                  <wp:posOffset>-220345</wp:posOffset>
                </wp:positionV>
                <wp:extent cx="12700" cy="133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5.85pt;margin-top:-17.3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column">
                  <wp:posOffset>2174240</wp:posOffset>
                </wp:positionH>
                <wp:positionV relativeFrom="paragraph">
                  <wp:posOffset>-220345</wp:posOffset>
                </wp:positionV>
                <wp:extent cx="13335" cy="1333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2pt;margin-top:-17.3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№... от ».</w:t>
      </w:r>
    </w:p>
    <w:p>
      <w:pPr>
        <w:pStyle w:val="Normal"/>
        <w:widowControl w:val="false"/>
        <w:autoSpaceDE w:val="false"/>
        <w:spacing w:lineRule="exact" w:line="6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и: «По итогам ликвидации задолженности оставлен на повторный курс в ... классе Протокол №... от ».</w:t>
      </w:r>
    </w:p>
    <w:p>
      <w:pPr>
        <w:pStyle w:val="Normal"/>
        <w:widowControl w:val="false"/>
        <w:autoSpaceDE w:val="false"/>
        <w:spacing w:lineRule="exact" w:line="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0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: «По итогам ликвидации задолженности переведен на (указать форму обучения). </w:t>
      </w:r>
      <w:r>
        <w:rPr>
          <w:rFonts w:cs="Times New Roman" w:ascii="Times New Roman" w:hAnsi="Times New Roman"/>
          <w:sz w:val="24"/>
          <w:szCs w:val="24"/>
        </w:rPr>
        <w:t>Протокол № ... от »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положения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ействия данного положения не ограничен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 изменении  нормативно-правовых  документов,  регламентирующих  деятельность  общеобразовательного учреждения, в положение вносятся изменения в соответствии с установленным законодательством поря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40" w:right="849" w:gutter="0" w:header="0" w:top="31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7"/>
      <w:bookmarkStart w:id="4" w:name="page7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</w:r>
      <w:bookmarkStart w:id="5" w:name="page9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ложение 1  </w:t>
      </w:r>
    </w:p>
    <w:p>
      <w:pPr>
        <w:pStyle w:val="Normal"/>
        <w:tabs>
          <w:tab w:val="clear" w:pos="720"/>
          <w:tab w:val="left" w:pos="262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Уведомление об академической задолжен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 (законные представители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школы  уведомляет Вас, что Ваш сын (доч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 уче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к(ца)_____ класса имеет академическую задолженность за учебный период с «____»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казывается учебный предмет, курс (модуль) или предметы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учающиеся обязаны ликвидировать академическую задолженность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ать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3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едерального закона от 29 декабря 2012 года №273-ФЗ «Об образовании в Российской Федерации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т.58 п.5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ст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едерального закон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№273-ФЗ «Об образовании в Российской Федерации)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1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 (ст.58, п.8)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6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______________ Л.И. Задворнова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__________________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пись)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6100" w:leader="none"/>
        </w:tabs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  <w:tab/>
        <w:t>____________________________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9060" w:leader="none"/>
        </w:tabs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О. родителей, законных представителей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«__» ______________ 20___г. </w:t>
      </w:r>
      <w:r>
        <w:rPr>
          <w:rFonts w:cs="Times New Roman" w:ascii="Times New Roman" w:hAnsi="Times New Roman"/>
          <w:sz w:val="23"/>
          <w:szCs w:val="23"/>
          <w:lang w:val="ru-RU"/>
        </w:rPr>
        <w:t>№_____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О создании комиссии по пересдаче академической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долженности по __________________»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 основании Федерального закона «Об образовании в Российской Федерации» №273 от 29 декабря 2012г., приказа Минобрнауки Росс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, Положения о формах, периодичности, порядке текущего контроля успеваемости, промежуточной аттестации обучающихся, Положения о ликвидации академической задолженности ПРИКАЗЫВАЮ: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Создать школьную аттестационную комиссию для приема академической задолженности по__________________________ в составе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5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ИО - председатель комиссии ФИО – учитель 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ИО – учитель 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Назначить переаттестацию по _____________________ за предыдущий учебный год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___» ______________20__г. в ___ ч ___ мин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Контроль за исполнением приказа возложить на заместителя директора по УВ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(ФИО)</w:t>
      </w:r>
    </w:p>
    <w:p>
      <w:pPr>
        <w:sectPr>
          <w:footerReference w:type="default" r:id="rId4"/>
          <w:type w:val="nextPage"/>
          <w:pgSz w:w="11906" w:h="16838"/>
          <w:pgMar w:left="1140" w:right="66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иректор школы /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1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переаттестации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о 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.И.О. председателя комиссии: ________________________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Ф.И.О. членов комиссии: _________________________________________________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Форма проведения: ____________________________________________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680"/>
        <w:gridCol w:w="1360"/>
        <w:gridCol w:w="800"/>
        <w:gridCol w:w="2040"/>
      </w:tblGrid>
      <w:tr>
        <w:trPr>
          <w:trHeight w:val="264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Пакет с материалом прилагается к протоколу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аттестацию явились ____ человек.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явилось ____ человек.</w:t>
            </w:r>
          </w:p>
        </w:tc>
      </w:tr>
      <w:tr>
        <w:trPr>
          <w:trHeight w:val="30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ттестация началась в ___ ч____ мин., закончилас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____ ч____ мин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 учащегос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…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отметка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собые отметки членов комиссии об оценке ответов отдельных учащихся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пись о случаях нарушения установленного порядка экзамена и решения комиссии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ата проведения ____________________________ 201 г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Дата внесения в протокол отметок: _______________________201 г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" w:right="2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: _______________/______________________________/ Члены комиссии _____________________ /______________________________/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 / _____________________________ /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/___________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____»_____________ 20__ 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№ ___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7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«О результатах ликвидации академической задолженности»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риказом от « ____» __________ 201__ № «___________________»,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результатов аттестации по ликвидации академической задолженности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Считать ликвидировавшими академическую задолженность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0"/>
        <w:gridCol w:w="720"/>
        <w:gridCol w:w="1800"/>
        <w:gridCol w:w="1840"/>
      </w:tblGrid>
      <w:tr>
        <w:trPr>
          <w:trHeight w:val="2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Классным руководителям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2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.1.Внести в личные дела и классные журналы внести соответствующие записи; 2.2.Довести данный приказ до сведения родителей и учащихся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3.Контроль за исполнением приказа возложить на заместителя директора по учебно-воспитательной работе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020" w:right="620" w:gutter="0" w:header="0" w:top="6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/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3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 (законные представители) учащегося «_____» класса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школы ставит вас в известность о том, что «___»_____________20___ года в __ ч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 мин в кабинете №____ состоялась пересдача академической задолженности по________________________ за предыдущий год обучения (____ класс)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йся ___________________________________ пересдал академическую задолженность с отметкой «___» (______________)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» __________________ 20___г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ВР _________/____________/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___________ /_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6</w:t>
      </w:r>
    </w:p>
    <w:p>
      <w:pPr>
        <w:pStyle w:val="Normal"/>
        <w:widowControl w:val="false"/>
        <w:autoSpaceDE w:val="false"/>
        <w:spacing w:lineRule="auto" w:line="237" w:before="0" w:after="0"/>
        <w:ind w:left="4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 (законные представители) учащегося «_____» класса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школы ставит вас в известность о том, что «___»___________ 20___ года в __ ч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 мин в кабинете №____ состоялась пересдача академической задолженности по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  за предыдущий год обучения (____ класс)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йся _________________________________ на пересдачу академической задолженности не явился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» __________________ 20___г.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по УВР _________/____________/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___________ /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lineRule="auto" w:line="232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 (законные представители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школы  уведомляет Вас, что Вашему сыну (дочер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Ф.И. ученика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казывается учебный предмет, курс (модуль) или предметы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лагается ликвидировать эту задолженность в соответствии с данным планом-графико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140"/>
        <w:gridCol w:w="1700"/>
        <w:gridCol w:w="2120"/>
      </w:tblGrid>
      <w:tr>
        <w:trPr>
          <w:trHeight w:val="3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620"/>
        <w:gridCol w:w="1160"/>
        <w:gridCol w:w="2620"/>
        <w:gridCol w:w="1200"/>
      </w:tblGrid>
      <w:tr>
        <w:trPr>
          <w:trHeight w:val="276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________________________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ворнова Л.И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__________________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8"/>
                <w:sz w:val="24"/>
                <w:szCs w:val="24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.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Ф.И.О. родителей, законных представителей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7"/>
                <w:sz w:val="24"/>
                <w:szCs w:val="24"/>
              </w:rPr>
              <w:t>(дата)</w:t>
            </w:r>
          </w:p>
        </w:tc>
      </w:tr>
      <w:tr>
        <w:trPr>
          <w:trHeight w:val="55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: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)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ТА ИНДИВИДУАЛЬНОЙ РАБОТЫ С УЧАЩИМС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учащегося _____________________________________________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учителя _______________________________________________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60"/>
        <w:gridCol w:w="1140"/>
        <w:gridCol w:w="2840"/>
        <w:gridCol w:w="32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тоги, результативность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нятия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480" w:right="2060" w:firstLine="11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– график учащегося по ликвидации академической задолженност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 учащегося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60"/>
        <w:gridCol w:w="1980"/>
        <w:gridCol w:w="2520"/>
      </w:tblGrid>
      <w:tr>
        <w:trPr>
          <w:trHeight w:val="28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ащемуся 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140" w:right="720" w:gutter="0" w:header="0" w:top="1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1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1.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2.%3."/>
      <w:lvlJc w:val="left"/>
      <w:pPr>
        <w:tabs>
          <w:tab w:val="num" w:pos="644"/>
        </w:tabs>
        <w:ind w:left="644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4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2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7:00Z</dcterms:created>
  <dc:creator/>
  <dc:description/>
  <cp:keywords/>
  <dc:language>en-US</dc:language>
  <cp:lastModifiedBy>Ирина Александровна</cp:lastModifiedBy>
  <dcterms:modified xsi:type="dcterms:W3CDTF">2019-06-24T10:15:00Z</dcterms:modified>
  <cp:revision>14</cp:revision>
  <dc:subject/>
  <dc:title/>
</cp:coreProperties>
</file>