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7410" cy="820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1848"/>
        <w:gridCol w:w="3397"/>
      </w:tblGrid>
      <w:tr>
        <w:trPr/>
        <w:tc>
          <w:tcPr>
            <w:tcW w:w="239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Совете родителей протокол №1 от 30.08.2018г.</w:t>
            </w:r>
          </w:p>
        </w:tc>
        <w:tc>
          <w:tcPr>
            <w:tcW w:w="19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Совете учащих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0.08.2018</w:t>
            </w:r>
          </w:p>
        </w:tc>
        <w:tc>
          <w:tcPr>
            <w:tcW w:w="18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агогическом совете 25.08.2018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8</w:t>
            </w:r>
          </w:p>
        </w:tc>
        <w:tc>
          <w:tcPr>
            <w:tcW w:w="339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ОШ села Рыбуш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Л.И. Задворнова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0 от 31.08. 2018 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оения учебных предметов за рамками основной программ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овременного освоения нескольких основных программ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 порядке освоения обучающимися наряду с учебными предметами, курсами (модулями) по осваиваемой образовательной программе любых других учебных предметов, курсов, (модулей), преподаваемых в МОУ «СОШ села Рыбушка», а также преподаваемых в других организациях, осуществляющих образовательную деятельность (далее -Порядок), разработано в соответствии с Федеральным законом «Об образовании в Российской Федерации» от 29.12.2012 № 273-ФЗ, пунктом 6 части 1 статьи 34 с целью реализации права учащихся на освоение учебных предметов за рамками основной программы, одновременного освоения нескольких основ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Порядок осво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Обучающиеся  вправе осваивать наряду с учебными предметами, курсами (модулями) по осваиваемой образовательной программе любые другие учебные предметы, курсы, дисциплины (модули), дополнительные общеобразовательные программы в МОУ «СОШ села Рыбушка», в других организациях, осуществляющих образовате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При освоении учащимися наряду с учебными предметами, курсами (модулями) по осваиваемой образовательной программе любых других учебных предметов, курсов, дисциплин (модулей) основная общеобразовательная программа МОУ «СОШ села Рыбушка» должна осваиваться такими обучающимися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Занятия в МОУ «СОШ села Рыбушка» по другим учебным предметам, курсам (модулям) проводятся в классе, группе или индивиду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</w:t>
        <w:tab/>
        <w:t>Прием на обучение по дополнительным образовательным программам проводится на условиях, определяемых Порядком приема на обучение по дополнительным образовате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</w:t>
        <w:tab/>
        <w:t>Условиями приёма для освоения наряду с учебными предметами, курсами (модулями) по осваиваемой образовательной программе любых других учебных предметов, курсов, дисциплин (модулей), дополнительных общеобразовательных программ (в том числе реализуемых в рамках платных образовательных слуг)  в МОУ «СОШ села Рыбушка», а также в организациях, осуществляющих образовательную деятельность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можность освоения других учебных предметов, курсов, дисциплин (модулей), дополнительных общеобразовательных программ без ущерба для освоения основной общеобразовательной программы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</w:t>
        <w:tab/>
        <w:t xml:space="preserve">Основанием для зачисления учащегося на обучение по другим учебным предметам, курсам, дисциплинам (модулям), дополнительны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м программам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</w:t>
        <w:tab/>
        <w:t>родителей</w:t>
        <w:tab/>
        <w:t>(законных</w:t>
        <w:tab/>
        <w:t>представителей) несовершеннолетнего уча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 директора МОУ «СОШ села Рыбуш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</w:t>
        <w:tab/>
        <w:t>Приём заявлений на обучение по другим учебным предметам, курсам, дисциплинам (модулям), дополнительным общеобразовательным программам  и зачисление производится, как правило, до 1 октября текущего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</w:t>
        <w:tab/>
        <w:t>Текущий контроль успеваемости, промежуточная аттестация учащихся, осваивающих другие учебные предметы, курсы (модули), производятся соответствии с локальным актом МОУ «СОШ села Рыбуш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</w:t>
        <w:tab/>
        <w:t>Зачёт результатов освоения учащимися учебных предметов, курсов, дисциплин (модулей), дополнительных образовательных программ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организациях, осуществляющих образовательную деятельность, производится в соответствии с локальным актом МОУ «СОШ села Рыбушка»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Вступление в силу, внесение изменений и дополнений в настоящее 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Настоящее Положение вступает в силу со дня подписания и  действительно до принятия новой редак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11:00Z</dcterms:created>
  <dc:creator>User</dc:creator>
  <dc:description/>
  <cp:keywords/>
  <dc:language>en-US</dc:language>
  <cp:lastModifiedBy>Ирина Александровна</cp:lastModifiedBy>
  <cp:lastPrinted>2019-04-07T12:27:00Z</cp:lastPrinted>
  <dcterms:modified xsi:type="dcterms:W3CDTF">2019-06-24T16:04:00Z</dcterms:modified>
  <cp:revision>7</cp:revision>
  <dc:subject/>
  <dc:title/>
</cp:coreProperties>
</file>