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73"/>
        <w:gridCol w:w="1173"/>
        <w:gridCol w:w="50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,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образовательные программ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 Е.В. Бунеева, Р.Н.Бун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, БАЛАСС, 2011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учебная программа «Математика» Т. Е. Демидовой, С. А. Козловой, А. П. Тонких и др.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Р.Н.Бунеева, Е.В.Бунеевой «Чтение и начальное литературное образование» Образовательная система «Школа2100»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жающий мир, 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учебная программа «Окружающий мир» курса (А. А. Вахрушев, Д. Д. Данилов, А. С. Раутиан, С. В. Тырин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зобразительной искусство, 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вторская учебная программа  (О. А. Куревина, Е. Д.Ковалевская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, 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учебная программа «Обучение грамоте» Р. Н. Бунеева, Е. В. Бунеевой, О. В. Прониной, 2010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2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 Е.В. Бунеева, Р.Н.Бун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2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учебная программа «Математика» Т. Е. Демидовой, С. А. Козловой, А. П. Тонких и др.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тературное чтение, 2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вторская программа «Литературное чтение», разработанной  Р.Н. Бунеевым, Е.В. Бунеевой, О.В. Чиндиловой и др. 2011г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2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вторская программа «Изобразительное искусст</w:t>
              <w:softHyphen/>
              <w:t>во», разработаннаяО.А.  Куревиной  и  Е. Д. Ковалевской, 2011г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узыка, 2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Музыка», разработанная Л.В. Школяр, В.О. Усачевой- 20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2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Окружаю</w:t>
              <w:softHyphen/>
              <w:t>щий мир», разработанная А.А. Вахрушевым, Д.Д. Даниловым, А.С. Раутиан, С.В. Тыриным 2011г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, 2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Риторика», разработанная </w:t>
            </w:r>
            <w:r>
              <w:rPr>
                <w:color w:val="000000"/>
              </w:rPr>
              <w:t xml:space="preserve">Т.А. Ладыженской, Н.В. Ладыженской - </w:t>
            </w:r>
            <w:r>
              <w:rPr/>
              <w:t>20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3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Русский язык» Е.В. Бунеева, Р.Н.Бунее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3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Т.Е.Демидова, С.А.Козлова, А.П.Тонких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3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итературное чтение» Е.В. Бунеева, Р.Н.Бунеев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3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зобразительное искусство» О.А.Куревина, Е.Д.Ковал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3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узыка»  В.О.Усачева, Л.В.Школяр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, 3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сновы здорового образа жизни» М.А.Павлова, А.В.Серякина, Е.В.Гусев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3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кружающий мир» А.А.Вахрушев, Д.Д.Данилов, О.В.Бурский, А.С.Раутиан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4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чебная программа Бунеева Р. Н., Бунеевой О. В., Прониной О. В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4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Т.Е.Демидова, С.А.Козлова, А.П.Тонких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4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вторская учебная программа: Бунеев Р. Н., Бунеева Е. В. Чтение и начальное литературно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4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кружающий мир» А.А.Вахрушев, Д.Д.Данилов, О.В.Бурский, А.С.Раутиан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узыка, 4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узыка»  В.О.Усачева, Л.В.Школяр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ЗОЖ, 4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Авторская программа М.А. Павловой «Святость жизни» для 4 класса, обеспеченной УМК «ОЗОЖ» для 1-4 классов М.А. Павлово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, 4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учебная программа  (О. А. Куревина, Е. Д.Ковалевская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5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«Русский язык. 5-9 классы» под редакцией М.Т. Баранова, Т.А. Ладыженской, Н. М. Шанского, М: «Просвещение», 20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«Русский язык. 5-9 классы» под редакцией М.Т. Баранова, Т.А. Ладыженской, Н. М. Шанского, М: «Просвещение», 20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й программы основного общего образования по русскому языку, по программе М. Т. Баранова, Т. А. Ладыженской, под ред.Н.М. Шанского  М., Просвещение, 2008 год     ГОС 2004г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й программы основного общего образования по русскому языку, по программе М. Т. Баранова, Т. А. Ладыженской, под ред.Н.М. Шанского  М., Просвещение, 2008 год     ГОС 2004г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9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й программы основного общего образования по русскому языку, по программе М. Т. Баранова, Т. А. Ладыженской, под ред.Н.М. Шанского  М., Просвещение, 2008 год     ГОС 2004г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 на основе федерального компонента государственного стандарта среднего(полного) общего образования 2004г и авторской программы по русскому языку для 10-11 кл общеобразовательных учреждений, базовый уровень, (авторы-составители: А.И.Власенков, Л.М.Рыбченкова ), Москва,»Просвещение», 2011г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 на основе федерального компонента государственного стандарта среднего(полного) общего образования 2004г и авторской программы по русскому языку для 10-11 кл общеобразовательных учреждений, базовый уровень, (авторы-составители: А.И.Власенков, Л.М.Рыбченкова ), Москва,»Просвещение», 201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Федерального компонента государственного стандарта среднего (полного) образования (2004) </w:t>
            </w:r>
          </w:p>
          <w:p>
            <w:pPr>
              <w:pStyle w:val="Normal"/>
              <w:rPr/>
            </w:pPr>
            <w:r>
              <w:rPr/>
              <w:t>- Программы по литературе для  5-9 классов   (авторы: В.Я. Коровина, В.П. Журавлёв, В.И. Коровин, И. С. Збарский, В.П. Полухина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Федерального компонента государственного стандарта среднего (полного) образования (2004) </w:t>
            </w:r>
          </w:p>
          <w:p>
            <w:pPr>
              <w:pStyle w:val="Normal"/>
              <w:rPr/>
            </w:pPr>
            <w:r>
              <w:rPr/>
              <w:t>- Программы по литературе для  5-9 классов   (авторы: В.Я. Коровина, В.П. Журавлёв, В.И. Коровин, И. С. Збарский, В.П. Полухина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9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Федерального компонента государственного стандарта среднего (полного) образования (2004) </w:t>
            </w:r>
          </w:p>
          <w:p>
            <w:pPr>
              <w:pStyle w:val="Normal"/>
              <w:rPr/>
            </w:pPr>
            <w:r>
              <w:rPr/>
              <w:t>- Программы по литературе для  5-9 классов   (авторы: В.Я. Коровина, В.П. Журавлёв, В.И. Коровин, И. С. Збарский, В.П. Полухина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- Федерального компонента государственного стандарта среднего (полного) образования (2004) </w:t>
            </w:r>
          </w:p>
          <w:p>
            <w:pPr>
              <w:pStyle w:val="Normal"/>
              <w:ind w:firstLine="708"/>
              <w:rPr/>
            </w:pPr>
            <w:r>
              <w:rPr/>
              <w:t>- Программы по литературе для 10-11 классов (базовый уровень) (авторы: В.Я. Коровина, В.П. Журавлёв, В.И. Коровин, И. С. Збарский, В.П. Полухин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- Федерального компонента государственного стандарта среднего (полного) образования (2004) </w:t>
            </w:r>
          </w:p>
          <w:p>
            <w:pPr>
              <w:pStyle w:val="Normal"/>
              <w:ind w:firstLine="708"/>
              <w:rPr/>
            </w:pPr>
            <w:r>
              <w:rPr/>
              <w:t>- Программы по литературе для 10-11 классов (базовый уровень) (авторы: В.Я. Коровина, В.П. Журавлёв, В.И. Коровин, И. С. Збарский, В.П. Полухин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 русский язык " Практическая стилистика русского языка",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р рабочей программы  Сторожева Т. Ю., учитель русского языка и литературы МОУ «СОШ № 6 г. Петров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 русский язык " Постигаем структуру художественного текста",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рабочей программы - Фимина О. В., учитель русского языка и литературы МОУ «СОШ №11 г. Балако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5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убарева И.И., Мордкович А.Г.</w:t>
            </w:r>
            <w:r>
              <w:rPr/>
              <w:t xml:space="preserve"> «Рабочая программа изучения курса математики 5-6 классов при работе по учебникам «Математика , 5 класс», «Математика, 6 класс»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, 5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вина О.В. Геометрия. 5-9 классы. Рабочая программа к линии учебников И.Ф. Шарыгина. М.: Дрофа, 20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убарева И.И., Мордкович А.Г.</w:t>
            </w:r>
            <w:r>
              <w:rPr/>
              <w:t xml:space="preserve"> «Рабочая программа изучения курса математики 5-6 классов при работе по учебникам «Математика , 5 класс», «Математика, 6 класс»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, 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вина О.В. Геометрия. 5-9 классы. Рабочая программа к линии учебников И.Ф. Шарыгина. М.: Дрофа, 20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>авторские программы линии И.И.Зубаревой, А.Г.Мордковича  «Алгебра 7-9 классы» и авторская программа Л.С.Атанасян «Геометрия  7 – 9классы»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е программы линии И.И.Зубаревой, А.Г.Мордковича  «Алгебра 7-9 классы» и авторская программа Л.С.Атанасян «Геометрия  7 – 9классы»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9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а на основе авторской  программы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. Алгебра 7-9 классы Автор: А.Г. Мордк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 xml:space="preserve">Геометрия 7-9 Автор Л.И.Атанасян                      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"Секреты комбинаторики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а на основе  программы</w:t>
            </w:r>
            <w:r>
              <w:rPr>
                <w:bCs/>
              </w:rPr>
              <w:t xml:space="preserve">  элективного курса «Секреты комбинаторики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Шарафутдинова Р.Ю. учитель математики МОУ «Лицей г. Вольска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. Алгебра и начала анализа 10-11 классы Автор: А.Г. Мордков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10-11 Автор Л.И.Атанасян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П </w:t>
            </w:r>
            <w:r>
              <w:rPr>
                <w:lang w:eastAsia="en-US"/>
              </w:rPr>
              <w:t>«Методы решения уравнений», 10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ставлена на основе  программы</w:t>
            </w:r>
            <w:r>
              <w:rPr>
                <w:bCs/>
              </w:rPr>
              <w:t xml:space="preserve">  элективного курса «Методы решения уравнений» </w:t>
            </w:r>
            <w:r>
              <w:rPr>
                <w:bCs/>
                <w:iCs/>
              </w:rPr>
              <w:t>Дрогаченко Т.В., учитель математики МОУ «СОШ с углубленным изучением иностранных языков №56» г. Саратов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П </w:t>
            </w:r>
            <w:r>
              <w:rPr>
                <w:lang w:eastAsia="en-US"/>
              </w:rPr>
              <w:t>«Начала стереометрии, начала математического анализа»», 10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/>
            </w:pPr>
            <w:r>
              <w:rPr>
                <w:lang w:eastAsia="en-US"/>
              </w:rPr>
              <w:t>Составлена на основе  программы</w:t>
            </w:r>
            <w:r>
              <w:rPr>
                <w:bCs/>
              </w:rPr>
              <w:t xml:space="preserve">  </w:t>
            </w:r>
            <w:r>
              <w:rPr/>
              <w:t xml:space="preserve">Элективного курса по математике «Начала стереометрии, начала анализа» авторов: Седова В.В., Лукьянова Т.Ю. МОУ Лицея№2 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/>
            </w:pPr>
            <w:r>
              <w:rPr/>
              <w:t>г. Саратова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атематика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а на основе авторской  программы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. Алгебра и начала анализа 10-11 классы Автор: А.Г. Мордков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10-11 Автор Л.И.Атанасян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ЭП </w:t>
            </w:r>
            <w:r>
              <w:rPr>
                <w:lang w:eastAsia="en-US"/>
              </w:rPr>
              <w:t>«Решение нестандартных задач», 11 класс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а на основе  программы</w:t>
            </w:r>
            <w:r>
              <w:rPr>
                <w:bCs/>
              </w:rPr>
              <w:t xml:space="preserve">  элективного курса «Решение нестандартных задач» </w:t>
            </w:r>
            <w:r>
              <w:rPr>
                <w:bCs/>
                <w:iCs/>
              </w:rPr>
              <w:t>Халепо С.В.., учитель математики МОУ «Гимназия №87» г. Сарат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Программы. Е.М.Гутника, А.В.Пёрышкина «Физика» 7-9 классы, 2004г.</w:t>
            </w:r>
          </w:p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Программы. Е.М.Гутника, А.В.Пёрышкина «Физика» 7-9 классы, 2004г.</w:t>
            </w:r>
          </w:p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9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</w:rPr>
              <w:t>Программы. Е.М.Гутника, А.В.Пёрышкина «Физика» 7-9 классы, 2004г.</w:t>
            </w:r>
          </w:p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bCs/>
                <w:color w:val="0D0D0D"/>
              </w:rPr>
              <w:t>Программа по физике 10-11 классы составлена на основе федерального компонента государственного стандарта среднего общего образования и авторской программы (базовый уровень)  Г.Я.Мякишев,  Б.Б.Буховцев, Н.Н.Сотский, М., Просвещение, 2009</w:t>
            </w:r>
          </w:p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bCs/>
                <w:color w:val="0D0D0D"/>
              </w:rPr>
              <w:t>Программа по физике 10-11 классы составлена на основе федерального компонента государственного стандарта среднего общего образования и авторской программы (базовый уровень)  Г.Я.Мякишев,  Б.Б.Буховцев, Н.Н.Сотский, М., Просвещение, 2009</w:t>
            </w:r>
          </w:p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5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общая история. История Древнего мира»  5 класс. Авторы: А.А.Вигасин, Г.И. Годер М.:  «Просвещение» 201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5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  5-9 классы» . Авторы: Л.Н.Боголюбов, Л.Ф Иванова . Москва  «Просвещение» 201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Средних веков»  6 класс. Авторы: Е.В.Агибаловой, Г.М. Донского  2011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России с древнейших времен до конца 16 века»  6 класс. Под ред.  А.А. Данилова и Л.Г. Косулиной  2014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Составлена на основе  программы: 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 xml:space="preserve">по обществознанию 5-9 классы Л.Н. Боголюбова М.: Просвещение, 2011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16" w:hanging="0"/>
              <w:rPr/>
            </w:pPr>
            <w:r>
              <w:rPr/>
              <w:t xml:space="preserve">«История 5-9 класс»  Под ред А.А. Данилова и Л.Г. Косулиной  201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rPr/>
            </w:pPr>
            <w:r>
              <w:rPr/>
              <w:t>«Новая история».» 7-8  класс А.Я. Юдовская, П.А. Баранов, Л.М. Ванюшкина М.: «Просвещение»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оставлена на основе  программы: 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 xml:space="preserve">по обществознанию 5-9 классы Л.Н. Боголюбова М.: Просвещение, 2011 </w:t>
            </w:r>
          </w:p>
          <w:p>
            <w:pPr>
              <w:pStyle w:val="Normal"/>
              <w:ind w:left="284" w:right="316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ая история»  7-8  класс. Под ред. А.Я.Юдовской и Л.М. Ванюшкиной М.: Просвещение, 2010 </w:t>
            </w:r>
          </w:p>
          <w:p>
            <w:pPr>
              <w:pStyle w:val="Normal"/>
              <w:rPr/>
            </w:pPr>
            <w:r>
              <w:rPr/>
              <w:t>«История 5-9 классы» под ред А.А. Данилова, Л.Г. Клоковой М.: «Просвещение»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на основе :</w:t>
            </w:r>
          </w:p>
          <w:p>
            <w:pPr>
              <w:pStyle w:val="Normal"/>
              <w:rPr/>
            </w:pPr>
            <w:r>
              <w:rPr/>
              <w:t>Учебной программы «Историческое краеведение» для общеобразовательных школ, автор М.В. Булычев, Е.В. Аристархова, С.И. Самсонов. Лицей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  5-9 классы» . Авторы: Л.Н.Боголюбов, Л.Ф Иванова . Москва  «Просвещение» 201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9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ейшая  история  зарубежных  стран.   </w:t>
            </w:r>
            <w:r>
              <w:rPr>
                <w:lang w:val="en-US"/>
              </w:rPr>
              <w:t>XX</w:t>
            </w:r>
            <w:r>
              <w:rPr/>
              <w:t xml:space="preserve"> -  начало  </w:t>
            </w:r>
            <w:r>
              <w:rPr>
                <w:lang w:val="en-US"/>
              </w:rPr>
              <w:t>XXI</w:t>
            </w:r>
            <w:r>
              <w:rPr/>
              <w:t xml:space="preserve"> в. Авторы: А.О. Сороко- Цюпа , О.Ю.Стрелова. Москва  «Просвещение» 2011. «Россия  в  </w:t>
            </w:r>
            <w:r>
              <w:rPr>
                <w:lang w:val="en-US"/>
              </w:rPr>
              <w:t>XX</w:t>
            </w:r>
            <w:r>
              <w:rPr/>
              <w:t xml:space="preserve"> – начале  </w:t>
            </w:r>
            <w:r>
              <w:rPr>
                <w:lang w:val="en-US"/>
              </w:rPr>
              <w:t>XXI</w:t>
            </w:r>
            <w:r>
              <w:rPr/>
              <w:t xml:space="preserve"> в. 9  класс». Авторы: А.А. Данилов, Л.Г. Косулина,  Москва  «Просвещение» 2010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9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оставлена на основе  программы: 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 xml:space="preserve">по обществознанию 5-9 классы Л.Н. Боголюбова М.: Просвещение, 2011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й программы по Всеобщей истории и истории России (базовый уровень) Н.В. Загладина. Волгоград «Учитель» 2009.</w:t>
            </w:r>
          </w:p>
          <w:p>
            <w:pPr>
              <w:pStyle w:val="Normal"/>
              <w:rPr/>
            </w:pPr>
            <w:r>
              <w:rPr/>
              <w:t>По истории России 10 класса  А.Н.Сахарова, В.И. Буганова, Волглград, «Учитель»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  10-11  классы (базовый уровень)» . Авторы: Л.Н.Боголюбов, Л.Ф Иванова . Москва  «Просвещение» 201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х учреждений «Мировая художественная культура 10-11 класс» (базовый уровень) составитель Данилова Г.И.. –М.: Дрофа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Г.Э. Экономика: 10 класс: проектирование учебного курса. – М.: Вентана-Граф, 201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ХХ – начало XXI века», В.А.Шестакова , 2009</w:t>
            </w:r>
          </w:p>
          <w:p>
            <w:pPr>
              <w:pStyle w:val="Normal"/>
              <w:rPr/>
            </w:pPr>
            <w:r>
              <w:rPr/>
              <w:t>«Всемирная история. История России и мира в ХХ веке». Н.В. Загладина, Н.А. Симонии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  10-11  классы (базовый уровень)» . Авторы: Л.Н.Боголюбов, Л.Ф Иванова . Москва  «Просвещение» 201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х учреждений «Мировая художественная культура 10-11 класс» (базовый уровень) составитель Данилова Г.И.. –М.: Дрофа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обществознание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ого предмета «Актуальные вопросы обществознания: подготовка к ЕГЭ» автор составитель: Каменчук И.Л. методист кафедры ГХО ГАОУ ДПО «СарИПКиПР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5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оставлена на основе  программы: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ного общего образования по географии. 5 – 9 классы. Авторы: И.И. Баринова, В.П. Дронов, И.В. Душина, В.И. Сиротин. М., Дрофа, 2012 г.____________________________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оставлена на основе  программы: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ного общего образования по географии. 5 – 9 классы. Авторы: И.И. Баринова, В.П. Дронов, И.В. Душина, В.И. Сиротин. М., Дрофа, 2012 г.____________________________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оставлена на основе  программы: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ного общего образования по географии. 5 – 9 классы. Авторы: И.И. Баринова, В.П. Дронов, И.В. Душина, В.И. Сиротин. М., Дрофа, 2012 г.____________________________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а на основе  программы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ного общего образования по географии 5—9 классы авторы И. И. Баринова,  В. П. Дронов, И. В. Душина, В. И. Сиротин, М., Дрофа, 20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9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а на основе  программы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ного общего образования по географии 5—9 классы авторы И. И. Баринова,  В. П. Дронов, И. В. Душина, В. И. Сиротин, М., Дрофа, 20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а на основе  программы: </w:t>
            </w:r>
          </w:p>
          <w:p>
            <w:pPr>
              <w:pStyle w:val="Normal"/>
              <w:rPr/>
            </w:pPr>
            <w:r>
              <w:rPr>
                <w:bCs/>
                <w:color w:val="404040"/>
              </w:rPr>
              <w:t xml:space="preserve">среднего общего образования  </w:t>
            </w:r>
            <w:r>
              <w:rPr>
                <w:color w:val="404040"/>
                <w:shd w:fill="FFFFFF" w:val="clear"/>
              </w:rPr>
              <w:t xml:space="preserve">на основе программы общеобразовательных учреждений География 10-11 классы </w:t>
            </w:r>
            <w:r>
              <w:rPr>
                <w:bCs/>
                <w:color w:val="404040"/>
              </w:rPr>
              <w:t xml:space="preserve">(базовый уровень) </w:t>
            </w:r>
            <w:r>
              <w:rPr>
                <w:color w:val="404040"/>
                <w:shd w:fill="FFFFFF" w:val="clear"/>
              </w:rPr>
              <w:t>авторы: А.И. Алексеев, Е.К. Липкина, В.В. Николина, М «Просвещение» 2009г.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а на основе  программы: </w:t>
            </w:r>
          </w:p>
          <w:p>
            <w:pPr>
              <w:pStyle w:val="Normal"/>
              <w:rPr/>
            </w:pPr>
            <w:r>
              <w:rPr>
                <w:bCs/>
                <w:color w:val="404040"/>
              </w:rPr>
              <w:t xml:space="preserve">среднего общего образования  </w:t>
            </w:r>
            <w:r>
              <w:rPr>
                <w:color w:val="404040"/>
                <w:shd w:fill="FFFFFF" w:val="clear"/>
              </w:rPr>
              <w:t xml:space="preserve">на основе программы общеобразовательных учреждений География 10-11 классы </w:t>
            </w:r>
            <w:r>
              <w:rPr>
                <w:bCs/>
                <w:color w:val="404040"/>
              </w:rPr>
              <w:t xml:space="preserve">(базовый уровень) </w:t>
            </w:r>
            <w:r>
              <w:rPr>
                <w:color w:val="404040"/>
                <w:shd w:fill="FFFFFF" w:val="clear"/>
              </w:rPr>
              <w:t>авторы: А.И. Алексеев, Е.К. Липкина, В.В. Николина, М «Просвещение» 2009г.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5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й программы по биологии 5-9 класс И.Н. Пономарёвой. М: Вентана-Граф, 20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й программы по биологии 5-9 класс И.Н. Пономарёвой. М: Вентана-Граф, 20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рской программы И.Н. Пономарева. В.М.Константинов, В.С. Кучменко, А.Г. Драгомилов, Р.Д.Маш, Н.М.Чернова. Биология. В сб. Природоведение. Биология. Экология. 5-11 классы. Программы. – М.: Вентана-Граф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рской программы И.Н. Пономарева. В.М.Константинов, В.С. Кучменко, А.Г. Драгомилов, Р.Д.Маш, Н.М.Чернова. Биология. В сб. Природоведение. Биология. Экология. 5-11 классы. Программы. – М.: Вентана-Граф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9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рской программы И.Н. Пономарева. В.М.Константинов, В.С. Кучменко, А.Г. Драгомилов, Р.Д.Маш, Н.М.Чернова. Биология. В сб. Природоведение. Биология. Экология. 5-11 классы. Программы. – М.: Вентана-Граф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рской программы И.Н. Пономарева. В.М.Константинов, В.С. Кучменко, А.Г. Драгомилов, Р.Д.Маш, Н.М.Чернова. Биология. 5-11 классы. Программы. – М.: Вентана-Граф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рской программы И.Н. Пономарева. В.М.Константинов, В.С. Кучменко, А.Г. Драгомилов, Р.Д.Маш, Н.М.Чернова. Биология. 5-11 классы. Программы. – М.: Вентана-Граф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ab/>
              <w:t>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 -11 классов общеобразовательных учреждений /О.С. Габриелян. – 7-е изд., стареотип. – М.: Дрофа, 2010)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9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 -11 классов общеобразовательных учреждений /О.С. Габриелян. – 7-е изд., стареотип. – М.: Дрофа, 2010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авторской программы О.С. Габриеляна, соответствующей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 -11 классов общеобразовательных учреждений /О.С. Габриелян. – 7-е изд., стареотип. – М.: Дрофа, 2010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авторской программы О.С. Габриеляна, соответствующей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 -11 классов общеобразовательных учреждений /О.С. Габриелян. – 7-е изд., стареотип. – М.: Дрофа, 2010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2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В. Горячев</w:t>
            </w:r>
            <w:r>
              <w:rPr/>
              <w:t xml:space="preserve"> «Программа по информатике, для четырехлетней начальной общеобразовательной школы». М.: Баласс. 2011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3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В. Горячев</w:t>
            </w:r>
            <w:r>
              <w:rPr/>
              <w:t xml:space="preserve"> «Программа по информатике, для четырехлетней начальной общеобразовательной школы». М.: Баласс. 2011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4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В. Горячев</w:t>
            </w:r>
            <w:r>
              <w:rPr/>
              <w:t xml:space="preserve"> «Программа по информатике, для четырехлетней начальной общеобразовательной школы». М.: Баласс. 2011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5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Cs/>
              </w:rPr>
              <w:t>Л.Л.Босова</w:t>
            </w:r>
            <w:r>
              <w:rPr/>
              <w:t xml:space="preserve"> «Информатика. Программа для основной школы: 5-6 классы». М.: БИНОМ. Лаборатория знаний, 20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.Л.Босова</w:t>
            </w:r>
            <w:r>
              <w:rPr/>
              <w:t xml:space="preserve"> «Информатика. Программа для основной школы: 5-6 классы». М.: БИНОМ. Лаборатория знаний, 20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а Н.Д. «Программа курса информатики и ИКТ для основной школы (8– 9 классы)» М.: БИНОМ. Лаборатория знаний, 2011.______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9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а Н.Д. «Программа курса информатики и ИКТ для основной школы (8– 9 классы)» М.: БИНОМ. Лаборатория знаний, 2011.______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а Н. Д. «Программа профильного курса «Информатика и ИКТ» на базовом уровне в старшей школе»._Бином. Лаборатория знаний. 2009.__________________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а Н. Д. «Программа профильного курса «Информатика и ИКТ» на базовом уровне в старшей школе»._Бином. Лаборатория знаний. 2009.__________________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 "База данных – шаг к успех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азработана на основе </w:t>
            </w:r>
            <w:bookmarkStart w:id="0" w:name="OLE_LINK12"/>
            <w:bookmarkStart w:id="1" w:name="OLE_LINK11"/>
            <w:r>
              <w:rPr>
                <w:color w:val="000000"/>
              </w:rPr>
              <w:t xml:space="preserve"> </w:t>
            </w:r>
            <w:r>
              <w:rPr/>
              <w:t>программы элективных курсов</w:t>
            </w:r>
            <w:bookmarkEnd w:id="0"/>
            <w:bookmarkEnd w:id="1"/>
            <w:r>
              <w:rPr/>
              <w:t xml:space="preserve">, автор Гевлич И.К., </w:t>
            </w:r>
          </w:p>
          <w:p>
            <w:pPr>
              <w:pStyle w:val="Normal"/>
              <w:rPr/>
            </w:pPr>
            <w:r>
              <w:rPr/>
              <w:t>учитель информатики, МОУ «СОШ № 4», г. Балаков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"Делопроизводство на ПК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азработана на основе  </w:t>
            </w:r>
            <w:r>
              <w:rPr/>
              <w:t>программы элективных курсов, автор Серегина Г.С., учитель технологии МОУ "Межшкольный учебный комбинат г. Саратова"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5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5-11 кл. . </w:t>
            </w:r>
            <w:r>
              <w:rPr>
                <w:spacing w:val="-1"/>
              </w:rPr>
              <w:t xml:space="preserve">Авторы Н.М. Чернова, В.М.Галушин, В.М.Константинов. </w:t>
            </w:r>
            <w:r>
              <w:rPr/>
              <w:t xml:space="preserve">/Сост. Е.В.Акифьева. - Саратов: ГОУ Д П О «СарИПКиПРО», 2005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5-11 кл. . </w:t>
            </w:r>
            <w:r>
              <w:rPr>
                <w:spacing w:val="-1"/>
              </w:rPr>
              <w:t xml:space="preserve">Авторы Н.М. Чернова, В.М.Галушин, В.М.Константинов. </w:t>
            </w:r>
            <w:r>
              <w:rPr/>
              <w:t>/Сост. Е.В.Акифьева. - Саратов: ГОУ Д П О «СарИПКиПРО», 2005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5-11 кл. . </w:t>
            </w:r>
            <w:r>
              <w:rPr>
                <w:spacing w:val="-1"/>
              </w:rPr>
              <w:t xml:space="preserve">Авторы Н.М. Чернова, В.М.Галушин, В.М.Константинов. </w:t>
            </w:r>
            <w:r>
              <w:rPr/>
              <w:t>/Сост. Е.В.Акифьева. - Саратов: ГОУ Д П О «СарИПКиПРО», 2005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8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5-11 кл. . </w:t>
            </w:r>
            <w:r>
              <w:rPr>
                <w:spacing w:val="-1"/>
              </w:rPr>
              <w:t xml:space="preserve">Авторы Н.М. Чернова, В.М.Галушин, В.М.Константинов. </w:t>
            </w:r>
            <w:r>
              <w:rPr/>
              <w:t>/Сост. Е.В.Акифьева. - Саратов: ГОУ Д П О «СарИПКиПРО», 2005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9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5-11 кл. . </w:t>
            </w:r>
            <w:r>
              <w:rPr>
                <w:spacing w:val="-1"/>
              </w:rPr>
              <w:t xml:space="preserve">Авторы Н.М. Чернова, В.М.Галушин, В.М.Константинов. </w:t>
            </w:r>
            <w:r>
              <w:rPr/>
              <w:t>/Сост. Е.В.Акифьева. - Саратов: ГОУ Д П О «СарИПКиПРО», 2005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5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Сергеева Г.П., Критская Е.Д., Кашекова И.Э. «Музыка. 5-7 классы. Искусство. 8-9 классы. Сборник рабочих программ» М., Просвещение, 2011 г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6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Сергеева Г.П., Критская Е.Д., Кашекова И.Э. «Музыка. 5-7 классы. Искусство. 8-9 классы. Сборник рабочих программ» М., Просвещение, 2011 г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Сергеева Г.П., Критская Е.Д., Кашекова И.Э. «Музыка. 5-7 классы. Искусство. 8-9 классы. Сборник рабочих программ» М., Просвещение, 2011 г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5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й программы   </w:t>
            </w:r>
            <w:r>
              <w:rPr>
                <w:color w:val="000000"/>
                <w:spacing w:val="-9"/>
              </w:rPr>
              <w:t xml:space="preserve">«Комплексная программа </w:t>
            </w:r>
            <w:r>
              <w:rPr>
                <w:color w:val="000000"/>
                <w:spacing w:val="-8"/>
              </w:rPr>
              <w:t>физического воспитания учащихся 1-11 классов» (В. И. Лях, А. А. Зданевич. - М.: Просвещение, 2010)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, 6 класс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й программы   </w:t>
            </w:r>
            <w:r>
              <w:rPr>
                <w:color w:val="000000"/>
                <w:spacing w:val="-9"/>
              </w:rPr>
              <w:t xml:space="preserve">«Комплексная программа </w:t>
            </w:r>
            <w:r>
              <w:rPr>
                <w:color w:val="000000"/>
                <w:spacing w:val="-8"/>
              </w:rPr>
              <w:t>физического воспитания учащихся 1-11 классов» (В. И. Лях, А. А. Зданевич. - М.: Просвещение, 2010)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й программы   </w:t>
            </w:r>
            <w:r>
              <w:rPr>
                <w:color w:val="000000"/>
                <w:spacing w:val="-9"/>
              </w:rPr>
              <w:t xml:space="preserve">«Комплексная программа </w:t>
            </w:r>
            <w:r>
              <w:rPr>
                <w:color w:val="000000"/>
                <w:spacing w:val="-8"/>
              </w:rPr>
              <w:t>физического воспитания учащихся 1-11 классов» (В. И. Лях, А. А. Зданевич. - М.: Просвещение, 2010)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10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ая программа физического воспитания учащихся 1-11 классов»  (В. И. Лях, А. А. Зданевич.- М.: Просвещение, 2007) и является частью Федерального учебного плана для образовательных учреждений Российской Федерации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11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ая программа физического воспитания учащихся 1-11 классов»  (В. И. Лях, А. А. Зданевич.- М.: Просвещение, 2007) и является частью Федерального учебного плана для образовательных учреждений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2:00Z</dcterms:created>
  <dc:creator>Наталья</dc:creator>
  <dc:description/>
  <cp:keywords/>
  <dc:language>en-US</dc:language>
  <cp:lastModifiedBy>Наталья</cp:lastModifiedBy>
  <dcterms:modified xsi:type="dcterms:W3CDTF">2015-07-31T16:15:00Z</dcterms:modified>
  <cp:revision>7</cp:revision>
  <dc:subject/>
  <dc:title>Учебный предмет, класс</dc:title>
</cp:coreProperties>
</file>