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drawing>
          <wp:inline distT="0" distB="0" distL="0" distR="0">
            <wp:extent cx="632968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6" r="38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</w:t>
      </w:r>
      <w:r>
        <w:rPr>
          <w:rFonts w:cs="inherit;Times New Roman" w:ascii="inherit;Times New Roman" w:hAnsi="inherit;Times New Roman"/>
          <w:b/>
        </w:rPr>
        <w:t>бщ</w:t>
      </w:r>
      <w:r>
        <w:rPr>
          <w:b/>
        </w:rPr>
        <w:t>ая</w:t>
      </w:r>
      <w:r>
        <w:rPr>
          <w:rFonts w:cs="inherit;Times New Roman" w:ascii="inherit;Times New Roman" w:hAnsi="inherit;Times New Roman"/>
          <w:b/>
        </w:rPr>
        <w:t xml:space="preserve"> характеристик</w:t>
      </w:r>
      <w:r>
        <w:rPr>
          <w:b/>
        </w:rPr>
        <w:t>а</w:t>
      </w:r>
      <w:r>
        <w:rPr>
          <w:rFonts w:cs="inherit;Times New Roman" w:ascii="inherit;Times New Roman" w:hAnsi="inherit;Times New Roman"/>
          <w:b/>
        </w:rPr>
        <w:t xml:space="preserve"> учебного предмета, курс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  <w:br/>
        <w:b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  <w:br/>
        <w:br/>
        <w:t>Иностранный язык как учебный предмет характеризуется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b/>
          <w:bCs/>
          <w:color w:val="000000"/>
        </w:rPr>
        <w:t>- межпредметностью</w:t>
      </w:r>
      <w:r>
        <w:rPr>
          <w:color w:val="000000"/>
        </w:rPr>
        <w:t> 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b/>
          <w:bCs/>
          <w:color w:val="000000"/>
        </w:rPr>
        <w:t>- многоуровневостью</w:t>
      </w:r>
      <w:r>
        <w:rPr>
          <w:color w:val="000000"/>
        </w:rPr>
        <w:t> 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- </w:t>
      </w:r>
      <w:r>
        <w:rPr>
          <w:b/>
          <w:bCs/>
          <w:color w:val="000000"/>
        </w:rPr>
        <w:t>полифункциональностью</w:t>
      </w:r>
      <w:r>
        <w:rPr>
          <w:color w:val="000000"/>
        </w:rPr>
        <w:t>(может выступать как цель обучения и как средство приобретения сведений в самых различных областях знания).</w:t>
        <w:b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 </w:t>
        <w:br/>
        <w:b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  <w:br/>
        <w:br/>
        <w:t>Программа нацелена на реализацию личностно-ориентированного, коммуникативно-когнитивного, социокультурного и деятельностного подходов к обучению иностранному языку (в том числе немецкому).</w:t>
        <w:br/>
        <w:b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<w:br/>
        <w:b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  <w:br/>
        <w:br/>
        <w:t>Обучение иностранному языку (немецкому) в старшей школе должно обеспечивать преемственность с подготовкой учащихся в основной школе. К моменту окончания основной школы учащиеся достигают допорогового (A2 по общеевропейской шкале) уровня коммуникативного владения немецским языком при выполнении основных видов речевой деятельности (говорения, письма, чтения и аудирования), который дает им возможность продолжать языковое образование на старшей ступени в полной средней школе, используя немецкий язык как инструмент общения и познания. В 8-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-ресурсов для социокультурного освоения современного мира и социальной адаптации в нем.</w:t>
        <w:br/>
        <w:br/>
        <w:t>Степень сформированности речевых, учебно-познавательных и общекультурных умений у школьников в 10 классах на базовом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, а также в самообразовательных целях в интересующих их областях знаний и сферах человеческой деятельности (включая и их профессиональные ориентации и намерения). В связи с этим возрастает важность межпредметных связей немецкого языка с другими школьными предметами. </w:t>
        <w:br/>
        <w:br/>
        <w:t>К завершению обучения в старшей школе на базовом уровне планируется достижение учащимися уровня, приближающегося к общеевропейскому пороговому уровню (В1) подготовки по немецкому языку. </w:t>
      </w:r>
      <w:r>
        <w:rPr>
          <w:b/>
          <w:bCs/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</w:p>
    <w:p>
      <w:pPr>
        <w:pStyle w:val="Pj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Pj"/>
        <w:spacing w:before="0" w:after="0"/>
        <w:jc w:val="center"/>
        <w:textAlignment w:val="baseline"/>
        <w:rPr/>
      </w:pPr>
      <w:r>
        <w:rPr>
          <w:b/>
        </w:rPr>
        <w:t>Л</w:t>
      </w:r>
      <w:r>
        <w:rPr>
          <w:rFonts w:cs="inherit;Times New Roman" w:ascii="inherit;Times New Roman" w:hAnsi="inherit;Times New Roman"/>
          <w:b/>
        </w:rPr>
        <w:t>ичностные, метапредметные</w:t>
      </w:r>
      <w:r>
        <w:rPr>
          <w:b/>
        </w:rPr>
        <w:t xml:space="preserve"> (регулятивные, познавательные, коммуникативные)</w:t>
      </w:r>
      <w:r>
        <w:rPr>
          <w:rFonts w:cs="inherit;Times New Roman" w:ascii="inherit;Times New Roman" w:hAnsi="inherit;Times New Roman"/>
          <w:b/>
        </w:rPr>
        <w:t xml:space="preserve">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выпускников, формируемые при изучении иностранного языка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изучения иностранного языка в старшей школ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умение самостоятельно оценивать и принимать решения, определяющие стратегию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едения, с учётом гражданских и нравственных ценносте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владение языковыми средствами – умение ясно, логично и точно излагать свою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очку зрения, использовать адекватные языковые средства.</w:t>
      </w:r>
    </w:p>
    <w:p>
      <w:pPr>
        <w:pStyle w:val="Pj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j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textAlignment w:val="baseline"/>
        <w:rPr>
          <w:b/>
          <w:b/>
        </w:rPr>
      </w:pPr>
      <w:r>
        <w:rPr>
          <w:b/>
        </w:rPr>
        <w:t>С</w:t>
      </w:r>
      <w:r>
        <w:rPr>
          <w:rFonts w:cs="inherit;Times New Roman" w:ascii="inherit;Times New Roman" w:hAnsi="inherit;Times New Roman"/>
          <w:b/>
        </w:rPr>
        <w:t>одержание учебного предмета, курса;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Уже несколько лет немецкий. Что мы уже знаем? Что мы можем? ( Повторение)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достопримечательности, туристические маршруты в Германи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олица Германии – Берлин. Как он изменился после объединения Германи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более известные города Германи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глицизмы в немецком языке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 изученной ранее лексики по темам: «Страны изучаемого языка», « Большая и малая Родина», « Ориентирование в городе»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ая лексика ( 10 ЛЕ)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 страдательного залога во всех формах, пассив с модальными глаголам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Обмен учениками. Международные молодежные проекты. Не хотите участвовать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мен ученикам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ее и различное в школьных системах Германии и Росси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сско-немецкий молодежный форум Какой вклад он вносит в сотрудничество школьников разных стран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ждународные экологические проекты. Какие цели они преследуют7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ая лексика (10 ЛЕ)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отребление Partizip1, Partizip2 в роли определения Перевод предложений с распространенным определением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еба и быт школьников, приехавших по обмену в Германию или Россию. С какими трудностями сталкиваются школьники во время их пребывания в другой стране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утешествия по своей стране и за рубежом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Дружба, любовь…Всегда ли они приносят счастье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юбовь и дружба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блемы в дружеских отношениях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ственность за своего партнера во взаимоотношениях полов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описывается любовь в произведениях худ. литературы?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ая лексика (32 ЛЕ)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ознавание формы konjuktiv в тексте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отребление формы wurde Infinitiv , Konjuktiv модальных глаголов в устной реч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чему возник День всех влюбленных? Как отмечается День всех влюбленных в разных странах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Искусство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тория возникновения музыки, танца, живописи, скульптуры, литературы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ременные немецкие музыкальные группы и исполнител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ая лексика (21 ЛЕ)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 придаточных предложений и их систематизация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ликие немецкие и австрийские композиторы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ие жанры музыки существуют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вы знаете об истории развития классической немецкой, австрийской и русской музыки?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ношение молодежи к классической и современной тмузыке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 РЕАЛИЗАЦИИ ПРОГРАММЫ используют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элементы следующих технологий</w:t>
      </w:r>
      <w:r>
        <w:rPr>
          <w:rFonts w:cs="Arial" w:ascii="Arial" w:hAnsi="Arial"/>
          <w:color w:val="000000"/>
          <w:sz w:val="21"/>
          <w:szCs w:val="21"/>
        </w:rPr>
        <w:t>: личностно ориентированное обучение (коммуникативно-диалоговые технологии, сотрудничество,  алгоритмическую,   коллективное  взаимообучение,  проектное обучение,  разноуровневое обучение), дифференцированное обучение)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формы организации познавательной деятельности   учащихся на уроке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Индивидуальн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выполнение учебных заданий каждым учеником  самостоятельно на уровне его способностей и возможностей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Коллективн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это такая форма, при которой коллектив обучает каждого своего члена, и в то же время каждый член коллектива принимает активное участие в обучении всех его членов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Группов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в процессе ее предполагается сотрудничество нескольких человек, перед ними ставится конкретная учебно-познавательная задача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арная форм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гда учебная задача выполняется усилиями пары. Целесообразно, когда успевающий ученик выполняет функцию учителя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Фронтальн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одновременное участие всех школьников в общей для всех учебной деятельности под руководством учител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Методы управления учебно-познавательной деятельностью</w:t>
      </w:r>
      <w:r>
        <w:rPr>
          <w:rFonts w:cs="Arial" w:ascii="Arial" w:hAnsi="Arial"/>
          <w:color w:val="000000"/>
          <w:sz w:val="21"/>
          <w:szCs w:val="21"/>
        </w:rPr>
        <w:t>: указание, предъявление требований, направляющие вопросы, индивидуальная  поддержка;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уроках используются методы познавательной деятельности и методы - отражающие логический путь познания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овышения интереса учащихся к предмету используются методы: эмоционального воздействия, стимулирование личностной значимости учения, организация познавательной деятельности, контроль образовательного процесса (словесные методы, работа с информацией, практическая работа, методы контроля и т.д.). Учебный процесс при этом выступает ориентиром в освоении методов познания, конкретных видов деятельности и действий, интеграции всего в конкретные компетенции.</w:t>
      </w:r>
    </w:p>
    <w:p>
      <w:pPr>
        <w:pStyle w:val="Style19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рименяются  следующие типы уроков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рок открытия нового знания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34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Урок рефлексия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дполагает выполнение работ и заданий разного вида.</w:t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ро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обобщения и систематизации знаний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крепляют изученное, отрабатывают различные учебные навыки. Вырабатываются у учащихся умения и навыки решения задач на уровне обязательной и возможной подготовке.</w:t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343"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рок развивающего контроля</w:t>
      </w:r>
      <w:r>
        <w:rPr>
          <w:rFonts w:cs="Arial" w:ascii="Arial" w:hAnsi="Arial"/>
          <w:color w:val="000000"/>
          <w:sz w:val="21"/>
          <w:szCs w:val="21"/>
        </w:rPr>
        <w:t>. Контроль знаний по пройденной теме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РЕЗУЛЬТАТАМ ОСВОЕНИЯ ПРОГРАММЫ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 результате изучения иностранного языка ученик должен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нать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 области говорения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 области аудирования</w:t>
      </w:r>
    </w:p>
    <w:p>
      <w:pPr>
        <w:pStyle w:val="Style19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</w:t>
      </w:r>
    </w:p>
    <w:p>
      <w:pPr>
        <w:pStyle w:val="Style19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 области чтения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ть текст с выборочным пониманием нужной или интересующей информации;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 области письменной речи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олнять анкеты и формуляры;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ладеть способами познавательной деятельности: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иентироваться в иноязычном письменном и аудиотексте: определять его содержание по заголовку, выделять основную информацию;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двуязычный словарь;</w:t>
      </w:r>
    </w:p>
    <w:p>
      <w:pPr>
        <w:pStyle w:val="Style19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: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10 классе совершенствуются общепринятые навыки и умения, приобретенные ранее. Особо значимым на данном этапе обучения является развитие следующих общеучебных умений:</w:t>
      </w:r>
    </w:p>
    <w:p>
      <w:pPr>
        <w:pStyle w:val="Style19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характер читаемого текста (научно-популярный, общественно-политический, художественный)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влекать из текста нужную информацию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ходить нужную информацию для подготовки устного высказывания, пользуясь при этом различными источниками н6а родном и иностранном языках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лять и записывать тезисы, аннотацию прочитанного текста;</w:t>
      </w:r>
    </w:p>
    <w:p>
      <w:pPr>
        <w:pStyle w:val="Style19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ать публичное сообщение с опорой на его план, тезисы, реферат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шеклассник должен в области аудирования:</w:t>
      </w:r>
    </w:p>
    <w:p>
      <w:pPr>
        <w:pStyle w:val="Style19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на слух иноязычную речь, однократно предъявляемую учителем или в звукозаписи в естественном темпе, построенную на языковом материале 10 класса и допускающую до 3-4 % незнакомых слов, незнание которых не препятствует пониманию услышанного. Длительность звучания связных текстов – до 3-5 минут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бласти говорения учащиеся должны уметь общаться с собеседником в связи с представленной ситуацией или в связи с услышанным, прочитанным, увиденным, перемежая диалогическую речь развернутыми высказываниями, выражая свое отношение к излагаемым фактам и суждениям и давая им свою оценку. Объем связного высказывания – не менее 12-15 фраз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бласти чтения учащиеся должны уметь:</w:t>
      </w:r>
    </w:p>
    <w:p>
      <w:pPr>
        <w:pStyle w:val="Style19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целью извлечения полной информации читать про себя впервые предъявляемые несложные оригинальные тексты из общественно-политической и научно-популярной литературы, а также адаптированные тексты из художественной литературы, построенные на программном материале 10 класса и предшествующих классов и содержащие до 6-10 % незнакомой лексик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целью извлечения основной информации читать про себя впервые представленные тексты из общественно-политической и научно-популярной литературы, построенные на языковом материале 10 класса и содержащие до 5-8 % незнакомых слов, о значении которых можно догадаться или незнание которых не влияет на понимание основного содержания читаемого;</w:t>
      </w:r>
    </w:p>
    <w:p>
      <w:pPr>
        <w:pStyle w:val="Style19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целью извлечения частичной информации читать про себя в просмотровом режиме впервые предъявляемые частично адаптированные тексты или тексты неадаптированного характера из общественно-политической и научно-популярной литературы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бласти письма учащиеся должны уметь составлять и записывать план и тезисы прочитанного текста и устного высказывания по теме или проблеме, аннотацию и реферат прочитанного текста или подборки текста</w:t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Организация контроля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Критерии и нормы оценки обучающихся по немецкому языку 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ыявление итоговых результатов изучения темы завершается контрольной работой. Контрольные работы составлены с учетом обязательных результатов обучения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оценки достижений обучающегося используются следующие виды и формы контроля: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4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а контрольных работ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4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ьная работа проверочная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4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ст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4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заимоконтроль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43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контроль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нтроль знаний учащихся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ходной (нулевой) срез – 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вый  срез (1 полугодие)  -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ьные работы -   (по плану)                     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вый  контроль  за курс  10 класса -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учебного курса заканчивается итоговой контрольной работой в письменной форме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ценка контрольных работ обучающихся по немецкому языку.</w:t>
      </w:r>
    </w:p>
    <w:p>
      <w:pPr>
        <w:pStyle w:val="Normal"/>
        <w:ind w:left="142" w:hanging="142"/>
        <w:rPr/>
      </w:pPr>
      <w:r>
        <w:rPr/>
        <w:t>Аудирование</w:t>
      </w:r>
    </w:p>
    <w:p>
      <w:pPr>
        <w:pStyle w:val="Normal"/>
        <w:ind w:left="142" w:hanging="142"/>
        <w:rPr/>
      </w:pPr>
      <w:r>
        <w:rPr/>
        <w:t>Отметка «5»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ind w:left="142" w:hanging="142"/>
        <w:rPr/>
      </w:pPr>
      <w:r>
        <w:rPr/>
        <w:t>Отметка «4»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left="142" w:hanging="142"/>
        <w:rPr/>
      </w:pPr>
      <w:r>
        <w:rPr/>
        <w:t>Отметка «3»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ind w:left="142" w:hanging="142"/>
        <w:rPr/>
      </w:pPr>
      <w:r>
        <w:rPr/>
        <w:t>Отметка «2»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left="142" w:hanging="142"/>
        <w:rPr/>
      </w:pPr>
      <w:r>
        <w:rPr/>
        <w:t>Отметка «1» ставиться в том случае, если обучающиеся проявили полное непонимание содержания иноязычной речи, соответствующей программным требованиям для каждого класса.</w:t>
      </w:r>
    </w:p>
    <w:p>
      <w:pPr>
        <w:pStyle w:val="Normal"/>
        <w:ind w:left="142" w:hanging="142"/>
        <w:rPr/>
      </w:pPr>
      <w:r>
        <w:rPr/>
        <w:t>Говорение</w:t>
      </w:r>
    </w:p>
    <w:p>
      <w:pPr>
        <w:pStyle w:val="Normal"/>
        <w:ind w:left="142" w:hanging="142"/>
        <w:rPr/>
      </w:pPr>
      <w:r>
        <w:rPr/>
        <w:t>Отметка «5»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left="142" w:hanging="142"/>
        <w:rPr/>
      </w:pPr>
      <w:r>
        <w:rPr/>
        <w:t>Отметка «4»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</w:t>
      </w:r>
    </w:p>
    <w:p>
      <w:pPr>
        <w:pStyle w:val="Normal"/>
        <w:ind w:left="142" w:hanging="142"/>
        <w:rPr/>
      </w:pPr>
      <w:r>
        <w:rPr/>
        <w:t>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left="142" w:hanging="142"/>
        <w:rPr/>
      </w:pPr>
      <w:r>
        <w:rPr/>
        <w:t>Отметка «3»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ind w:left="142" w:hanging="142"/>
        <w:rPr/>
      </w:pPr>
      <w:r>
        <w:rPr/>
        <w:t>Отметка «2»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left="142" w:hanging="142"/>
        <w:rPr/>
      </w:pPr>
      <w:r>
        <w:rPr/>
        <w:t>Отметка «1» ставиться в том случае, если общение не осуществилось, высказывания обучающихся не соответствовали поставленной коммуникативной задаче, значительные отклонения от языковых норм не позволяют понять сказанное.</w:t>
      </w:r>
    </w:p>
    <w:p>
      <w:pPr>
        <w:pStyle w:val="Normal"/>
        <w:ind w:left="142" w:hanging="142"/>
        <w:rPr/>
      </w:pPr>
      <w:r>
        <w:rPr/>
        <w:t>Чтение</w:t>
      </w:r>
    </w:p>
    <w:p>
      <w:pPr>
        <w:pStyle w:val="Normal"/>
        <w:ind w:left="142" w:hanging="142"/>
        <w:rPr/>
      </w:pPr>
      <w:r>
        <w:rPr/>
        <w:t>Отметка «5»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ind w:left="142" w:hanging="142"/>
        <w:rPr/>
      </w:pPr>
      <w:r>
        <w:rPr/>
        <w:t>Отметка «4»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ind w:left="142" w:hanging="142"/>
        <w:rPr/>
      </w:pPr>
      <w:r>
        <w:rPr/>
        <w:t>Отметка «3»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ind w:left="142" w:hanging="142"/>
        <w:rPr/>
      </w:pPr>
      <w:r>
        <w:rPr/>
        <w:t>Отметка «2»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ind w:left="142" w:hanging="142"/>
        <w:rPr/>
      </w:pPr>
      <w:r>
        <w:rPr/>
        <w:t>Отметка «1» Ставится в том случае, если обучающиеся не сумели прочитать и понять содержание иноязычного текста, соответствующего программным требованиям для данного класса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4 Письмо</w:t>
      </w:r>
    </w:p>
    <w:p>
      <w:pPr>
        <w:pStyle w:val="Normal"/>
        <w:ind w:left="142" w:hanging="142"/>
        <w:rPr/>
      </w:pPr>
      <w:r>
        <w:rPr/>
        <w:t xml:space="preserve">Оценка «5» Коммуникативная задача решена, соблюдены основные правила оформления </w:t>
      </w:r>
    </w:p>
    <w:p>
      <w:pPr>
        <w:pStyle w:val="Normal"/>
        <w:ind w:left="142" w:hanging="142"/>
        <w:rPr/>
      </w:pPr>
      <w:r>
        <w:rPr/>
        <w:t xml:space="preserve">текста, очень незначительное количество орфографических и лексико-грамматических </w:t>
      </w:r>
    </w:p>
    <w:p>
      <w:pPr>
        <w:pStyle w:val="Normal"/>
        <w:ind w:left="142" w:hanging="142"/>
        <w:rPr/>
      </w:pPr>
      <w:r>
        <w:rPr/>
        <w:t xml:space="preserve">погрешностей. Логичное и последовательное изложение материала с делением текста на </w:t>
      </w:r>
    </w:p>
    <w:p>
      <w:pPr>
        <w:pStyle w:val="Normal"/>
        <w:ind w:left="142" w:hanging="142"/>
        <w:rPr/>
      </w:pPr>
      <w:r>
        <w:rPr/>
        <w:t xml:space="preserve">абзацы. Правильное использование различных средств передачи логической связи между </w:t>
      </w:r>
    </w:p>
    <w:p>
      <w:pPr>
        <w:pStyle w:val="Normal"/>
        <w:ind w:left="142" w:hanging="142"/>
        <w:rPr/>
      </w:pPr>
      <w:r>
        <w:rPr/>
        <w:t xml:space="preserve">отдельными частями текста. Учащийся показал знание большого запаса лексики и </w:t>
      </w:r>
    </w:p>
    <w:p>
      <w:pPr>
        <w:pStyle w:val="Normal"/>
        <w:ind w:left="142" w:hanging="142"/>
        <w:rPr/>
      </w:pPr>
      <w:r>
        <w:rPr/>
        <w:t xml:space="preserve">успешно использовал ее с учетом норм иностранного языка. Практически нет ошибок. </w:t>
      </w:r>
    </w:p>
    <w:p>
      <w:pPr>
        <w:pStyle w:val="Normal"/>
        <w:ind w:left="142" w:hanging="142"/>
        <w:rPr/>
      </w:pPr>
      <w:r>
        <w:rPr/>
        <w:t xml:space="preserve">Соблюдается правильный порядок слов. При использовании более сложных конструкций </w:t>
      </w:r>
    </w:p>
    <w:p>
      <w:pPr>
        <w:pStyle w:val="Normal"/>
        <w:ind w:left="142" w:hanging="142"/>
        <w:rPr/>
      </w:pPr>
      <w:r>
        <w:rPr/>
        <w:t>допустимо небольшое количество ошибок, которые не нарушают понимание текста. Почти нет орфографических ошибок. Соблюдается деление текста на предложения. Имеющиеся неточности не мешают пониманию текста.</w:t>
      </w:r>
    </w:p>
    <w:p>
      <w:pPr>
        <w:pStyle w:val="Normal"/>
        <w:ind w:left="142" w:hanging="142"/>
        <w:rPr/>
      </w:pPr>
      <w:r>
        <w:rPr/>
        <w:t xml:space="preserve">Оценка «4» Коммуникативная задача решена, но лексико-грамматические погрешности, в </w:t>
      </w:r>
    </w:p>
    <w:p>
      <w:pPr>
        <w:pStyle w:val="Normal"/>
        <w:ind w:left="142" w:hanging="142"/>
        <w:rPr/>
      </w:pPr>
      <w:r>
        <w:rPr/>
        <w:t xml:space="preserve">том числе выходящих за базовый уровень, препятствуют пониманию. Мысли изложены в </w:t>
      </w:r>
    </w:p>
    <w:p>
      <w:pPr>
        <w:pStyle w:val="Normal"/>
        <w:ind w:left="142" w:hanging="142"/>
        <w:rPr/>
      </w:pPr>
      <w:r>
        <w:rPr/>
        <w:t xml:space="preserve">основном логично. Допустимы отдельные недостатки при делении текста на абзацы и при </w:t>
      </w:r>
    </w:p>
    <w:p>
      <w:pPr>
        <w:pStyle w:val="Normal"/>
        <w:ind w:left="142" w:hanging="142"/>
        <w:rPr/>
      </w:pPr>
      <w:r>
        <w:rPr/>
        <w:t xml:space="preserve">использовании средств передачи логической связи между отдельными частями текста или </w:t>
      </w:r>
    </w:p>
    <w:p>
      <w:pPr>
        <w:pStyle w:val="Normal"/>
        <w:ind w:left="142" w:hanging="142"/>
        <w:rPr/>
      </w:pPr>
      <w:r>
        <w:rPr/>
        <w:t xml:space="preserve">в формате письма. Учащийся использовал достаточный объем лексики, допуская </w:t>
      </w:r>
    </w:p>
    <w:p>
      <w:pPr>
        <w:pStyle w:val="Normal"/>
        <w:ind w:left="142" w:hanging="142"/>
        <w:rPr/>
      </w:pPr>
      <w:r>
        <w:rPr/>
        <w:t xml:space="preserve">отдельные неточности в употреблении слов или ограниченный запас слов, но эффективно </w:t>
      </w:r>
    </w:p>
    <w:p>
      <w:pPr>
        <w:pStyle w:val="Normal"/>
        <w:ind w:left="142" w:hanging="142"/>
        <w:rPr/>
      </w:pPr>
      <w:r>
        <w:rPr/>
        <w:t xml:space="preserve">и правильно, с учетом норм иностранного языка. В работе имеется ряд грамматических </w:t>
      </w:r>
    </w:p>
    <w:p>
      <w:pPr>
        <w:pStyle w:val="Normal"/>
        <w:ind w:left="142" w:hanging="142"/>
        <w:rPr/>
      </w:pPr>
      <w:r>
        <w:rPr/>
        <w:t xml:space="preserve">ошибок, не препятствующих пониманию текста. Допустимо несколько орфографических </w:t>
      </w:r>
    </w:p>
    <w:p>
      <w:pPr>
        <w:pStyle w:val="Normal"/>
        <w:ind w:left="142" w:hanging="142"/>
        <w:rPr/>
      </w:pPr>
      <w:r>
        <w:rPr/>
        <w:t xml:space="preserve">ошибок, которые не затрудняют понимание текста. </w:t>
      </w:r>
    </w:p>
    <w:p>
      <w:pPr>
        <w:pStyle w:val="Normal"/>
        <w:ind w:left="142" w:hanging="142"/>
        <w:rPr/>
      </w:pPr>
      <w:r>
        <w:rPr/>
        <w:t xml:space="preserve">Оценка «3» Коммуникативная задача решена, но языковые погрешности, в том числе при </w:t>
      </w:r>
    </w:p>
    <w:p>
      <w:pPr>
        <w:pStyle w:val="Normal"/>
        <w:ind w:left="142" w:hanging="142"/>
        <w:rPr/>
      </w:pPr>
      <w:r>
        <w:rPr/>
        <w:t>применении языковых средств, составляющих базовый уровень, препятствуют пониманию текста. Мысли не всегда изложены логично. Деление текста на абзацы недостаточно последовательно или вообще отсутствует. Ошибки в использовании средств передачи логической связи между отдельными частями текста. Много ошибок в формате письма. Учащийся использовал ограниченный запас слов, не всегда соблюдая нормы иностранного языка. В работе либо часто встречаются грамматические ошибки элементарного уровня, либо ошибки немногочисленны, но так серьезны, что затрудняют понимание текста. Имеются многие ошибки, орфографические и пунктуационные, некоторые из них могут приводить к непониманию текста.</w:t>
      </w:r>
    </w:p>
    <w:p>
      <w:pPr>
        <w:pStyle w:val="Normal"/>
        <w:ind w:left="142" w:hanging="142"/>
        <w:rPr/>
      </w:pPr>
      <w:r>
        <w:rPr/>
        <w:t xml:space="preserve">Оценка «2»  Коммуникативная задача не решена. Отсутствует логика в построении </w:t>
      </w:r>
    </w:p>
    <w:p>
      <w:pPr>
        <w:pStyle w:val="Normal"/>
        <w:ind w:left="142" w:hanging="142"/>
        <w:rPr/>
      </w:pPr>
      <w:r>
        <w:rPr/>
        <w:t xml:space="preserve">высказывания. Не используются средства передачи логической связи между частями </w:t>
      </w:r>
    </w:p>
    <w:p>
      <w:pPr>
        <w:pStyle w:val="Normal"/>
        <w:ind w:left="142" w:hanging="142"/>
        <w:rPr/>
      </w:pPr>
      <w:r>
        <w:rPr/>
        <w:t xml:space="preserve">текста. Формат письма не соблюдается. Учащийся не смог правильно использовать свой </w:t>
      </w:r>
    </w:p>
    <w:p>
      <w:pPr>
        <w:pStyle w:val="Normal"/>
        <w:ind w:left="142" w:hanging="142"/>
        <w:rPr/>
      </w:pPr>
      <w:r>
        <w:rPr/>
        <w:t xml:space="preserve">лексический запас для выражения своих мыслей или не обладает необходимым запасом </w:t>
      </w:r>
    </w:p>
    <w:p>
      <w:pPr>
        <w:pStyle w:val="Normal"/>
        <w:ind w:left="142" w:hanging="142"/>
        <w:rPr/>
      </w:pPr>
      <w:r>
        <w:rPr/>
        <w:t xml:space="preserve">слов. Грамматические правила не соблюдаются. Правила орфографии и пунктуации не </w:t>
      </w:r>
    </w:p>
    <w:p>
      <w:pPr>
        <w:pStyle w:val="Normal"/>
        <w:ind w:left="142" w:hanging="142"/>
        <w:rPr/>
      </w:pPr>
      <w:r>
        <w:rPr/>
        <w:t>соблюдаются.</w:t>
      </w:r>
    </w:p>
    <w:p>
      <w:pPr>
        <w:pStyle w:val="Normal"/>
        <w:ind w:left="142" w:hanging="142"/>
        <w:rPr/>
      </w:pPr>
      <w:r>
        <w:rPr/>
        <w:t xml:space="preserve">Выполнение тестовых заданий оценивается по следующей схеме </w:t>
      </w:r>
    </w:p>
    <w:p>
      <w:pPr>
        <w:pStyle w:val="Normal"/>
        <w:ind w:left="142" w:hanging="142"/>
        <w:rPr/>
      </w:pPr>
      <w:r>
        <w:rPr/>
        <w:t xml:space="preserve">выполнено 65% работы –  «3» </w:t>
      </w:r>
    </w:p>
    <w:p>
      <w:pPr>
        <w:pStyle w:val="Normal"/>
        <w:ind w:left="142" w:hanging="142"/>
        <w:rPr/>
      </w:pPr>
      <w:r>
        <w:rPr/>
        <w:t>80%    -  «4»</w:t>
      </w:r>
    </w:p>
    <w:p>
      <w:pPr>
        <w:pStyle w:val="Normal"/>
        <w:ind w:left="142" w:hanging="142"/>
        <w:rPr/>
      </w:pPr>
      <w:r>
        <w:rPr/>
        <w:t>95-100%  -  «5»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УЧЕБНО-ТЕМАТИЧЕСКИЙ ПЛАН,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КЛЮЧАЮЩИЙ ПРАКТИЧЕСКУЮ ЧАСТЬ ПРОГРАММЫ 10 класс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47"/>
        <w:gridCol w:w="1975"/>
        <w:gridCol w:w="2287"/>
        <w:gridCol w:w="2185"/>
      </w:tblGrid>
      <w:tr>
        <w:trPr>
          <w:trHeight w:val="1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.п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часов на разд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ктные работы (по новым ФГО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же несколько лет немецкий. Что мы уже знаем? Что мы можем?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Экскурсии по родному и по городам Германии 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Обмен учениками. Международные молодежные проек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еписка с друзьями из Германии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ружба, любовь…Всегда ли они приносят счастье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вая любовь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Искус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ворчество великих людей Германии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УЧЕБНО-ТЕМАТИЧЕСКИЙ ПЛАН,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КЛЮЧАЮЩИЙ ПРАКТИЧЕСКУЮ ЧАСТЬ ПРОГРАММЫ 11 класс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6"/>
        <w:gridCol w:w="1516"/>
        <w:gridCol w:w="1757"/>
        <w:gridCol w:w="1644"/>
        <w:gridCol w:w="20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часов на 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ктные работы (по новым ФГО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боратор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к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курс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тельские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одственные отнош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то хочет, тот добьет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тветствен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пасность!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Кто ты?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ммуник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Мечты сбывают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утеше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</w:rPr>
        <w:t>КА</w:t>
      </w:r>
      <w:r>
        <w:rPr>
          <w:b/>
          <w:u w:val="single"/>
        </w:rPr>
        <w:t>ЛЕНДАРНО_ТЕМАТИЧЕСКОЕ ПЛАНИРОВАНИЕ 10 класс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23"/>
        <w:gridCol w:w="2642"/>
        <w:gridCol w:w="2384"/>
        <w:gridCol w:w="2180"/>
        <w:gridCol w:w="1182"/>
        <w:gridCol w:w="1083"/>
        <w:gridCol w:w="1080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, тем и урок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учебной деятельности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849" w:hRule="atLeast"/>
        </w:trPr>
        <w:tc>
          <w:tcPr>
            <w:tcW w:w="1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же несколько лет немецкий. Что мы уже знаем? Что мы можем? </w:t>
            </w:r>
            <w:r>
              <w:rPr/>
              <w:t xml:space="preserve"> (27 часов)</w:t>
            </w:r>
          </w:p>
        </w:tc>
      </w:tr>
      <w:tr>
        <w:trPr>
          <w:trHeight w:val="849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Герм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r Staat, die Bundesrepublik, das Staatsoberhaupt, die</w:t>
              <w:br/>
              <w:t>Naturschö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  <w:lang w:val="de-DE"/>
              </w:rPr>
              <w:t>heiten, die Bundesländer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о Германии, Берлин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мментировать статистические да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 читать с пониманием  основного содержания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текстом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ё мн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е мн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лин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de-DE"/>
              </w:rPr>
              <w:t>Der Reichstag, der Sitz, die Zukunft, verbinden</w:t>
              <w:br/>
              <w:t>sich, offen, die Erweiterung, die Teilung, präsentieren</w:t>
            </w:r>
            <w:r>
              <w:rPr>
                <w:color w:val="000000"/>
                <w:sz w:val="22"/>
                <w:lang w:val="en-US"/>
              </w:rPr>
              <w:t xml:space="preserve"> si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Берлин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lang w:val="de-DE"/>
              </w:rPr>
              <w:t xml:space="preserve">Ihr/sein eigenes Gesicht, ihre/seine eigene Lebensweise haben; einen Menschen erobern, </w:t>
            </w:r>
            <w:r>
              <w:rPr>
                <w:sz w:val="22"/>
                <w:lang w:val="de-DE"/>
              </w:rPr>
              <w:t>faszinieren, kuehl/kalt lassen; in die Stadt/ in das Dorf verliebt sein; von der Stadt/ dem Dorf begeistert/gar nicht begeistert sein; sich frei, verloren, gleichgueltig, bequem fuelen. Meine Stadt/ mein Dorf ist fuer mich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. В опасности ли он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ы. Что отличает их от представителей других национальносте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de-DE"/>
              </w:rPr>
              <w:t>die Freizeitmöglichkeiten, die Ausbildungsmöglichkeiten, faszinieren, faszinierend, begeistert sein von (Dat.), eine eigene Lebensweise haben, ein eigenes Gesicht haben, verliebt sein in (Akk.), erober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  <w:lang w:val="en-US"/>
              </w:rPr>
            </w:pPr>
            <w:r>
              <w:rPr>
                <w:color w:val="333333"/>
                <w:sz w:val="22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 характера, национальные особенности, их традиции и культур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.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lang w:val="en-US"/>
              </w:rPr>
              <w:t xml:space="preserve">Liegt am Fluss…, befindet sich…; das Zentrum der Republik/ des Gebits/ die Hauptstadt des Landes; zaehlt … Einwohner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wurde … von … gegruendet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s gibt viele Sehenswuerdihkeiten: …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h finde meine Stadt / mein Dorf..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ietet ein grosses Spektrum an Freizeitmoeglichkeiten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  <w:br/>
              <w:t>рассказывать о себе, о своей семье, о своей дерев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. Сарат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ние использовать лексический материал по теме «Город» и информации из текстов в связном монологическом высказыв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родах Германии. Дюссельдорф, Кёльн, Франкфур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e Industrie/ Landwirtschaft ist stark/ nicht besonders stark/ shwach entwickelt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s gibt folgende Industriewerke: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lang w:val="en-US"/>
              </w:rPr>
              <w:t xml:space="preserve">Wurden beruemte Schriftsteller (Komponisten, Maler, Wissenschaftler … )geboren;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 над семантизацией лексического материала с опорой на контекст, а также по словообразователь-ным элемента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«Ориентировка в город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ести диалог-расспрос в ситуации «Ориентировка в город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ерли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Берлина – какой это гор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что мы знаем о других городах? Бон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о городах Германии с опорой на информацию из текста и ключевые сло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дельбер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ссказа. Город Герман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 Москв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spacing w:val="-7"/>
                <w:sz w:val="22"/>
                <w:lang w:val="en-US"/>
              </w:rPr>
              <w:t xml:space="preserve">Der Kreml, die vergoldeten Zwiebelkuppeln, die </w:t>
            </w:r>
            <w:r>
              <w:rPr>
                <w:spacing w:val="-4"/>
                <w:sz w:val="22"/>
                <w:lang w:val="de-DE"/>
              </w:rPr>
              <w:t>Fernseheturm, Hochschulen, die Universitaet, das beruehmte russische Ballet, alte und moderne Gebaeude, der Fuerst Juri Dolgoruki das 850-jaerige Jubilaeum, der starke Verkehr, viel Laerm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pacing w:val="-4"/>
                <w:sz w:val="22"/>
                <w:lang w:val="de-DE"/>
              </w:rPr>
            </w:pPr>
            <w:r>
              <w:rPr>
                <w:spacing w:val="-4"/>
                <w:sz w:val="22"/>
                <w:lang w:val="de-DE"/>
              </w:rPr>
              <w:t xml:space="preserve">Ich finde unsere Hauptstadt …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аудированию текста с последующим пересказ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о городах России с опорой на информацию из текста и ключевые сло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традиции и обыча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rFonts w:ascii="Times New Roman" w:hAnsi="Times New Roman" w:cs="Times New Roman"/>
                <w:spacing w:val="-7"/>
                <w:sz w:val="22"/>
                <w:szCs w:val="24"/>
              </w:rPr>
            </w:pPr>
            <w:r>
              <w:rPr>
                <w:rFonts w:cs="Times New Roman"/>
                <w:spacing w:val="-7"/>
                <w:sz w:val="22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аудированию текста с последующим пересказ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воей стране, его планирование и организация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spacing w:val="-7"/>
                <w:sz w:val="22"/>
                <w:lang w:val="de-DE"/>
              </w:rPr>
            </w:pPr>
            <w:r>
              <w:rPr>
                <w:spacing w:val="-4"/>
                <w:sz w:val="22"/>
                <w:lang w:val="de-DE"/>
              </w:rPr>
              <w:t>Der</w:t>
            </w:r>
            <w:r>
              <w:rPr>
                <w:spacing w:val="-4"/>
                <w:sz w:val="22"/>
                <w:lang w:val="en-US"/>
              </w:rPr>
              <w:t xml:space="preserve"> </w:t>
            </w:r>
            <w:r>
              <w:rPr>
                <w:spacing w:val="-4"/>
                <w:sz w:val="22"/>
                <w:lang w:val="de-DE"/>
              </w:rPr>
              <w:t>Baustil</w:t>
            </w:r>
            <w:r>
              <w:rPr>
                <w:spacing w:val="-4"/>
                <w:sz w:val="22"/>
                <w:lang w:val="en-US"/>
              </w:rPr>
              <w:t xml:space="preserve">, </w:t>
            </w:r>
            <w:r>
              <w:rPr>
                <w:spacing w:val="-4"/>
                <w:sz w:val="22"/>
                <w:lang w:val="de-DE"/>
              </w:rPr>
              <w:t>die</w:t>
            </w:r>
            <w:r>
              <w:rPr>
                <w:spacing w:val="-4"/>
                <w:sz w:val="22"/>
                <w:lang w:val="en-US"/>
              </w:rPr>
              <w:t xml:space="preserve"> </w:t>
            </w:r>
            <w:r>
              <w:rPr>
                <w:spacing w:val="-4"/>
                <w:sz w:val="22"/>
                <w:lang w:val="de-DE"/>
              </w:rPr>
              <w:t>Bau</w:t>
            </w:r>
            <w:r>
              <w:rPr>
                <w:spacing w:val="-4"/>
                <w:sz w:val="22"/>
                <w:lang w:val="en-US"/>
              </w:rPr>
              <w:softHyphen/>
            </w:r>
            <w:r>
              <w:rPr>
                <w:spacing w:val="-4"/>
                <w:sz w:val="22"/>
                <w:lang w:val="de-DE"/>
              </w:rPr>
              <w:t>kunst</w:t>
            </w:r>
            <w:r>
              <w:rPr>
                <w:spacing w:val="-4"/>
                <w:sz w:val="22"/>
                <w:lang w:val="en-US"/>
              </w:rPr>
              <w:t xml:space="preserve">, </w:t>
            </w:r>
            <w:r>
              <w:rPr>
                <w:spacing w:val="-4"/>
                <w:sz w:val="22"/>
                <w:lang w:val="de-DE"/>
              </w:rPr>
              <w:t>die</w:t>
            </w:r>
            <w:r>
              <w:rPr>
                <w:spacing w:val="-4"/>
                <w:sz w:val="22"/>
                <w:lang w:val="en-US"/>
              </w:rPr>
              <w:t xml:space="preserve"> </w:t>
            </w:r>
            <w:r>
              <w:rPr>
                <w:spacing w:val="-4"/>
                <w:sz w:val="22"/>
                <w:lang w:val="de-DE"/>
              </w:rPr>
              <w:t>Kuppel</w:t>
            </w:r>
            <w:r>
              <w:rPr>
                <w:spacing w:val="-4"/>
                <w:sz w:val="22"/>
                <w:lang w:val="en-US"/>
              </w:rPr>
              <w:t xml:space="preserve">, </w:t>
            </w:r>
            <w:r>
              <w:rPr>
                <w:spacing w:val="-4"/>
                <w:sz w:val="22"/>
                <w:lang w:val="de-DE"/>
              </w:rPr>
              <w:t>gehören, widerspie</w:t>
              <w:softHyphen/>
              <w:t xml:space="preserve">geln,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7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техники чтения и перевод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страдательный залог настоящего, простого про</w:t>
              <w:softHyphen/>
              <w:t>шедшего и будущего врем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de-DE"/>
              </w:rPr>
            </w:pPr>
            <w:r>
              <w:rPr>
                <w:spacing w:val="-4"/>
                <w:sz w:val="22"/>
                <w:lang w:val="de-DE"/>
              </w:rPr>
              <w:t>Ich finde mich hier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одальными глаголам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24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24"/>
              <w:rPr>
                <w:rFonts w:ascii="Times New Roman" w:hAnsi="Times New Roman" w:cs="Times New Roman"/>
                <w:color w:val="000000"/>
                <w:sz w:val="22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домашнего чтения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текст с извлечением информации, вычленяя при этом главные факты и опуская дета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ашнего чт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тексты разного харак</w:t>
              <w:softHyphen/>
              <w:t xml:space="preserve">тера с полным (общим) пониманием содержа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(в рассказе о Германии, ее городах и жителях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 умения монологической речи (в рассказе о Германии, ее городах и жителях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амый большой парад оркестров, исполняющих музыку в стиле «техно»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de-DE"/>
              </w:rPr>
            </w:pPr>
            <w:r>
              <w:rPr>
                <w:spacing w:val="-7"/>
                <w:sz w:val="22"/>
                <w:lang w:val="en-US"/>
              </w:rPr>
              <w:t xml:space="preserve">Kirchen, </w:t>
            </w:r>
            <w:r>
              <w:rPr>
                <w:spacing w:val="-4"/>
                <w:sz w:val="22"/>
                <w:lang w:val="de-DE"/>
              </w:rPr>
              <w:t>die Kathedrale, die Basilius-lKathedrale, die U-Bahn, der Rote Platz, das Bolschoj –Theater, der Gorki-Park, de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со страноведческой информацией (Парад любви) Расширять словарь с помощью словообразов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есты по страноведению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24"/>
              <w:rPr>
                <w:rFonts w:ascii="Times New Roman" w:hAnsi="Times New Roman" w:cs="Times New Roman"/>
                <w:color w:val="000000"/>
                <w:sz w:val="22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de-DE"/>
              </w:rPr>
              <w:t>«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Обмен учениками. Международные молодежные проекты</w:t>
            </w:r>
            <w:r>
              <w:rPr>
                <w:rFonts w:cs="Times New Roman" w:ascii="Times New Roman" w:hAnsi="Times New Roman"/>
                <w:lang w:val="de-DE"/>
              </w:rPr>
              <w:t>» (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New Roman" w:ascii="Times New Roman" w:hAnsi="Times New Roman"/>
                <w:lang w:val="de-DE"/>
              </w:rPr>
              <w:t>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lang w:val="de-DE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 может иметь различные форм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DE"/>
              </w:rPr>
              <w:t>Freundschaft schließen (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de-DE"/>
              </w:rPr>
              <w:t>, o), der / die Einheimische (-), beitragen (u, a) zu (Dat.), einen Beitrag leisten, der Wohlstand, die Verständigung, der Aufenthalt, retten, einen Film drehen, etw. ermöglichen, die Stimmun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emeinsam, vermitteln, sich auseinander setzen, die Projekte entwerfen 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, o), stellvertretend, kahl schlagen (u, a), etw. unter Schutz stellen, sich für (Akk.) engagieren, sich verständigen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с пониманием  основного содерж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з Орла вместе с немец-кими школьниками из Оффенбаха интересно провели каникулы в лагер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небольшие по объему тексты с опорой на сноски и комментарии и обмениваться информацией в группах.</w:t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культур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текст (типа интервью) с пониманием основного содержания и находить в нем информацию о различии систем образования в  Германии и Росс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, проблемы и пережива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  Германии и Росси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 21 век»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раткие тексты из журналов о жизни молодёжи, понимать их со</w:t>
              <w:softHyphen/>
              <w:t>держание полност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немецкий молодёжный форум в Москве и Берлин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бщать о своих проблемах, проблемах молодёжи с опорой на вопросы. Понимать речь своих од</w:t>
              <w:softHyphen/>
              <w:t>ноклассников о проблемах молодё</w:t>
              <w:softHyphen/>
              <w:t>жи и путях решения этих пробл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упражн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упраж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й работе по семантизации лексического материала (с опорой на контекс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употреблением </w:t>
            </w:r>
            <w:r>
              <w:rPr>
                <w:rFonts w:cs="Times New Roman" w:ascii="Times New Roman" w:hAnsi="Times New Roman"/>
                <w:lang w:val="de-DE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de-DE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качестве опреде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ают европейские недели молодёжи? Зачем проводятся международные форумы?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Die persöhnliche</w:t>
              <w:br/>
              <w:t>Begegnung und das gemeinsame Lernen, ermoglichen, wichtige Themen behandeln,</w:t>
              <w:br/>
              <w:t>die Zusammenarbeit intensivieren, zur Volkerverstandigung beitragen, zum Erlernen der Sprach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motivieren, die Kultur vermitteln</w:t>
            </w:r>
            <w:r>
              <w:rPr>
                <w:color w:val="000000"/>
                <w:sz w:val="22"/>
                <w:szCs w:val="22"/>
                <w:lang w:val="en-US"/>
              </w:rPr>
              <w:t>, die Themen und Projekte vorstellen, diskutieren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 и выражать своё отношение к затронутым проблемам. Работа в па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ый экологический проект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n Kahlschlag stoppen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 Regenwald unter Schutz stellen,retten, sich gegen die Zerstorung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 Regenwaldes wehren, Respekt vor dem Leben in Regenwald haben, die Ti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Pflanzen retten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и воспроизводить его содержание с опорой 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 и вопро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reundschaft schliessen. Der Einheimische, beitr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zu. Einen Beitrag leisten, der Wohlstand, die Verstandigung, der Aufenthalt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etten, einen Film drehen, trmoglichen, die Stimmung, gemeinsam, vermitteln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ich auseinander setzen, die Projekte entwerfen, stellvertretend kahl schlagen, verwustet sein, unter Schutz stellen, sich engagieren,                           sich verstandigen</w:t>
              <w:tab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 с помощью словообразования, уметь употреблять новую лексику в ре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дети из разных стран стали участникам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 проекта   «Спасём Регенвальд»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Die Ausrottung, der Umweltschutz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de-DE"/>
              </w:rPr>
              <w:t>die blöden Ausreden,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bspeisen lassen, antun, zerstören, fortfahren,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новую лексику в новых ситуациях общения, уметь читать текс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Граммат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Изученная</w:t>
              <w:br/>
              <w:t>лексика по тем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причастие1 и причастие2 сильных и слабых глагол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Грамматические упражнения. Partizip II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</w:t>
              <w:br/>
              <w:t>лексика по тем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причастие 1,2 в качестве определения и обстоя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, Partizip II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</w:t>
              <w:br/>
              <w:t>лексика по тем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  <w:br/>
              <w:t>«Интервью Элизы Брюкнер», «Впечатления иностранных школьников»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ich fuhlen, die Gelegenheit,selten , verstehen sich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  <w:br/>
              <w:t>понимать на слух аутентичные тексты с выбором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и официальное письмо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готовимся к поездке в страну изучаемого язы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DE"/>
              </w:rPr>
              <w:t>Freundschaft schließen (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de-DE"/>
              </w:rPr>
              <w:t>, o), der / die Einheimische (-), beitragen (u, a) zu (Dat.), einen Beitrag leisten, der Wohlstand, die Verständigung, der Aufenthalt, retten, einen Film drehen, etw. ermöglichen, die Stimmun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emeinsam, vermitteln, sich auseinander setzen, die Projekte entwerfen 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, o), stellvertretend, kahl schlagen (u, a), etw. unter Schutz stellen, sich für (Akk.) engagieren, sich verständigen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встречи школьников по обмен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ассив с модальными глагола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При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Дружба, любовь…Всегда ли они приносят счастье? </w:t>
            </w:r>
            <w:r>
              <w:rPr>
                <w:rFonts w:cs="Times New Roman" w:ascii="Times New Roman" w:hAnsi="Times New Roman"/>
              </w:rPr>
              <w:t>(20 часов)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</w:t>
              <w:br/>
              <w:t>о любви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ie Liebe auf den ersten Blick, glauben an,   die Freundschaft,              das Gefu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hl, brechen,  das Glu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ck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имать афоризмы, пословицы, поговорки и высказывания о любви и дружбе, высказывать своё отношении к ним, аргументируя пример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олодёжного журнапа с высказываниями девушек Сони и Мелании о любви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е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/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ентария к тексту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текст с ППС и с ВИ, уметь комментировать содержание прочитанного, обсуждать проблемы в заданных ситуациях с использованием лексических едини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аемой те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ы журналу « Встреча», ответ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й психолога Инги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спользование комментария к тексту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публицистический текст с пониманием ОС прочитанного, используя словарь, сноски, комментар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в группе, выражая своё мнение о прочитанно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ви в произведениях          М. Преслер «Bittershokolade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ви в произведениях            К. Нёстлингер  «Pfui Spinne»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омментария к тексту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художественные тексты с пониманием ОС прочитанного, выражать своё отношение к прочитанному и аргументировать его примерами из тек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над семантизацией лексического материала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e Band. Spiel nicht die beleidigte Tomate, viele Gemeinsamkeiten haben, sich gut verstehen, etw. gemeinsam unternehmen, sich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ummern um( Akk.), sich erganzen, schuchtern, hecktisch, nicht beachten,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ttauscht sein, weh tun, zerbrechen, die Neugierde auf etw. erwacht.Steh zu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 selbst, das Selbstbewusstsein starken, trosten, streicheln, das mag ich,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работать над семантизацией лексического материала с опорой на</w:t>
              <w:br/>
              <w:t>контекст, по словообразова-тельным элементам, уметь работать над словом:</w:t>
              <w:br/>
              <w:t>анализировать его словообразовательный состав, сочетаемость с другими</w:t>
              <w:br/>
              <w:t>словами, употреблять новую лексику в различных речевых ситу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ummern um( Akk.), sich erga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zen, schuchtern, hecktisch, nicht beachten, enttauscht sein, weh tun, zerbrechen, die Neugierde auf  etw. erwacht.       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eh zu dir selbst,                                         das Selbstbewusstsein starken,              trosten, streicheln, das mag ich,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ch kussen, peinlich, sauer sein, das geht mich nichts an, heulen, seufzen,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rwirrt, Kaffee einschenken, flustern. Zartlich, umarmen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  <w:lang w:val="en-US"/>
              </w:rPr>
            </w:pPr>
            <w:r>
              <w:rPr>
                <w:color w:val="333333"/>
                <w:sz w:val="22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. Повторение глагол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 лексика по теме.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употреблять все времена действительного зало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.</w:t>
              <w:br/>
              <w:t>Сослагательное наклоне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 лексика по теме.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разование страдательного залога, уметь переводить на 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ктикум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 лексика по теме.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отреблять в речевых ситуациях грамматический материа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n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etz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 лексика по теме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отреблять в речевых ситуациях грамматический материа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а ты имеешь, хотел бы иметь?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eu, intelligent, verantwortungsvoll, ehrlich, mutig, hilfsbereit, lebensfroh, sympatisch, schlank, gross von Wuchs sein, gern in die Disko gehen, eine Party machen, uber eure Gefuhle dem Freundehrlich sagen, Musik, bildende Kunst, Technik, Wissenschaft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  <w:br/>
              <w:t>рассказывать о своём друге или о друге, которого хотел бы име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красные истории о любви»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 лексика по теме            стр. 112-113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  <w:br/>
              <w:t xml:space="preserve">понимать на слух аутентичные текст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ко дню Святого Валентин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ая лексика по теме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  <w:br/>
              <w:t>написать любовное письмо любимой, любимом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«Любовь и дружба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  <w:br/>
              <w:t>вести беседу по изученной теме  «Любовь и дружб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дружбу?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reundschaft erhalten, gleiche Interessen haben, einander trosten, helfen, sich gut erganzen, aufmerksam zu einander sein, Vieles gemeinsam unternehmen 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но высказываться по пробле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  <w:br/>
              <w:t>любви сегодн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</w:t>
              <w:br/>
              <w:t>игра «Советы психолога»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lauben an die Liebe auf den ersten Blick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вать советы, рекомендации, работа в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ная</w:t>
              <w:br/>
              <w:t>история от                       К. Нёстлингер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ie Hohle, ungefahr, benehmen sich, wegbleiben,</w:t>
              <w:br/>
              <w:t>Blodsinn reden, schlafen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текс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проблемах во взаимоотношениях молодых людей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нологической речи в рассказе о проблемах во взаимоотношениях молодых людей в общем и о собственном опыте в част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и систематизировать материал по теме.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кусство (32 часа)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, скульптура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die bildende Kunst,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die Plastik (die Bildhauerei),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Cs/>
                <w:sz w:val="22"/>
                <w:szCs w:val="22"/>
                <w:lang w:val="de-DE"/>
              </w:rPr>
              <w:t>die Malerei, zähmen, die Entstehung, erwerben (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de-DE"/>
              </w:rPr>
              <w:t>, o), nachahmen, erzeugen,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ь читать небольшие по объему аутентичные тексты с пониманием основного содержания, используя словарь, сноски и комментарий, и обмениваться информацией о прочитанном в группах (с опорой на ключевые слова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, танцы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ь читать публицистические тексты с пониманием основного содерж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и проза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ь семантизировать новую лексику с опорой на контекст и по словообразовательным элементам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зация Л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ь работу над словом: систематизировать новые слова на основе словообразовательных элементов, по сочетаемости с другими словами, подбирать эквиваленты к новой лексик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нировать учащихся в употреблении новой лексики в различных речевых ситуациях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зация грамматического материал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ермании тесно связана с историей не только классической, но  современной джазовой, а также рок-и поп-музыки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ie Schlaginstrumente, geistlich, weltlich, die Musikrichtung (-en), begeistern,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de-DE"/>
              </w:rPr>
              <w:t xml:space="preserve"> atonale Musik, der Gesang,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 der Komponist (-en), der Höhpunkt (-e), der Vertreter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/>
                <w:color w:val="333333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жанры и их представители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новой лексики с опорой на контекст и словообразо-вательные элементы.</w:t>
            </w:r>
          </w:p>
        </w:tc>
        <w:tc>
          <w:tcPr>
            <w:tcW w:w="26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композиторы Германии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ie Tasteninstrumente,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 die Saiteninstrumente,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Cs/>
                <w:sz w:val="22"/>
                <w:szCs w:val="22"/>
                <w:lang w:val="de-DE"/>
              </w:rPr>
              <w:t>die Blasinstrumente,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 die Schlaginstrumente,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навыков и умений монологической и диалогической речи по теме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и современная музыка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 умения монологической ре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композиторы Австрии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звучит сейчас повсюду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немецкие группы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знакомить с современными музыкальными течениями Герм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хит-парадов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ie Malerei, zähmen, die Entstehung, erwerben (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de-DE"/>
              </w:rPr>
              <w:t xml:space="preserve">, o), nachahmen, erzeugen,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geistlich, weltlich, die die bildende Kunst,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sz w:val="22"/>
                <w:szCs w:val="22"/>
                <w:lang w:val="de-DE"/>
              </w:rPr>
              <w:t xml:space="preserve">die Plastik 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узыкальные течения Германии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ой лексики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употреб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грамматического материа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усский язык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(die Bildhauerei),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aesens Passiv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aeteritum Passiv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53" w:before="115" w:after="115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 Passiv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die Tasteninstrumente,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 die Saiteninstrumente, die Blasinstrumente,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  <w:lang w:val="en-US"/>
              </w:rPr>
            </w:pPr>
            <w:r>
              <w:rPr>
                <w:color w:val="333333"/>
                <w:sz w:val="22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. Артикл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 selbst, das Selbstbewusstsein starken, trosten, streicheln, das mag ich,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ch kussen, peinlich, sauer sein, das geht mich nichts an, heulen, seufzen,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rwirrt, Kaffee einschenken, flustern. Zartlich, umarmen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/>
                <w:color w:val="333333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прилагатель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и прилагательног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ch kussen, peinlich, sauer sein, das geht mich nichts an, heulen, seufzen,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rwirrt, Kaffee einschenken, flustern. Zartlich, umarmen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енная</w:t>
            </w:r>
          </w:p>
          <w:p>
            <w:pPr>
              <w:pStyle w:val="Normal"/>
              <w:spacing w:lineRule="atLeast" w:line="253"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кс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е</w:t>
            </w:r>
          </w:p>
          <w:p>
            <w:pPr>
              <w:pStyle w:val="Normal"/>
              <w:spacing w:lineRule="atLeast" w:line="253" w:before="115" w:after="115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ummern um( Akk.), sich erga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nzen, schuchtern, hecktisch, nicht beachten, enttauscht sein, weh tun, zerbrechen, die Neugierde auf tw. erwacht.Steh zu</w:t>
            </w:r>
          </w:p>
          <w:p>
            <w:pPr>
              <w:pStyle w:val="Normal"/>
              <w:spacing w:lineRule="atLeast" w:line="253" w:before="115" w:after="115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/>
                <w:color w:val="333333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 Личные и притяжательны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, вопросительные и относительные местоим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о Германии, Берлин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и отрицательные местоим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sz w:val="22"/>
                <w:szCs w:val="22"/>
                <w:lang w:val="de-DE"/>
              </w:rPr>
              <w:t>(die Bildhauerei),</w:t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Предлог. Союз. Междометие. Обобщающее повторени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3336" w:leader="none"/>
        </w:tabs>
        <w:rPr/>
      </w:pPr>
      <w:r>
        <w:rPr/>
        <w:tab/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КАЛЕНДАРНО_ТЕМАТИЧЕСКОЕ ПЛАНИРОВАНИЕ 11 класс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3544"/>
        <w:gridCol w:w="2183"/>
        <w:gridCol w:w="1182"/>
        <w:gridCol w:w="1083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зделов программы, тем и уро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лементы содержа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сновные виды учебной деятельности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менты дополнительного содержания</w:t>
            </w:r>
            <w:r>
              <w:rPr>
                <w:color w:val="333333"/>
                <w:vertAlign w:val="superscript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контро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акт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МОДУЛЬ 1. Родственные взаимоотношения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 xml:space="preserve"> 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дственные отношения. Введение новых лексических един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едение лекс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 по теме «Семья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пособы выражения жалобы, извинения, приглашения. Диалогические высказ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заимоотношения в семье и с соседями. Жалобы и изви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ормы настоящего, будущего и прошедшего времена глагола. Отработка грам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формообразования и использования в связной речи форм настоящего, будущего и прошедшего времен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разовый глагол com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Видо-временные формы глагола 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>настоящем, будущем, прошедшем времени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i/>
                <w:lang w:eastAsia="en-US"/>
              </w:rPr>
              <w:t>Сравнительный анализ видо-временных форм глагола в настоящем, будущ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ружба, отношения. Ирония: монологические высказ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писания статьи, описывающей челове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людей: внешность, черты характера. Алгоритм написания статьи о челове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. Уайлд «Преданный дру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ультура, национальности: составление тезисов устного со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е внешности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по предметным областя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писание эссе на тему: «Моя семь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 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места проживания: монологическая и диалогическ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и повышение осведомлённости учащихся в сфере экологии плане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кология места проживания «Мусор». Просмотров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окружающей ср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оммуникативной компетенции учащихс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енировочные упражнения по теме Модуля 1 «Родственные отнош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актикум по выполнению заданий формата</w:t>
            </w:r>
            <w:r>
              <w:rPr>
                <w:i/>
              </w:rPr>
              <w:t xml:space="preserve"> Е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полученных в ходе изучения моду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Родственные отнош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суг молодеж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, а так же умений читать, писать и способность к коммуник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</w:rPr>
            </w:pPr>
            <w:r>
              <w:rPr>
                <w:rFonts w:eastAsia="Calibri"/>
                <w:color w:val="333333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МОДУЛЬ 2. 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Кто хочет, тот добьётся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Стресс». Введение новых лексических единиц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есс и здоровье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Введение лексики и ее первичная отработка. </w:t>
            </w:r>
            <w:r>
              <w:rPr>
                <w:i/>
              </w:rPr>
              <w:t>Оповедении в стрессовых ситуациях и высказывание на основе прочита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 по теме «Эмоции» и развитие навыков чт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Влияние сверстников». Аудирование с выборочным пониманием полученн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личностные отношения с друзь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гативные чувства и симпатии друг к друг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иоматические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ормообразования и использования в связной речи придаточных предложений цели, результата и причин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разовый глагол pu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Придаточные определительные предложения цели, результата, причи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даточные предложения. Отработка грам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писания неофициального письм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ипербола. Использование приёма в произведении Ш.Бронте «Джейн Эй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.Бронте. «Джейн Эйер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ормальные и неформальные письма. Электронные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официальные письма. Электронны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 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Горячая линия для подростков». Краткое изложение отношения к пробл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лефон доверия</w:t>
            </w:r>
            <w:r>
              <w:rPr>
                <w:b/>
                <w:bCs/>
              </w:rPr>
              <w:t xml:space="preserve">.  </w:t>
            </w:r>
            <w:r>
              <w:rPr>
                <w:i/>
                <w:iCs/>
              </w:rPr>
              <w:t>На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по предметным областя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ультурная жизнь России. Монологические и диалогические высказ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и повышение осведомлённости учащихся в сфере экологии плане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ставление анкеты; ответы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оммуникативной компетенции учащихся, отработка задания формата ЕГ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кологическая упаковка. Практика ауд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i/>
                <w:iCs/>
              </w:rPr>
              <w:t>Межличностные отношения с друзьями, Здоровый образ жизни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полученных в ходе изучения моду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</w:rPr>
            </w:pPr>
            <w:r>
              <w:rPr>
                <w:rFonts w:eastAsia="Calibri"/>
                <w:color w:val="333333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Кто хочет, тот добьё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, а так же умений читать, писать и способность к коммуник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Module 3. 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Ответственность ( 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Закон есть закон». Введение новых лексических единиц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ртвы преступл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 теме: был ли ты когда-нибудь жертвой преступ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 по теме «Приступления» и развитие навыков чт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ши права и обязанности. Практика ауд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 и обяза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 о грубом поведении, выражение сожа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нфинитив. Герундий. Повторение грамматическ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инитив. Герун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авнительный анализ инфинитива и герунд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ормообразования и использования в связной речи -ing- формы, инфинитива с/ без частицы –to–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разовый глагол keep. Грамматический 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.Диккенс Большие надежды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. Диккенс. «Большие надеж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писания сочинения-размышления на предложенную тем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труктура и алгоритм написания сочинения-размышления на заданную т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ссе «Своё мнени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написания рассказа, анализ употребления прилагательных и наречий в описа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писание сочинения-раз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i/>
                <w:iCs/>
              </w:rPr>
              <w:t>Статуя Своб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i/>
                <w:iCs/>
              </w:rPr>
              <w:t>Мои пр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словообразования.. Памятники архитектуры в России (про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 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строва Эллис и остров свободы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ботишься ли ты об охране окр. сре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по предметным областя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сийская культура: Ф.М.Достоевский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и повышение осведомлённости учащихся в сфере экологии плане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ава человека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оммуникативной компетенции учащихся, отработка задания формата ЕГ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кологический аспект гражданственности. Практика диалогической и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ств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полученных в ходе изучения моду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</w:rPr>
            </w:pPr>
            <w:r>
              <w:rPr>
                <w:rFonts w:eastAsia="Calibri"/>
                <w:color w:val="333333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Ответственнос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едение лексики и первичное ее закрепление по теме «Травмы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, а так же умений читать, писать испособность к коммуник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МОДУЛЬ 4. 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Опасность! ( 12 часов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Вопреки всему». Введение новых лексических единиц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дательный з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авнительный анализ видо-временных форм глагола в пассивном залоге в настоящем, прошедшем и будущ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 по теме «Раны и боль» и развитие навыков чт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соматического состояния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иоматические выражения. Практика ауд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 Твен « Приключения Т. Сой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ормообразования и использования в связной речи страдательного залог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традательный за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Расска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событий, фактов, явлений с выражением собственного м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.Твен Приключения Тома Сойера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Ф. Найтингейл»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ьзование изучающего чтения с целью полного понимания информ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писания эссе (способы выражения согласия/ несогласия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апись в дневнике о событиях прошлого. Создание исто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грязнение в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текста с извлечением нужной информации, аудирование. Написание короткой статьи в журнал (проек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пособы выражения согласия / несогла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актикум по выполнению заданий формата</w:t>
            </w:r>
            <w:r>
              <w:rPr>
                <w:i/>
              </w:rPr>
              <w:t xml:space="preserve">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 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водные слова, сравнение, гипер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пасность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по предметным областя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лоренс Найтингейл. Великий Лондонский пожар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и повышение осведомлённости учащихся в сфере экологии плане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аздники в России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оммуникативной компетенции учащихся, отработка задания формата ЕГ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агрязнение воды. Практика диалогической и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полученных в ходе изучения моду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</w:rPr>
            </w:pPr>
            <w:r>
              <w:rPr>
                <w:rFonts w:eastAsia="Calibri"/>
                <w:color w:val="333333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Опаснос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знь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едение и первичное закрепление лекс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, а так же умений читать, писать и способность к коммуник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Module 5. 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Кто ты? ( 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Жизнь на улице». Введение новых лексических единиц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ы современных ул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Мусор на улице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по теме «Бездомные» и развитие навыков чт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блемы по соседству. Практика ауд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одальные глаголы. Повторение грамматическ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Модальные глаголы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потребление модальных глаголов и их эквивалентов .Сравнительный анализ употребления модальных глаго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ормообразования и использования в связной речи модальных глагол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разовый глагол do. Описание 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id, does,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.Харди Тесс из Арбервилля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Т.Харди «Тесс из рода Д‘Эрберв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умений написания доклад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клад с предложениями и рекомендациями: структура и алгоритм напис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м, милый дом. Урбанизация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исьма-предложения, рекомендаци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знакомление с планом написания письма. Использование слов-связок и устойчивых словосочет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 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уеверия в разных странах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по предметным областя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чинение на тему «Дом моей меч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>«Дом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Географи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и повышение осведомлённости учащихся в сфере экологии плане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1"/>
              </w:rPr>
              <w:t>Тренировочные упражнения по чтению и аудированию по теме Модуля 5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«Кто т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елёные пояс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оммуникативной компетенции учащихся, отработка задания формата ЕГ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енировочные упражнения по грамматике и письму по теме Модуля 5 «Кто т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полученных в ходе изучения моду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</w:rPr>
            </w:pPr>
            <w:r>
              <w:rPr>
                <w:rFonts w:eastAsia="Calibri"/>
                <w:color w:val="333333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Кто т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</w:rPr>
              <w:t>Кто ты?»</w:t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, а так же умений читать, писать и способность к коммуник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Module 6. 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Коммуникация ( 12 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ша Галактика. Введение новых лексических единиц по теме моду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 космосе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ведение и первичное закрепление лексики по теме космические технологии. Чтение текста по теме «Н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 по теме «Средства связи» и развитие навыков чт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зличные виды СМИ. Практика диа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свенная речь. Повторение грамматическ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вещение событий, выражение удивления и сом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ормообразования и использования в связной речи косвенной реч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разовый глагол tal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ж. Лондон «Белый клык»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Косвенная реч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равнительный анализ употребления видо-временных форм глагола в косвенной реч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писания сочинения-рассужд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ссе «за» и «проти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Языки Британских островов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. Лондон «Белый Клык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корение космоса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Эссе «За и против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суждение структуры сочинения рассу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по предметным областя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пособы получения информации в прошлом и настоящем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и повышение осведомлённости учащихся в сфере экологии плане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кология: шумовое загрязнение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i/>
                <w:iCs/>
              </w:rPr>
              <w:t>Языки Британских островов.</w:t>
            </w:r>
            <w:r>
              <w:rPr>
                <w:rFonts w:eastAsia="Calibri"/>
                <w:b/>
                <w:bCs/>
              </w:rPr>
              <w:t xml:space="preserve"> Межпредметные связ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нимание основного содержания текста. Самостоятельное высказывание в связи с прочитанным текстом. Языки, на которых говорят в России (про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оммуникативной компетенции учащихся, отработка задания формата ЕГ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енировочные упражнения по грамматике и письму по теме Модуля 6 «Коммуник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полученных в ходе изучения моду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</w:rPr>
            </w:pPr>
            <w:r>
              <w:rPr>
                <w:rFonts w:eastAsia="Calibri"/>
                <w:color w:val="333333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Коммуник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грязнение океан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, а так же умений читать, писать и способность к коммуник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Module 7. 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Мечты сбываются (11 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Я мечтаю… Введение новых лексических единиц по теме моду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У меня есть мечта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ведение и закрепление лексики «Надежды и мечты». Чтение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 по теме «Мечты и надежды» и развитие навыков чт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ысшее и профобразование. Практика диа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Образование и обучение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говор о планах на будущее и амби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даточные условные предложения Повторение грамматическ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Условные предложения реального и нереального услов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ормообразования и использования в связной речи сослагатель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слагательное наклонение. Повторение грамматическ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.Киплинг «Если…»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Р. Киплинг «Если…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оисковое  и изучающее чт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написания официальных пис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лектронные письма. Официально-делово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амый престижный ВУЗ нашей страны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Официальные письма /Электронные письм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 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алет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i/>
                <w:iCs/>
              </w:rPr>
              <w:t>Студенческая жизнь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исковое и изучающее чтение, высказывания на основе прочита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по предметным областя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ак изменить мир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Dian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Fossey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и повышение осведомлённости учащихся в сфере экологии плане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кологические проблемы. Тезисы устного высту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оммуникативной компетенции учащихся, отработка задания формата ЕГ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Мечты сбываю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</w:rPr>
              <w:t>Планы на будущее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, полученных в ходе изучения моду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2"/>
              </w:rPr>
            </w:pPr>
            <w:r>
              <w:rPr>
                <w:rFonts w:eastAsia="Calibri"/>
                <w:color w:val="333333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  <w:szCs w:val="21"/>
              </w:rPr>
              <w:t>Module 8. 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Путешествия ( 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агадочные места. Введение новых лексических единиц по теме моду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ащихся в лексико-грамматическое содержание модуля и ознакомление их с некоторыми типами текстов, картинками и видами заданий, с которыми им предстоит работать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утешествия самолётами. Практика диа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ведение лексики по теме «географические особенно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й читать, писать и способность к коммуник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нверсия. Единственное и множественное число имён существительных. Повторение грамматического материал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i/>
                <w:iCs/>
              </w:rPr>
              <w:t>Загадочные таинственные мест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i/>
              </w:rPr>
              <w:t xml:space="preserve">Введение лексики по теме «географические особенно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 всех видах речевой деятельности знакомых и новых лексических единиц  по теме «Путешествия» и развитие навыков чт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ж.Свифт «Путешествия Гулливера». работа с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эропорты и Воздушные путешеств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восприятия речи на слух и гово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исание мес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Инверсия. Существительные, Наречи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мена существительные во множественном числе. Наречия, выражающие количество, инвер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ормообразования и использования в связной речи инверсии и единственного и множественного числа существительны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ританский и американский английский. практика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адаптированными англоязычными текст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У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рядок в употреблении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. Свифт «Путешествия Гулливера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ставить описание мест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ри, граммат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и, сборни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ездка в США. Практика моно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Стать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очный тест по теме «Путешеств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i/>
                <w:iCs/>
              </w:rPr>
              <w:t>США. Искусство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трановедческого материала  по принципу поликультурной вариативности и диалога культур с переносом  лексико-грамматического материала модуля в ситуации речевого общения на материале о родной стран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овые и речевы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оры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люс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ПДЗ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  <w:szCs w:val="21"/>
              </w:rPr>
              <w:t>Повторение изученного материала( 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1"/>
              </w:rPr>
              <w:t xml:space="preserve">Повторение лексики и грамматики по теме 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«</w:t>
            </w:r>
            <w:r>
              <w:rPr>
                <w:color w:val="000000"/>
                <w:szCs w:val="21"/>
              </w:rPr>
              <w:t>Родственные отнош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ение лексики и грамматики по теме «Кто хочет, тот добьё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ение лексики и грамматики по теме «Ответствен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ение лексики и грамматики по теме «Опаснос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ение лексики и грамматики по теме «Кто т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ение лексики и грамматики по теме «Коммуник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вторение лексики и грамматики по теме «Мечты сбываются», «Путеше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тоговая провероч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актика аудирования по теме «Мои планы на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а монологической речи по теме «Мои планы на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</w:rPr>
            </w:pPr>
            <w:r>
              <w:rPr>
                <w:bCs/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33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_МЕТОДИЧЕСК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автор, год издания, издательств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тр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  <w:r>
              <w:rPr>
                <w:rFonts w:eastAsia="Calibri"/>
                <w:lang w:eastAsia="en-US"/>
              </w:rPr>
              <w:t>И.Л. Бим, Л.М. Санникова, А.С. Картова  М: Издат. «Просвещение»; 2009 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дл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,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практик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potlight</w:t>
            </w:r>
            <w:r>
              <w:rPr/>
              <w:t xml:space="preserve">»  </w:t>
            </w:r>
            <w:r>
              <w:rPr>
                <w:rFonts w:eastAsia="Calibri"/>
                <w:lang w:eastAsia="en-US"/>
              </w:rPr>
              <w:t>О.В, Афанасьева, Дж.Дули, И.В. Михеева  М: Издат. «Просвещение»; 2009 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дл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,</w:t>
            </w:r>
          </w:p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практикум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_ТЕХНИЧЕСК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и электронные средства обучения и контроля знаний учащих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при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поддержка </w:t>
            </w:r>
          </w:p>
        </w:tc>
      </w:tr>
    </w:tbl>
    <w:p>
      <w:pPr>
        <w:pStyle w:val="Normal"/>
        <w:tabs>
          <w:tab w:val="clear" w:pos="709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ав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Учебно-методический комплект «</w:t>
            </w:r>
            <w:r>
              <w:rPr>
                <w:lang w:val="en-US"/>
              </w:rPr>
              <w:t>Spotlight</w:t>
            </w:r>
            <w:r>
              <w:rPr/>
              <w:t>»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-программа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-учебник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-рабочая тетрадь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/>
            </w:pPr>
            <w:r>
              <w:rPr/>
              <w:t>-книга для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Л. Бим, Л.М. Санникова, А.С. Карто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: Издат. «Просвещение»; 2009 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Диагностика результатов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Л. Бим, Л.М. Санникова, А.С. Карто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: Издат. «Просвещение»; 2009 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Лексико-грамматический практику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Л. Бим, Л.М. Санникова, А.С. Карто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: Издат. «Просвещение»; 2009 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/>
            </w:pPr>
            <w:r>
              <w:rPr/>
              <w:t>КИ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ЛИСТ ФИКСИРОВАНИЯ ИЗМЕНЕНИЙ И ДОПОЛНЕНИЙ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В РАБОЧЕЙ ПРОГРАММЕ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81"/>
        <w:gridCol w:w="1750"/>
        <w:gridCol w:w="2344"/>
        <w:gridCol w:w="133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непроведенного 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рич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ррек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ование с  заместителем директора (подпись, расшифровка подписи, да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 лица, внесшего за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rFonts w:ascii="Sylfaen" w:hAnsi="Sylfaen" w:cs="Sylfae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7:00Z</dcterms:created>
  <dc:creator>526</dc:creator>
  <dc:description/>
  <cp:keywords/>
  <dc:language>en-US</dc:language>
  <cp:lastModifiedBy>User</cp:lastModifiedBy>
  <cp:lastPrinted>2016-06-14T13:12:00Z</cp:lastPrinted>
  <dcterms:modified xsi:type="dcterms:W3CDTF">2019-03-03T18:38:00Z</dcterms:modified>
  <cp:revision>8</cp:revision>
  <dc:subject/>
  <dc:title>Рекомендации учителям по составлению рабочих программ</dc:title>
</cp:coreProperties>
</file>