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062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2268"/>
        <w:gridCol w:w="1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ндарта начального общего образования второго поколения на основе  авторской  программы «Изобразительное искусство»  Неменской Л.А. – М.: Просвещение, 2016,  ОС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ГОС) / Неменская  Л.А. [Просвещение], 20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1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Технология», разработанной Е.А. Лутцевой. – М.: Просвещение, 2016 г ОС «Школ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(Школа России) Технология 1 кл. (ФГОС) / Лутцева Е.А. [Просвещение], 20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>
          <w:trHeight w:val="2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Программа по физической культуре 1 класса  составлена в соответствии с требованиями федерального государственного образовательного стандарта начального общего образования второго поколения, в соответствии  с комплексной программой физического воспитания учащихся 1 – 11 классов под ред. В.И.Ляха. М., «Просвещение»,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Физическая культура» 1-4 кл В.И.Лях, А.А.Зданевич, М., «Просвещение»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highlight w:val="yellow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2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усскому языку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 «Русский язык» для 1-4 кл. Р.Н. Бунеев, Е.В. Бунеева, О.В. Пронина, О.В. Чиндилова</w:t>
            </w:r>
          </w:p>
          <w:p>
            <w:pPr>
              <w:pStyle w:val="Style19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Русский язык» 2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.Н.Бунее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Е.В. Бун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ному чтению составлена в соответствии с основными требованиями ФГОС НОО второго поколения на основе авторской  программы по  «Литературному чтению»  для 1-4 кл., Р.Н. Бунеев,  Е.В. Бунеева, О.В. Чиндилова.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Литературное чтение. Маленькая дверь в большой мир» 2 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унеев Р.Н., 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Английский  2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английскому языку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 xml:space="preserve">» Биболетовой М.З. М., Титу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ик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>» 2 кл. Биболетова М.З. М., Титул, 2011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атематике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Математика» Т.Е. Демидова, С.А. Козлова, А.Г. Рубин, А.П. Тонких . – 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Математика» 2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.Е.Демид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Н.Коз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 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информатике 2 класса составлена на основе авторской программы А.В.Горячева «Программа по информатике, для четырехлетней начальной общеобразовательной школы. /А.В.Горячев. – М.: Баласс, 2012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в играх и задачах». 2 кл. А.В.Горячев, К.И. Горина М.: Баласс. 20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окружающему миру 2 класса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А.А. Вахрушева, Д.Д.Данилова, А.С.Раутиан, С.В.Тырин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кружающий мир. Наша планета Земля» 2 кл. А.А.Вахруше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узы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Л.В. Школяр, В.О.Усачев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Музыка»  2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О. Усач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Л.В. Школя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изобразительному искусству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О.А. Куревиной, Е.Д. Ковалевск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Изобразительное искус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азноцвет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ир» 2 к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.А.Курев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Е.А. Ковалев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Технология», разработанной О.А. Куревиной, Е.А. Лутцевой. – М.: Баласс, 2011 г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«Прекрасное рядом с тобой»   2 кл. Куревина О.А. Лутцева Е.А М: Баласс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физической культуре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, в соответствии  с комплексной программой физического воспитания учащихся 1 – 11 классов под ред. В.И.Ляха. М., «Просвещение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1-4 кл В.И.Лях, А.А.Зданевич. - М., «Просвещение», 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«Основы здорового образа жизни»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</w:t>
            </w:r>
            <w:r>
              <w:rPr>
                <w:rStyle w:val="11"/>
                <w:rFonts w:cs="Times New Roman" w:ascii="Times New Roman" w:hAnsi="Times New Roman"/>
                <w:color w:val="404040"/>
              </w:rPr>
              <w:t xml:space="preserve">на основе региональной образовательной программы авторского коллектива: Барыльник Ю.Б., Дмитриева Н.В., Павловой М.А.– Саратов, «Добродея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ое пособ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Красота спас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ир» 2 к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А. Павл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В. Серя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.В. Гус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ратов, «Добродея»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Ритор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иторике 2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программы  «Риторика» Т.А. Ладыженск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ое пособ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Детская риторика в картинках и рассказах» 2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.А. Ладыжен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Н.В. Ладыжен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20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усскому языку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 программы  «Русский язык»  для 1-4 кл. Р.Н. Бунеев, Е.В. Бунеева, О.В. Пронина, О.В. Чинди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Русский язык» 3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.Н.Бунее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Е.В. Бун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ному чтению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Литературное чтение» для 1-4 к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.Н. Бунеев, Е.В. Бунеев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.В. Чиндилова.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Литературное чтение. В одном счастливом детстве» 3 кл. Бунеев Р.Н., М., Баласс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Английский  3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английскому языку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 xml:space="preserve">» Биболетовой М.З. М., Титу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ик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>» 3 кл. Биболетова М.З. М., Титул, 2011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атематике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Математика» С.А. Козлова, А.Г. Рубин, Т.Е. Демидова, А.П. Тонких . – 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Математика» 3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.Е.Демид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Н.Коз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информатике 3 класса составлена на основе авторской программы А.В.Горячева «Программа по информатике, для четырехлетней начальной общеобразовательной школы. /А.В.Горячев. – М.: Баласс, 2012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в играх и задачах».  3 кл.: Учебник в 2 ч. А.В. Горячев, К.И. Горина М.: Баласс.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кружающий ми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окружающему миру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А.А. Вахрушева, Д.Д.Данилова, А.С.Раутиан, С.В.Тырин)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кружающий мир. Обитатели Земли» 1ч «Окружающий мир. Моё Отечество» 2ч  3 кл. А.А.Вахруше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Л.В. Школяр, В.О.Усачев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Музыка» 3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О. Усач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Л.В. Школя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.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изобразительному искусству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О.А. Куревиной, Е.Д. Ковалевск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Изобразительное искус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азноцветный мир» 3 кл.  О.А.Курев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Е.А. Ковалев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Технология», разработанной О.А. Куревиной, Е.А. Лутцевой. – М.: Баласс, 2011 г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«Прекрасное рядом с тобой»  3 кл Куревина О.А. Лутцева Е.А М: Баласс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ограмма по физической культуре 3 класса  составлена в соответствии с требованиями федерального государственного образовательного стандарта начального общего образования второго поколения, в соответствии с комплексной программой физического воспитания учащихся 1 – 11 классов под ред. В.И.Ляха. М., «Просвещение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Физическая культура» 1-4 кл В.И.Лях, М., «Просвещение», 2013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«Основы здорового образа жизни»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</w:t>
            </w:r>
            <w:r>
              <w:rPr>
                <w:rStyle w:val="11"/>
                <w:rFonts w:cs="Times New Roman" w:ascii="Times New Roman" w:hAnsi="Times New Roman"/>
                <w:color w:val="404040"/>
              </w:rPr>
              <w:t xml:space="preserve">на основе региональной образовательной программы авторского коллектива: Барыльник Ю.Б., Дмитриева Н.В., Павловой М.А.– Саратов, «Добродея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ое пособ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Во имя общего блага»  3 кл. М.А. Павл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В. Серя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.В. Гус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ратов, «Добродея» 20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Ритор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иторике 3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Риторика» Т.А. Ладыженс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.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ое пособ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Детская риторика в картинках и рассказах» 3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.А. Ладыжен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Н.В. Ладыжен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усскому языку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 «Русский язык 1-4 кл.» Р.Н. Бунеев, Е.В. Бунеева, О.В. Пронина, О.В. Чинди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Русский язык» 4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.Н.Бунее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Е.В. Бун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ному чтению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Литературное чтение» для 1-4 к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.Н. Бунеев, Е.В. Бунеев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.В. Чиндилова.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Литературное чтение. В океане света» 4 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унеев Р.Н., 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Английский  4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английскому языку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 xml:space="preserve">» Биболетовой М.З. М., Титул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ик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>» 4 кл. Биболетова М.З. М., Титул, 2011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атематике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Математика» Т.Е. Демидова, С.А. Козлова, А.Г. Рубин, А.П. Тонких . – М.: Баласс, 2011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Математика» 4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.Е.Демид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Н.Козл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алас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4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информатике 4 класса составлена на основе авторской программы А.В.Горячева «Программа по информатике, для четырехлетней начальной общеобразовательной школы. /А.В.Горячев. – М.: Баласс, 2012 г.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в играх и задачах». 4 кл: Учебник в 2 ч. А.В. Горячев, К.И. Горина М.: Баласс.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кружающий ми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окружающему миру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А.А. Вахрушева, Д.Д.Данилова, А.С. Раутиан, С.В.Тырин)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кружающий мир. Человек и природа»1ч «Окружающий мир. Человек и человечество»2ч 4 кл. А.А.Вахруше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.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узы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Л.В. Школяр, В.О.Усачев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Музыка»  4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О. Усач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.В. Школя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изобразительному искусству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 авторской  программы О.А. Куревиной, Е.Д. Ковалевской – М.: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Изобразительное искусств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азноцвет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ир»  4 кл. О.А.Курев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Е.А. Ковалев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«Технология», разработанной О.А. Куревиной, Е.А. Лутцевой. – М.: Баласс, 2011 г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«Прекрасное рядом с тобой»   4 кл Куревина О.А. Лутцева Е.А М: Баласс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4 класса  составлена на основе федерального государственного образовательного стандарту начального общего образования, в соответствии с комплексной программой физического воспитания учащихся 1 – 11 классов под ред. В.И.Ляха. М.,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1-4 кл. В.И.Лях, А.А.Зданевич, М., «Просвещение», 2014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ы религиозных культур и светской этики 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«Основам религиозных культур и светской этики» 4 класса разработана на основе федерального государственного образовательного стандарта начального и основного образования и программы учебного курса «Основы религиозных культур и светской этики», авт.: А.Я. Данилюк, А.М. Кондаков, В.А. Тишков. М.: «Просвещение»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ое пособие «Основы духовно-нравственной культуры народов России. Основы религиозных культур и светской этики 4-5 класс» А.Я. Данилюк,  М.: «Просвещение»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>
          <w:trHeight w:val="2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ограмма «Основы здорового образа жизни»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</w:t>
            </w:r>
            <w:r>
              <w:rPr>
                <w:rStyle w:val="11"/>
                <w:color w:val="404040"/>
              </w:rPr>
              <w:t>на основе региональной образовательной программы авторского коллектива: Барыльник Ю.Б., Дмитриева Н.В., Павловой М.А.– Саратов, «Добродея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ое пособ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Святость жизни» 4кл. М.А. Павл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В. Серя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.В. Гус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ратов, «Добродея»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Ритор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риторике 4 класс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ой  «Риторика» Т.А. Ладыженской. М., Баласс, 2011 ОС «Школа 2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ебная тетрад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Детская риторика в картинках и рассказах» 4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.А. Ладыжен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Н.В. Ладыжен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, Баласс, 20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 5 класса составлена в соответствии с требованиями федерального государственного образовательного стандарта основного общего образования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и программы</w:t>
            </w:r>
            <w:r>
              <w:rPr>
                <w:rFonts w:cs="Times New Roman" w:ascii="Times New Roman" w:hAnsi="Times New Roman"/>
                <w:color w:val="404040"/>
              </w:rPr>
              <w:t xml:space="preserve"> «Русский язык 5-9 классы» под редакцией Т.А.Ладыженской, М.Т.Баранова, Н.М.Шанского – М.: Просвещение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5 кл. М.Т.Баранова, Т. А. Ладыженская, Н. М. Шанский, М.: Просвещение,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5 класс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5 класса составлена в соответствии с требованиями федерального государственного образовательного стандарта основного общего образования и авторской программы «Литература 5-11 класс» под редакцией В.Я. Коровиной, В.П.Журавлевой, В.И. Коровина, Н.В. Беляева. М. Просвещение,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Литератур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5 кл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2-х частях. В.Я.Коровина, В.П.Журавлев, В.И.Коровин.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 М.: Просвещение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Английский  5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английскому языку для 5 класса составлена в соответствии с требованиями федерального государственного образовательного стандарта основного общего образования, авторской программы курса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color w:val="404040"/>
              </w:rPr>
              <w:t>» (Афанасьева О.В., Михеева И.В.). М.: Дроф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color w:val="404040"/>
              </w:rPr>
              <w:t>» 5 кл., Афанасьева О.В., Михеева И.В., М.,  Дрофа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математике 5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и авторской программы по математике 5-6 классы, авторы И.И.Зубарева, А.Г.Мордкович,  М., Мнемозина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«Математика». 5 кл. И.И. Зубарева, А.Г. Мордкович.– М.: Мнемозина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нформатике 5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и  авторской программы по информатике 5 – 9 классы. Л.Л.Босова, А.Ю. Босова – М: Бином лаборатория знаний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и ИКТ»: Учебник для 5 кл.  Босова Л.Л., Босова А.Ю. – М.:БИНОМ. Лаборатория знаний,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стории 5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и авторской программы под редакцией А.А. Вигасина, Г.И. Годера, Шевченко Н.И. М.: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Древнего мира» 5 кл. А.А. Вигас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обществознанию 5 класса составлена в соответствии с требованиями федерального государственного образовательного стандарта основного общего образования на основе  авторской программы по обществознанию 5-9 классы под редакцией Л.Н. Боголюбова  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 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географии 5 класса 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на 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ской программы основного общего образования по географии 5—9 классы авторы И. И. Баринова,  В. П. Дронов, И. В. Душина, В. И. Сиротин, М.,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«География Начальный курс». 5 кл. И.И.Баринова, А.А.Плешаков, Н.И.Сонин. М.: Дрофа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биологии 5 класса 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на основе </w:t>
            </w:r>
            <w:r>
              <w:rPr>
                <w:rFonts w:cs="Times New Roman" w:ascii="Times New Roman" w:hAnsi="Times New Roman"/>
                <w:color w:val="404040"/>
              </w:rPr>
              <w:t>авторской программы по биологии 5-9 класс И.Н.Пономарёвой. М., Вентана-Граф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Биология» 5 кл, И.Н.Пономарёва, И.В. Николаев, О.А.Корнилова М.: «Вентана-Граф»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узыка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5 класса составлена в соответствии с требованиями федерального государственного образовательного стандарта основного общего образования и авторской программы «Музыка» для 5 – 7 классов общеобразовательных учреждений авторов: Критская Е.Д, Сергеева Г.П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Музыка» 5 кл. Е.Д.Критская, Г.П.Сергеева, М.: «Просвещение»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зобразительному искусству 5 класса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«Изобразительное искусство» 5 – 9 классы, под ред. Б.М. Неменского. –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«Изобразительное искусство» 5кл. Н.А. Горяева, О.В., Островская. М.. «Просвещение»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5 класса составлена в соответствии с требованиями федерального государственного образовательного стандарта основного общего образования  на основе авторской программы по технологии 5-9 классы, В.Д. Симоненко,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5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 ведения дома». Н.В. Синица, В.Д. Симоненк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.: «Вентана-Граф»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5 класса составлена в соответствии с требованиями федерального государственного образовательного стандарта основного общего образования, в соответствии с комплексной программой физического воспитания учащихся 1 – 11 классов под ред. В.И.Ляха. М.,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5-7кл. В.И.Лях, М., «Просвещение»,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новы религиозных культур и светской этики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«Основы религиозных культур и светской этики» 5 класса составлена на основе федерального государственного  образовательного стандарта начального и основного образования и программы учебного курса «Основы религиозных культур и светской этики», авт.: А.Я. Данилюк, А.М. Кондаков, В.А. Тишков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ое пособие «Основы духовно-нравственной культуры народов России. Основы религиозных культур и светской этики 4-5 класс» А.Я. Данилюк,  М.: «Просвещение»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Экология 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экологии 5 класса составлена в соответствии с требованиями федерального государственного образовательного стандарта основного общего образования, региональной программы «Экология 5-11 классы». Авторы Н.М.Чернова, В.М.Галушин, В.М.Константинов.Составитель Акифьева Е.В., Саратов,  ГАОУ ДПО «СарИПКиПРО», 200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Природа. Введение в биологию и экологию» 5 кл.Т.С. Суховой, В.И. Строганова М.: «Вентана-Граф», 20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усский язык 5 класс «Секреты орфограф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 5 класса составлена в соответствии с требованиями федерального государственного образовательного стандарта основного общего образования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и программы</w:t>
            </w:r>
            <w:r>
              <w:rPr>
                <w:rFonts w:cs="Times New Roman" w:ascii="Times New Roman" w:hAnsi="Times New Roman"/>
                <w:color w:val="404040"/>
              </w:rPr>
              <w:t xml:space="preserve"> «Русский язык 5-9 классы» под редакцией Т.А.Ладыженской, М.Т.Баранова, Н.М.Шанского – М.: Просвещение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5 кл. М.Т.Баранова, Т. А. Ладыженская, Н. М. Шанский, М.: Просвещение,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«Наглядная геометрия» 5 класс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математике 5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и авторской программы по математике  Муравина О.В. Геометрия. 5-9 классы.  Рабочая программа  к линии учебников И.Ф.Шарыгина. М. Дрофа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«Наглядная геометрия»  5-6 кл. И.Ф. Шарыгин, Л.Н. Ергинжиева.– М.: Дрофа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6 класса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«Русский язык 5-9 классы» под редакцией  М. Т. Баранова, Т. А. Ладыженской, Н. М. Шанского. М., «Просвещение»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6 кл. в 2-х частях. М.Т.Баранова, Т. А. Ладыженская, Н. М. Шанский, М.: Просвещение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литературе для 6 класс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«Литература 5-11 класс» под редакцией В.Я. Коровиной, В.П.Журавлевой, В.И. Коровина, Н.В. Беляева. М. Просвещение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Литература» 6 кл. в 2-х частях. В.Я.Коровина, В.П.Журавлев, В.И.Коровин. М.: Просвещение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Немецкий)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немецкому языку 6 класса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немецкому языку для 5-9 классов И.Л. Бим. 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color w:val="404040"/>
              </w:rPr>
              <w:t xml:space="preserve">» 6 кл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м И.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Просвещение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6 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математике 6 класса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математике 5-6 классы, авторы И.И.Зубарева, А.Г.Мордкович, М., Мнемозина. 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Математика» 6 к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.И.Зубарева, А.Г.Мордкович,-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: Мнемозин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3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нформатике 6 класс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информатике 5 – 9 классы. Л.Л.Босова, А.Ю.Босова - М: Бином лаборатория знаний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 и ИКТ»: Учебник для 6 кл. Босова Л.Л., Босова А.Ю.– М.: БИНОМ. Лаборатория знаний, 20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стория 6 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стории Средних веков 6 класс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к учебнику «История средних веков» Е.В. Агибаловой, Г.М.Донского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Средних веков» 6 кл.  Е.В. Агибалова, Г.М. Донской,  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стории России 6 класса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д ред. А.А.Данилова и Л.Г.Косулиной. 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России с древнейших времен до конца 16 века» 6 кл. А.А. Данил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.Г. Косул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обществознанию 6 класса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по обществознанию 5-9 классы Л.Н. Боголюбова М.: Просвещение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6 кл. 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географии 6 класса составлена в соответствии с требованиями федерального государственного образовательного стандарта основного общего образования н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ской программы основного общего образования по географии 5—9 классы авторы И. И. Баринова,  В. П. Дронов, И. В. Душина, В. И. Сиротин, М.,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Начальный курс географии». 6 кл Т.П.Герасимова, Н.П. Неклюкова М.: Дрофа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биологии 6 класса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по биологии 5-9 класс И.Н.Пономарёвой. М., Вентана-Граф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Биология. Растения. Бактерии. Грибы. Лишайники», 6 кл И.Н.Пономарёва, О.А.Корнилова, В.С.Кучменко, М.: «Вентана-Граф»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узыка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6 класса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«Музыка» для 5 - 7 классов общеобразовательных учреждений авторов: Критская Е.Д, Сергеева Г.П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Музыка» 6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Е.Д.Критская, Г.П.Сергеева, М.: «Просвещение»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зобразительному искусству 6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«Изобразительное искусство» 5 – 9 классы, под ред. Б.М. Неменского. –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«Изобразительное искусство» 6 к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Л.А. Неменская. М.: «Просвещение», 2013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6 класса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 по технологии 5-9 классы, В.Д. Симоненко,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6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 ведения дома». Н.В. Синица, В.Д. Симоненк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М.: «Вентана-Граф»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6 класса 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>,</w:t>
            </w:r>
            <w:r>
              <w:rPr>
                <w:rFonts w:cs="Times New Roman" w:ascii="Times New Roman" w:hAnsi="Times New Roman"/>
                <w:color w:val="404040"/>
              </w:rPr>
              <w:t xml:space="preserve"> в соответствии с комплексной программой физического воспитания учащихся 1 – 11 классов под ред. В.И.Ляха. М.,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5-7 кл. В.И.Лях, М., «Просвещение»,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Экология 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экологии 6 класса составлена в соответствии с требованиями федерального государственного образовательного стандарта основного общего образования, региональной программы «Экология 5-11 классы». Авторы Н.М.Чернова, В.М.Галушин, В.М.Константинов.Составитель Акифьева Е.В., Саратов,  ГАОУ ДПО «СарИПКиПРО»,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Экология растений» 6 кл. А.М. Былова, Н.И. Шорина, М., «Вентана-Граф»,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усский язык 6 класс «Секреты орфограф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 6 класса составлена в соответствии с требованиями федерального государственного образовательного стандарта основного общего образования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и программы</w:t>
            </w:r>
            <w:r>
              <w:rPr>
                <w:rFonts w:cs="Times New Roman" w:ascii="Times New Roman" w:hAnsi="Times New Roman"/>
                <w:color w:val="404040"/>
              </w:rPr>
              <w:t xml:space="preserve"> «Русский язык 5-9 классы» под редакцией Т.А.Ладыженской, М.Т.Баранова, Н.М.Шанского – М.: Просвещение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6 кл. М.Т.Баранова, Т. А. Ладыженская, Н. М. Шанский, М.: Просвещение, 20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«Наглядная геометрия» 6 класс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математике 6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в соответствии с требованиям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и авторской программы по математике  Муравина О.В. Геометрия. 5-9 классы.  Рабочая программа  к линии учебников И.Ф.Шарыгина. М. Дрофа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«Наглядная геометрия»  5-6 кл. И.Ф. Шарыгин, Л.Н. Ергинжиева.– М.: Дрофа,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русскому языку 7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 5-9 классы», авторы  М. Т. Баранов, Т. А. Ладыженская, Н. М. Шанский. М.,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7 кл., М.Т. Баранов, Т.А.Ладыженская М.: 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7 класса 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ровиной В.Я., Коровина В.И. Программы общеобразовательных учреждений. Литература 5-11 классы -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«Литература»   7 кл. 1,2ч Коровина В.Я М.: Просвещение,  200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Английский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 7 клас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английскому языку 7 класса 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>» Биболетовой М.З. М., Титу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Учебник «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404040"/>
              </w:rPr>
              <w:t>» 7 класс Биболетова М.З. Титул, 2011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алгебре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алгебре 7 класса.  А.Г.Мордкович, М., Мнемозина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» 7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2 часть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А.Г. Мордкович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Мнемозина, 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геометрии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геометрии 7 – 9 класса.  Л.С.Атанасян. В.Ф.Бутузов, С.Б.Кадомцев. - М., Просвещение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7-9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С. Атанасян, В.Ф. Бутузов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: Просвещени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всеобщей истории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«Новая история 7-8кл» под ред. А.Я. Юдовской и Л.М.Ванюшкиной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Всеобщая 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Нового времени 1500-1800 гг» 7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Я. Юдовская, П.А.Баранов, Л.М. Ванюшк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стории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«История 5 – 9 классы» под ред. А.А.Данилова, Л.Г.Косулиной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Росс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Конец 16-18 века» 7 кл. А.А. Данил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.Г.Косул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обществознанию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по обществознанию 5-9 классы Л.Н.Боголюбова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7 кл. 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еография 7 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 по географии 7 класса   составлена на основе федерального компонента государственного стандарта основного общего образования, 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ской программы основного общего образования по географии 5—9 классы авторы И. И. Баринова,  В. П. Дронов, И. В. Душина, В. И. Сиротин, М.,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графия материков и океанов» 7 кл В.А.Коринская, И.В.Душина, В.А.Щенев, М.: Дрофа, 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ка 7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физике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«Физика  7-9» Е.М.Гутник, А.В.Перышкин, М.: «Дрофа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ка» 7 кл:. Перышкин А.В. - М.: Дрофа, 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биологии 7 класса составлена на основе федерального компонента государственного стандарта основного общего образования и авторской программы по биологии 5-9 класс И.Н.Пономарёвой. М., Вентана-Граф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Биология. Животные», 7 кл В.М. Константинов, В.Г. Бабенко, В.С. Кучменко М.: «Вентана-Граф»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узыка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музыке 7 класса составлена на основе федерального компонента государственного стандарта основного общего образования и авторской программы «Музыка» для 5 - 7 классов авторов Г.П.Сергеевой, Е.Д.Критской. 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Музыка» 7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Е.Д.Критская, Г.П.Сергеева, М.: «Просвещение»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образительное 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зобразительному искусству 7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», под ред. Б.М. Неменского. –М.: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Изобразительное искусство». 7кл. А.С.Питерских. –М.: «Просвещение»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технологии 7 класса составлена в соответствии с федеральным компонентом государственного стандарта основного общего образования и  программой общеобразовательных учреждений по технологии под ред. В.Д. Симоненко,  М., «Просвещение»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7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.Д. Симоненк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сква   «Вентана-Граф»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7 класса составлена на основе федерального компонента государственного стандарта основного общего образования, в соответствии с комплексной программой физического воспитания учащихся 1 – 11 классов под ред. В.И.Ляха. М.,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5-7кл. В.И.Лях, А.А.Зданевич, М., «Просвещение»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основам здорового образа жизни 7 класса составлена на основе региональной программы  Саратовской области и Министерства здравоохранения Саратовской области  (дополненный и переработанный вариант), авторы Барыльник Ю.Б., Дмитриева Н.В., Михайлина М.Ю., Елисеев Ю.Ю., Клещина Ю.В. и др. Саратов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Основы здорового образа жизни» 7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.Ю.Михайлина. М.В.Лысогорская, М.А.Павлова КИЦ «Саратовтелефильм» - «Добродея»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раеведение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биологическому краеведению 7 класса составлена на основе региональной программы «Краеведение», рекомендованной Министерством образования Саратовской области. Авторы В.Б.Сельцер, Н.В. Дмитриева, Р.Л. Сосновская, Н.П.Зверева КИЦ «Саратовтелефильм» - «Добродея»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Биологическое краеведение» 7 к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Б.Сельцер, КИЦ «Саратовтелефильм» - «Добродея»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Экология 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экологии 7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составлена на основе 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color w:val="404040"/>
              </w:rPr>
              <w:t>, региональной программы «Экология 5-11 классы». Авторы Н.М.Чернова, В.М.Галушин, В.М.Константинов. Составитель Акифьева Е.В., Саратов,  ГАОУ ДПО «СарИПКиПРО»,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Экология животных» 7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Г. Бабенко, Ф.В. Богомолов, С.П. Шубин, М., «Вентана-Граф»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усский язык  7 класс «Синтаксис и пунктуация осложненного и простого предло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русскому языку 7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 5-9 классы», авторы  М. Т. Баранов, Т. А. Ладыженская, Н. М. Шанский. М.,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7 кл., М.Т. Баранов, Т.А.Ладыженская М.: 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матика 7 класс «Избранные вопросы математ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алгебре 7 класса </w:t>
            </w:r>
            <w:r>
              <w:rPr>
                <w:rFonts w:cs="Times New Roman" w:ascii="Times New Roman" w:hAnsi="Times New Roman"/>
                <w:color w:val="404040"/>
              </w:rPr>
              <w:t>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по алгебре 7 класса.  А.Г.Мордкович, М., Мнемозина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» 7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2 часть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А.Г. Мордкович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Мнемозина, 20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7-9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С. Атанасян, В.Ф. Бутузов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: Просвещени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8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 5-9 классы», авторы  М. Т. Баранов, Т. А. Ладыженская, Н. М. Шанский. М., «Просвещение»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 Русский язык. 8 класс, Просвещение, 2016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8 класса составлена на основе федерального компонента государственного стандарта основного общего образования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ровиной В.Я., Коровина В.И. Программы общеобразовательных учреждений. Литература 5-11 классы -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В 2-х частях. 8 класс, Просвещение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Немецкий)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немецкому языку 8 класса составлена на основе федерального компонента государственного стандарта основного общего образования, авторской программы И.Л.Бим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ебни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color w:val="404040"/>
              </w:rPr>
              <w:t xml:space="preserve">» 8 клас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м И.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свещение, 2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алгебре 8 класса составлена на основе федерального компонента государственного стандарта основного общего образования, авторской программы по алгебре 8 класса, авторы </w:t>
            </w:r>
            <w:r>
              <w:rPr>
                <w:rFonts w:cs="Times New Roman" w:ascii="Times New Roman" w:hAnsi="Times New Roman"/>
                <w:color w:val="404040"/>
              </w:rPr>
              <w:t xml:space="preserve">И.И.Зубарев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А.Г.Мордкович, М., Мнемозина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» 8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зляк А.Г., Полонский В.Б., Якир М.С., Вентана-Граф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атематика 8 клас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геометрии 8 класса составлена на основе федерального компонента государственного стандарта основного общего образования и программы по геометрии 7 – 9 класса, авторы Л.С.Атанасян, В.Ф.Бутузов, С.Б.Кадомцев. - М., Просвещение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7-9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С. Атанасян В.Ф. Бутузов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: Просвещени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и ИКТ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нформатике и ИКТ 8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информатике 8-9 классы. Н.Д. Угриновича М: Бином лаборатория знаний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«Информатика и ИКТ»: учебник для 8 кл. </w:t>
            </w:r>
            <w:r>
              <w:rPr>
                <w:rFonts w:cs="Times New Roman" w:ascii="Times New Roman" w:hAnsi="Times New Roman"/>
              </w:rPr>
              <w:t>Босова Л.Л., Босова А.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: Бином. 20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всеобщей истории 8 класса составлена на основе федерального компонента государственного стандарта основного общего образования, авторской программы «Новая история 7-8 кл» под ред. А.Я.Юдовской и Л.М.Ванюшкиной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Всеобщая 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нового времени 1800-1900» 8 кл. А.Я. Юдовская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.А.Бара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стории 8 класса составлена на основе федерального компонента государственного стандарта основного общего образования, авторской программы «История 5 – 9 классы» под ред. А.А.Данилова, Л.Г.Клоковой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, и др./ Под ред. Торкунова А.В. История России. 8 класс. В 2-х частя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обществознанию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на основе авторской программы по обществознанию 5-9 классы Л.Н. Боголюбова, Н.И.Городецкой, Л.Ф.Ивановой М.: Просвещение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8 кл 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географ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ской программы основного общего образования по географии 5—9 классы авторы И. И. Баринова,  В. П. Дронов, И. В. Душина, В. И. Сиротин, М.,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География России. Природа». 8 кл. И.И.Баринова, М.: Дрофа, 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ка 8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физике 8 класса составлена на основе федерального компонента государственного стандарта основного общего образования по физике, авторской программы «Физика  7-9». Е.М.Гутник, А.В.Перышкин, М.: «Дрофа»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Физика». 8 кл. Перышкин А.В. - М.: Дрофа, 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Хим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хим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химии 8-11 класс О.С. Габриеляна. М., Дроф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Cs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 xml:space="preserve">Химия». 8 кл, </w:t>
            </w:r>
            <w:r>
              <w:rPr>
                <w:rFonts w:cs="Times New Roman" w:ascii="Times New Roman" w:hAnsi="Times New Roman"/>
                <w:iCs/>
                <w:color w:val="404040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404040"/>
              </w:rPr>
              <w:t xml:space="preserve">М.: Дроф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2016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биолог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color w:val="404040"/>
              </w:rPr>
              <w:t>по биологии 5-11 класс И.Н.Пономарёвой. М.. Вентана-Граф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Биология. Человек», 8 кл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Г. Драгомилов,  Р.Д. Маш М.: «Вентана-Граф»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искусству по 8 класс составлена на основе федерального компонента государственного стандарта основного общего образования 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и программы основного общего образования «Музыка. Искусство 8-9 классы», под ред. Г.П. Сергеевой, Е.Д.Критской,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«Искусство» 8-9 к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Г.П. Сергеева, И.Э. Кашекова, Е.Д. Критская. – М.: «Просвещение» 2016 (ФПУ-20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технолог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составлена на основе 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и  программой общеобразовательных учреждений по технологии под ред. В.Д. Симоненко,  М., «Просвещение»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8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.Д. Симоненк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осква   «Вентана-Граф»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8 класса составлена на основе федерального компонента государственного стандарта основного общего образования, в соответствии с комплексной программой физического воспитания учащихся 1 – 11 классов под ред. В.И.Ляха. М.,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 8-9 к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.И.Лях, М., «Просвещение»,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Ж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основам безопасности жизнедеятельности 8 класса составлена на основе федерального компонента государственного стандарта основного общего образования и авторской программы Смирнова А.Т., Хренникова Б.О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Основы безопасности жизнедеятельности»,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8 кл. А.Т. Смирнов, Б.О. ХренниковМ.: Просвещение, 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основам здорового образа жизнь 8 класса составлена на основе региональной программы Саратовской области и Министерства здравоохранения Саратовской области  (дополненный и переработанный вариант), авторы Барыльник Ю.Б., Дмитриева Н.В., Михайлина М.Ю., Елисеев Ю.Ю., Клещина Ю.В. и др. Саратов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Основы здорового образа жизни» 8 к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.Ю.Михайлина. М.В.Лысогорская, М.А.Павлова КИЦ «Саратовтелефильм» - «Добродея»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раеведение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историческому краеведению 8 класса составлена на основе региональной программы «Краеведение», рекомендованной Министерством образования Саратовской области. Учебная программа для общеобразовательных школ, автор М.В. Булычев, Е.В. Аристархова, С.И, Самсонов. Лицей.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Саратовского кра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Л.В. Мякш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Саратов изд. «Лице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Экология 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эколог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составлена на основе 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color w:val="404040"/>
              </w:rPr>
              <w:t>, региональной программы «Экология 5-11 классы». Авторы Н.М.Чернова, В.М.Галушин, В.М.Константинов. Составитель Акифьева Е.В., Саратов,  ГАОУ ДПО «СарИПКиПРО»,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Экология человека» 8 кл. М.З. Фёдорова, В.С. Кучменко, Т.П, Лукина, М, «Вентана-Граф»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усский язык  8 класс «Синтаксис и пунктуация осложненного и простого предло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8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 5-9 классы», авторы  М. Т. Баранов, Т. А. Ладыженская, Н. М. Шанский. М., «Просвещение»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Русский язык» 8 кл., Л.А.Тростенцева, Т.А.Ладыженская М.: Просвещение,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атематика 8 класс «Избранные вопросы математ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алгебре 8 класса составлена на основе федерального компонента государственного стандарта основного общего образования, авторской программы по алгебре 8 класса, авторы </w:t>
            </w:r>
            <w:r>
              <w:rPr>
                <w:rFonts w:cs="Times New Roman" w:ascii="Times New Roman" w:hAnsi="Times New Roman"/>
                <w:color w:val="404040"/>
              </w:rPr>
              <w:t xml:space="preserve">И.И.Зубарев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А.Г.Мордкович, М., Мнемозина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» 8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2 часть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А.Г. Мордкович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– </w:t>
            </w:r>
            <w:r>
              <w:rPr>
                <w:rFonts w:cs="Times New Roman" w:ascii="Times New Roman" w:hAnsi="Times New Roman"/>
                <w:color w:val="404040"/>
              </w:rPr>
              <w:t>М.: Мнемозина, 20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7-9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С. Атанасян В.Ф. Бутузов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: Просвещени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русскому языку для 9 класса составлена на основе федерального государственного стандарта общего образования, программы по русскому языку  к учебнику 5-9 классов, авторы  Л.А. Тростенцовой, Т.А.Ладыженской, А.Д.Дейкина. М., Просвещение 2009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, 9 кл. Л.А.Тростенцова М., Просвещение, 200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9 класса составлена на основе федерального компонента государственного стандарта и примерной программы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ровиной В.Я Программы общеобразовательных учреждений. Литература 5-11 классы  - М.: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ая литература»    9 кл. Коровина В.Я 1,2ч М.: Просвещение,  2010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Немецкий)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немецкому языку 9 класса составлена на основе федерального компонента государственного стандарта основного общего образования и авторской программы И.Л.Бим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ебни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color w:val="404040"/>
              </w:rPr>
              <w:t>» 9 к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м И.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алгебре 9 класса составлена на основе федерального компонента государственного стандарта основного общего образования и программы по алгебре 9 класса, автор А.Г.Мордкович, М., Мнемозина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» 9 к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,2 часть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А.Г. Мордкович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.В. Семенов – М.: Мнемозина, 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геометрии 9 класса составлена на основе федерального компонента государственного стандарта основного общего образования и программы по геометрии 7 – 9 класса, авторы Л.С. Атанасян, В.Ф.Бутузов, С.Б.Кадомцев. - М., Просвещение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7-9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С. Атанасян В.Ф. Бутузов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: Просвещение,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и ИКТ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нформатике и ИКТ 9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информатике 8-9 классы. Н.Д. Угриновича М: Бином лаборатория знаний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и ИКТ»: учебник для 9 кл. Угринович Н.Д. М.: Бином. Лаборатория знаний, 20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всеобщей истории 9 класса составлена на основе федерального компонента государственного стандарта основного общего образования  и авторской программы «Новейшая история зарубежных стран. ХХ – начало ХХ</w:t>
            </w:r>
            <w:r>
              <w:rPr>
                <w:rFonts w:cs="Times New Roman" w:ascii="Times New Roman" w:hAnsi="Times New Roman"/>
                <w:bCs/>
                <w:color w:val="40404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в.» А.О. Сороко-Цюпа, О.Ю. Стрелова. М.: «Просвящение»,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Всеобщая истор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404040"/>
              </w:rPr>
              <w:t xml:space="preserve"> века» 9 к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.С .Сороко-Цюп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А.О. Сороко-Цюп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Пр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стории России 9 класса составлена на основе федерального компонента государственного стандарта основного общего образования и программы основного общего образования по истории и авторской программы «Россия в ХХ – начале ХХ</w:t>
            </w:r>
            <w:r>
              <w:rPr>
                <w:rFonts w:cs="Times New Roman" w:ascii="Times New Roman" w:hAnsi="Times New Roman"/>
                <w:bCs/>
                <w:color w:val="40404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в 9 класс» А.А. Данилова, Л.Г.Клоковой,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404040"/>
              </w:rPr>
              <w:t xml:space="preserve"> ве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9 кл. А.А. Данил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Л.Г.Косул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3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обществознанию 9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на основе авторской программы по обществознанию 5-9 классы Л.Н. Боголюбова, Н.И.Городецкой, Л.Ф.Ивановой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9 кл 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,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географии 9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основного общего образования, </w:t>
            </w:r>
            <w:r>
              <w:rPr>
                <w:rFonts w:cs="Times New Roman" w:ascii="Times New Roman" w:hAnsi="Times New Roman"/>
                <w:color w:val="40404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ской программы основного общего образования по географии 5—9 классы авторы И. И. Баринова,  В. П. Дронов, И. В. Душина, В. И. Сиротин, М.,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графия России. Население и хозяйство» 9 кл. Дронов И.П., В.Я.Ром, М.: Дрофа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ка 9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физике 9 класса составлена на основе федерального компонента государственного образовательного стандарта основного общего образования по физике, авторской программы «Физика 7-9» Е.М.Гутник, А.В.Перышкин, М.: «Дрофа»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ка». 9 кл Перышкин А.В., Гутник Е.М. -М.: Дрофа, 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Химия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химии 9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образовательного стандарта основного общего образования, авторской программы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химии 8-11 класс О.С. Габриеляна. М., Дрофа, 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Cs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 xml:space="preserve">Химия». 9 кл, </w:t>
            </w:r>
            <w:r>
              <w:rPr>
                <w:rFonts w:cs="Times New Roman" w:ascii="Times New Roman" w:hAnsi="Times New Roman"/>
                <w:iCs/>
                <w:color w:val="404040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404040"/>
              </w:rPr>
              <w:t xml:space="preserve">М.: Дроф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2013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биологии 9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образовательного стандарта основного общего образования, авторской программы </w:t>
            </w:r>
            <w:r>
              <w:rPr>
                <w:rFonts w:cs="Times New Roman" w:ascii="Times New Roman" w:hAnsi="Times New Roman"/>
                <w:color w:val="404040"/>
              </w:rPr>
              <w:t>по биологии 5-11 класс И.Н.Пономарёвой. М., Вентана-Граф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«Биология» 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 xml:space="preserve">9 кл., </w:t>
            </w: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И.Н.Пономарева, Корнилова О.А., Чернова Н.М..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>М.: Вентана-Граф,  2010</w:t>
            </w: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искусству 9 классу составлена на основе федерального компонента государственного стандарта основного общего образования и программы основного общего образования «Музыка. Искусство 8-9 классы», под ред. Г.П. Сергеевой, Е.Д.Критской,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«Искусство» 8-9 к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Г.П. Сергеева, И.Э. Кашекова, Е.Д. Критская. –М.: «Просвещ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физической культуре 9 класса составлена на основе федерального компонента государственного стандарта основного общего образования, в соответствии с комплексной программой физического воспитания учащихся 1 – 11 классов под ред. В.И.Ляха. М.,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8-9 к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И.Лях, А.А.Зданевич, М., «Просвещение»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Ж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основам безопасности жизнедеятельности 9 класса составлена на основе федерального компонента государственного стандарта основного общего образования и авторской программы Смирнова А.Т., Хренникова Б.О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Основы безопасности жизнедеятельности»,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9 кл.А.Т. Смирнов, Б.О. Хренников  М.: 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Основы здорового образа жизни 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основам здорового образа жизни 9 класса  составлена на основе региональной программы Саратовской области и Министерства здравоохранения Саратовской области  (дополненный и переработанный вариант), авторы Барыльник Ю.Б., Дмитриева Н.В., Михайлина М.Ю., Елисеев Ю.Ю., Клещина Ю.В. и др. Саратов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Основы здорового образа жизни» 9 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М.Ю.Михайлина. М.В.Лысогорская, М.А.Павлова КИЦ «Саратовтелефильм» - «Добродея»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Эк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экологии 8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составлена на основе 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color w:val="404040"/>
              </w:rPr>
              <w:t>, региональной программы «Экология 5-11 классы». Авторы Н.М.Чернова, В.М.Галушин, В.М.Константинов. Составитель Акифьева Е.В., Саратов,  ГАОУ ДПО «СарИПКиПРО»,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  <w:spacing w:val="-1"/>
              </w:rPr>
              <w:t xml:space="preserve">«Основы экологии»: 9 кл.  Чернова М.И. и др. </w:t>
            </w:r>
            <w:r>
              <w:rPr>
                <w:rFonts w:cs="Times New Roman" w:ascii="Times New Roman" w:hAnsi="Times New Roman"/>
                <w:color w:val="404040"/>
              </w:rPr>
              <w:t xml:space="preserve">- М.: Дрофа, 2009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highlight w:val="yellow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русскому языку 10 класса составлена на основе федерального компонента государственного стандарта среднего общего образования и авторской программы общеобразовательных учреждений по русскому языку для 10-11 классов (базовый уровень), авторы А.И.Власенков, Л.М.Рыбченкова. 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10-11 кл, А.И.Власенков, Л.М.Рыбченкова 2010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итература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10 класса составлена на основе федерального компонента государственного стандарта и примерной программы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ровиной В.Я. с учетом учебника Лебедевой Ю.В. Программы общеобразовательных учреждений. Литература 5-11 классы (Базовый уровень). -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ая литература 19 века» 10 кл» Лебедев Ю.В. 1,2ч  М.: Просвещение,  200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Немецкий)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немецкому языку 10 класса составлена на основе федерального компонента государственного стандарта среднего общего образования (базовый уровень) и авторской программы И.Л. Бим. М.: «Просвещение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ебни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color w:val="404040"/>
              </w:rPr>
              <w:t xml:space="preserve">» 10 клас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м И.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алгебре и началам анализа 10 класса  составлена на основе федерального компонента государственного стандарта среднего общего образования для общеобразовательных учреждений и авторской программы по математике 10-11 классы (базовый уровень) А.Г.Мордковича. - М.: Мнемозина, 200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 и начала анализа» 10-11 к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1,2 часть А.Г. Мордкович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.В. Семенов –М.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немозина 20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геометрии 10 класса составлена на основе федерального компонента государственного стандарта основного полного общего образования для общеобразовательных учреждений (базовый уровень), Л.С. Атанасян, М.: Просвещение 200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 10-11» Л.С. Атанасян В.Ф. Бутузов,  М.: Просвещение, 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и ИКТ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 «Информатике и ИКТ» 10 класса составлена на основе федерального компонента государственного стандарта среднего общего образования и программы среднего общего образования по информатике и информационным технологиям 10, 11 классы (базовый уровень). Н.Д.Угриновича. М: Бином лаборатория знаний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и ИКТ» 10 кл. Угринович Н.Д. М.: Бином. Лаборатория знаний, 20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Всемирной истории 10 класса  составлена на основе федерального компонента государственного стандарта общего образования по истории, авторской программы по Всеобщей истории и истории России </w:t>
            </w:r>
            <w:r>
              <w:rPr>
                <w:rFonts w:cs="Times New Roman" w:ascii="Times New Roman" w:hAnsi="Times New Roman"/>
                <w:bCs/>
                <w:color w:val="404040"/>
              </w:rPr>
              <w:t>(базовый уровень)</w:t>
            </w:r>
            <w:r>
              <w:rPr>
                <w:rFonts w:cs="Times New Roman" w:ascii="Times New Roman" w:hAnsi="Times New Roman"/>
                <w:color w:val="404040"/>
              </w:rPr>
              <w:t xml:space="preserve"> Н.В.Загладина. Волгоград, «Учитель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Всемирная 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России и мира с древнейших времен до конца 19 ве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.В.Заглад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Русское слово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истории России 10 класса  составлена на основе федерального компонента государственного стандарта общего образования по истории, авторской программы по истории России </w:t>
            </w:r>
            <w:r>
              <w:rPr>
                <w:rFonts w:cs="Times New Roman" w:ascii="Times New Roman" w:hAnsi="Times New Roman"/>
                <w:bCs/>
                <w:color w:val="404040"/>
              </w:rPr>
              <w:t>(базовый уровень)</w:t>
            </w:r>
            <w:r>
              <w:rPr>
                <w:rFonts w:cs="Times New Roman" w:ascii="Times New Roman" w:hAnsi="Times New Roman"/>
                <w:color w:val="404040"/>
              </w:rPr>
              <w:t xml:space="preserve"> А.Н. Сахаров. Волгоград, «Учитель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1-2 часть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Н.Сахар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В.И. Буга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обществознанию 10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авторской программы по </w:t>
            </w:r>
            <w:r>
              <w:rPr>
                <w:rFonts w:cs="Times New Roman" w:ascii="Times New Roman" w:hAnsi="Times New Roman"/>
                <w:color w:val="404040"/>
              </w:rPr>
              <w:t xml:space="preserve">обществознанию 10-11 класс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 xml:space="preserve"> Л.Н. Боголюбова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 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д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Программа «География. Современный мир» 10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программы среднего общего образования 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на основе программы общеобразовательных учреждений География 10-11 класс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авторы: А.И. Алексеев, Е.К. Липкина, В.В. Николина, М «Просвещение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графия. Современный мир». 10-11 кл. Ю.Н.Гладкий,      В.В. Николина. М.: Просвещение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ка 10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физике 10-11 классы составлена на основе федерального компонента государственного стандарта среднего общего образования и авторской программы (базовый уровень)  Г.Я.Мякишев,  Б.Б.Буховцев, Н.Н.Сотский, М.,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ка». 10 кл Мякишев Г.Е., Буховцев Б.Б., Сотский Н.Н..:–М.: Просвещение, 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Химия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химии 10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авторской программы среднего общего образования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химии 8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 xml:space="preserve"> О.С. Габриеляна. М., Дроф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 xml:space="preserve">Химия». 10 кл </w:t>
            </w:r>
            <w:r>
              <w:rPr>
                <w:rFonts w:cs="Times New Roman" w:ascii="Times New Roman" w:hAnsi="Times New Roman"/>
                <w:iCs/>
                <w:color w:val="404040"/>
              </w:rPr>
              <w:t xml:space="preserve">Габриелян, О. С. </w:t>
            </w:r>
            <w:r>
              <w:rPr>
                <w:rFonts w:cs="Times New Roman" w:ascii="Times New Roman" w:hAnsi="Times New Roman"/>
                <w:color w:val="404040"/>
              </w:rPr>
              <w:t>М.: Дрофа, 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биологии 10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программы среднего общего образования по </w:t>
            </w:r>
            <w:r>
              <w:rPr>
                <w:rFonts w:cs="Times New Roman" w:ascii="Times New Roman" w:hAnsi="Times New Roman"/>
                <w:color w:val="404040"/>
              </w:rPr>
              <w:t xml:space="preserve">биологии 5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 xml:space="preserve"> И.Н. Пономарёвой М., Вентана-Граф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«Биология» 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 xml:space="preserve">10 кл </w:t>
            </w: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И.Н.Пономарева, Корнилова О.А., Симонова Л.В.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>М.: Вентана-Граф, 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 (МХК)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ировой художественной культуре для 10 класса» составлена на основе федерального компонента государственного стандарта среднего общего образования на базовом уровне, программы образовательных учреждений «Мировая художественная культура 10-11 класс» (базовый уровень) Составитель Данилова Г.И..- М.: Дрофа,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кусство» 10-11 класс  Г.И. Данилова. М., Дрофа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 xml:space="preserve">Программа по технологии 10 класса разработана на основе примерной программы среднего общего образования по технологии (базовый уровень) учебник «Технология» 10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под редакцией В.Д.Симоненко, М. «Вентана Граф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Технология» 10-11 кл. Симоненко В.Д., Очинин О.П. Вентана-Граф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составлена на основе федерального компонента государственного стандарта среднего общего образования, в соответствии с комплексной программой физического воспитания учащихся 1 – 11 классов под ред. В.И.Ляха. М., «Просвещение»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Физическая культура» 10-11 к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И.Лях, Любомирский Л.Е., М., «Просвещение»,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Ж 10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основам безопасности жизнедеятельности 10-11 кл. составлена на основе федерального компонента государственного стандарта среднего общего образования, в соответствии с концептуальными требованиями, методикой и положениями Федеральной программы образования (базовый уровень)  Смирнова А.Т., Хренникова Б.О., -М.: «Просвещение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Основы безопасности жизнедеятельности»,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10 кл. А.Т. Смирнов, Б.О. Хренников М.: Просвещение, 2010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highlight w:val="yellow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Русский язык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русскому языку 11 класса составлена на основе федерального компонента государственного стандарта среднего общего образования и авторской программы общеобразовательных учреждений по русскому языку для 10-11 классов (базовый уровень), авторы А.И.Власенков, Л.М.Рыбченкова. М.: «Просвещение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ий язык» 10-11 кл., А.И.Власенков, Л.М.Рыбченкова 2010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Литература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по литературе 11  класса составлена на основе федерального компонента государственного стандарта и примерной программы и авторской программы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ровиной В.Я. с учетом учебника  Журавлева В.П. Программы общеобразовательных учреждений. Литература 5-11 классы (базовый уровень). -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Русская литература 20века» 11кл 1,2ч Журавлев В.П М.: Просвещение,  2010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остранный язык (Немецкий)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немецкому языку 11 класса составлена на основе федерального компонента государственного стандарта среднего общего образования (базовый уровень) и авторской программы И.Л.Бим. М.: «Просвещение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чебни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color w:val="404040"/>
              </w:rPr>
              <w:t xml:space="preserve">» 11 клас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им И.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свещение,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грамма  по алгебре и началам анализа 11 класса составлена на основе федерального компонента государственного стандарта среднего общего образования для общеобразовательных учреждений и программы по математике 10-11 классы  (базовый уровень) Мордковича А.Г.– М.:Мнемозина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Алгебра и начала анализа» 10-11 к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1,2 часть А.Г. Мордкович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.В. Семенов –М.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немозина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Математика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 xml:space="preserve">Программа по геометрии 11 класса  составлена на основе федерального компонента государственного стандарта среднего общего образования для общеобразовательных учреждений (базовый уровень) Л.С. Атанасян. - М.: Просвещение, 200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метрия» 10-11 кл. Л.С. Атанасян В.Ф. Бутузов М.: Просвещение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нформатика и ИКТ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 «Информатике и ИКТ» 11 класса составлена на основе федерального компонента государственного стандарта среднего общего образования и программы среднего общего образования по информатике и информационным технологиям 10, 11 классы (базовый уровень). Н.Д.Угриновича. М: Бином лаборатория знаний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Информатика и ИКТ» 11 кл. Угринович Н.Д. М.: Бином. Лаборатория знаний, 20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истории 11 класса  составлена на основе федерального компонента государственного стандарта общего образования по истории, авторской программы по Всеобщей истории 20 век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(базовый уровень)</w:t>
            </w:r>
            <w:r>
              <w:rPr>
                <w:rFonts w:cs="Times New Roman" w:ascii="Times New Roman" w:hAnsi="Times New Roman"/>
                <w:color w:val="404040"/>
              </w:rPr>
              <w:t xml:space="preserve"> Н.В.Загладина. Волгоград, «Учитель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Всемирная ис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04040"/>
              </w:rPr>
              <w:t xml:space="preserve"> век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.В.Заглад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д. «Русское слово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истории 11 класса  составлена на основе федерального компонента государственного стандарта общего образования по истории, авторской программы по истории России 20 – начала 21 век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>(базовый уровень)</w:t>
            </w:r>
            <w:r>
              <w:rPr>
                <w:rFonts w:cs="Times New Roman" w:ascii="Times New Roman" w:hAnsi="Times New Roman"/>
                <w:color w:val="404040"/>
              </w:rPr>
              <w:t xml:space="preserve"> В.А.Шестаков Волгоград, «Учитель»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стория Росс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-начало 21 ве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В.А. Шеста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.: «Просвещение»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Обществознание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обществознанию 11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авторской программы по </w:t>
            </w:r>
            <w:r>
              <w:rPr>
                <w:rFonts w:cs="Times New Roman" w:ascii="Times New Roman" w:hAnsi="Times New Roman"/>
                <w:color w:val="404040"/>
              </w:rPr>
              <w:t xml:space="preserve">обществознанию 10-11 классы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>Л.Н. Боголюбова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Обществозна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 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Л.Н. Боголю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Изд. «Просвещени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География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Программа «География. Современный мир» 10-11 класс соответствует федеральному компоненту государственного стандарта общего образования и составлена на основе программы общеобразовательных учреждений География 10-11 классы (базовый уровень), авторы: А.И. Алексеев, Е.К. Липкина, В.В. Николина, М «Просвещение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География. Современный мир». 10-11 кл. Ю.Н.Гладкий, В.В. Николина. М.: Просвещение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ка 11 клас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физике 10-11 классы составлена на основе федерального компонента государственного стандарта среднего общего образования и авторской программы  (базовый уровень) Г.Я.Мякишев, Б.Б.Буховцев, Н.Н.Сотский, М.,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ка». 11 кл.: Мякишев Г.Е., Буховцев Б.Б., Сотский Н.Н. - М.: Просвещение, 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Химия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химии 11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авторской программы  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химии 8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 xml:space="preserve">О.С. Габриеляна. М., Дрофа, </w:t>
            </w:r>
            <w:r>
              <w:rPr>
                <w:rFonts w:cs="Times New Roman" w:ascii="Times New Roman" w:hAnsi="Times New Roman"/>
                <w:bCs/>
                <w:color w:val="404040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404040"/>
              </w:rPr>
              <w:t>«</w:t>
            </w:r>
            <w:r>
              <w:rPr>
                <w:rFonts w:cs="Times New Roman" w:ascii="Times New Roman" w:hAnsi="Times New Roman"/>
                <w:color w:val="404040"/>
              </w:rPr>
              <w:t xml:space="preserve">Химия». 11 кл.,  </w:t>
            </w:r>
            <w:r>
              <w:rPr>
                <w:rFonts w:cs="Times New Roman" w:ascii="Times New Roman" w:hAnsi="Times New Roman"/>
                <w:iCs/>
                <w:color w:val="404040"/>
              </w:rPr>
              <w:t xml:space="preserve">О.С. Габриелян,     </w:t>
            </w:r>
            <w:r>
              <w:rPr>
                <w:rFonts w:cs="Times New Roman" w:ascii="Times New Roman" w:hAnsi="Times New Roman"/>
                <w:color w:val="404040"/>
              </w:rPr>
              <w:t>М.: Дрофа, 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>Биология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биологии 11 класса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составлена на основе федерального компонента государственного стандарта среднего общего образования и авторской программы  </w:t>
            </w:r>
            <w:r>
              <w:rPr>
                <w:rFonts w:cs="Times New Roman" w:ascii="Times New Roman" w:hAnsi="Times New Roman"/>
                <w:color w:val="404040"/>
              </w:rPr>
              <w:t xml:space="preserve">по биологии 5-11 класс 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(базовый уровень) </w:t>
            </w:r>
            <w:r>
              <w:rPr>
                <w:rFonts w:cs="Times New Roman" w:ascii="Times New Roman" w:hAnsi="Times New Roman"/>
                <w:color w:val="404040"/>
              </w:rPr>
              <w:t>И.Н.Пономарёвой. М., Вентана-Граф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«Биология» 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 xml:space="preserve">11 кл.  </w:t>
            </w:r>
            <w:r>
              <w:rPr>
                <w:rFonts w:cs="Times New Roman" w:ascii="Times New Roman" w:hAnsi="Times New Roman"/>
                <w:color w:val="404040"/>
                <w:spacing w:val="-12"/>
              </w:rPr>
              <w:t xml:space="preserve">И.Н.Пономарева, Корнилова О.А., Симонова Л.В. </w:t>
            </w:r>
            <w:r>
              <w:rPr>
                <w:rFonts w:cs="Times New Roman" w:ascii="Times New Roman" w:hAnsi="Times New Roman"/>
                <w:iCs/>
                <w:color w:val="404040"/>
                <w:spacing w:val="-10"/>
              </w:rPr>
              <w:t>М.: Вентана-Граф, 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  (МХК)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грамма по Мировой художественной культуре для 11 класса» составлена на основе федерального компонента государственного стандарта среднего общего образования на базовом уровне, программы образовательных учреждений «Мировая художественная культура 10-11 класс» (базовый уровень) Составитель Данилова Г.И..- М.: Дрофа,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Искусство» 10-11 класс  Г.И. Данилова. М., Дрофа,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hd w:fill="FFFFFF" w:val="clear"/>
              </w:rPr>
              <w:t>Программа по технологии 11 класса разработана на основе примерной программы среднего общего образования по технологии (базовый уровень) учебник «Технология» 10-11 класс под редакцией В.Д.Симоненко, М. «Вентана Граф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Технология (базовый уровень) 10-11 кл. Симоненко В.Д., Очинин О.П. Вентана-Граф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Физи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ограмма по физической культуре 11 класса на основе федерального компонента государственного стандарта среднего общего образования, в соответствии с комплексной программой физического воспитания учащихся 1 – 11 классов под ред. В.И.Ляха. М., «Просвещение», 20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«Физическая культура» 10-11к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В.И.Лях, Любомирский Л.Е.,, М., «Просвещение»,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Ж 1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Программа по основам безопасности жизнедеятельности 10-11 кл. составлена на основе федерального компонента государственного стандарта среднего общего образования, в соответствии с концептуальными требованиями, методикой и положениями Федеральной программы образования (базовый уровень)  Смирнова А.Т., Хренникова Б.О., Мишина Б.И., Васнева В.А. -М.: «Просвещение»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Основы безопасности жизнедеятельности»,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404040"/>
              </w:rPr>
              <w:t>11 кл. А.Т. Смирнов, Б.О. Хренников М.: Просвещение, 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en-US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qFormat/>
    <w:rPr>
      <w:rFonts w:ascii="Calibri" w:hAnsi="Calibri" w:eastAsia="Calibri" w:cs="Calibri"/>
      <w:lang w:val="en-US"/>
    </w:rPr>
  </w:style>
  <w:style w:type="character" w:styleId="4">
    <w:name w:val=" Знак Знак4"/>
    <w:qFormat/>
    <w:rPr>
      <w:rFonts w:ascii="Calibri" w:hAnsi="Calibri" w:eastAsia="Calibri" w:cs="Calibri"/>
      <w:lang w:val="en-US"/>
    </w:rPr>
  </w:style>
  <w:style w:type="character" w:styleId="3">
    <w:name w:val=" Знак Знак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ambria" w:hAnsi="Cambria" w:cs="Cambria"/>
      <w:bCs/>
      <w:kern w:val="2"/>
      <w:sz w:val="24"/>
      <w:szCs w:val="24"/>
      <w:lang w:val="en-US"/>
    </w:rPr>
  </w:style>
  <w:style w:type="character" w:styleId="Style14">
    <w:name w:val="Без интервала Знак Знак Знак"/>
    <w:qFormat/>
    <w:rPr>
      <w:rFonts w:ascii="Calibri" w:hAnsi="Calibri" w:cs="Calibri"/>
      <w:sz w:val="22"/>
      <w:szCs w:val="22"/>
    </w:rPr>
  </w:style>
  <w:style w:type="character" w:styleId="Style15">
    <w:name w:val=" Знак Знак Знак"/>
    <w:qFormat/>
    <w:rPr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eastAsia="SimSun;宋体" w:cs="Tahoma"/>
      <w:kern w:val="2"/>
      <w:sz w:val="24"/>
      <w:szCs w:val="24"/>
      <w:lang w:bidi="hi-IN"/>
    </w:rPr>
  </w:style>
  <w:style w:type="character" w:styleId="Style16">
    <w:name w:val="обычный Знак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  <w:kern w:val="2"/>
      <w:lang w:val="en-US"/>
    </w:rPr>
  </w:style>
  <w:style w:type="paragraph" w:styleId="Style19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70"/>
    </w:pPr>
    <w:rPr>
      <w:b/>
      <w:bCs/>
      <w:i/>
      <w:iCs/>
      <w:sz w:val="28"/>
      <w:szCs w:val="28"/>
      <w:lang w:val="en-US"/>
    </w:rPr>
  </w:style>
  <w:style w:type="paragraph" w:styleId="Style20">
    <w:name w:val="обычный Знак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yle21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"/>
    <w:basedOn w:val="Normal"/>
    <w:qFormat/>
    <w:pPr/>
    <w:rPr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1:00Z</dcterms:created>
  <dc:creator>User</dc:creator>
  <dc:description/>
  <cp:keywords/>
  <dc:language>en-US</dc:language>
  <cp:lastModifiedBy>Наталья</cp:lastModifiedBy>
  <dcterms:modified xsi:type="dcterms:W3CDTF">2016-06-17T17:01:00Z</dcterms:modified>
  <cp:revision>2</cp:revision>
  <dc:subject/>
  <dc:title> </dc:title>
</cp:coreProperties>
</file>