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села Рыбу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го района Сара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2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от  31.08. 2013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х программ, реализуем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МОУ «СОШ села Рыбушка» </w:t>
      </w:r>
    </w:p>
    <w:p>
      <w:pPr>
        <w:pStyle w:val="Normal"/>
        <w:rPr/>
      </w:pPr>
      <w:r>
        <w:rPr>
          <w:b/>
          <w:sz w:val="28"/>
          <w:szCs w:val="28"/>
        </w:rPr>
        <w:t>в 2013-2014 учебном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рабочей программе педагогических работников МОУ «СОШ села Рыбушка», утверждённого приказ №138а от 30.08.2008г. по МОУ «СОШ села Рыбушка», решения педагогического совета от 31.08.2013 г протокол №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бочие программы учебных курсов, реализуемых в МОУ «СОШ села Рыбушка» в 2013-2014 учебном году (приложение 1) 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бочие программы внеурочной деятельности, реализуемые в МОУ «СОШ села Рыбушка» в 2013-2014 учебном году (Приложение 2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 работникам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существлять образовательный процесс строго в соответствии с содержанием рабочих программ, утвержденных настоящим приказом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сти поправки и дополнения согласно протоколам и замечаниям  в срок 10.09.2013 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. директора по УВР Лукьянович О.Д. и зам. директора по ВР Пилюгину Э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Задорнова Л.И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 № 245 от 31.08.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рабочих программ учебных курсов, предметов,</w:t>
      </w:r>
    </w:p>
    <w:p>
      <w:pPr>
        <w:pStyle w:val="Normal"/>
        <w:jc w:val="center"/>
        <w:rPr/>
      </w:pPr>
      <w:r>
        <w:rPr/>
        <w:t xml:space="preserve">реализуемых в МОУ «СОШ с. Рыбушка» в 2013-2014 учебном год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3388"/>
        <w:gridCol w:w="3364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компонен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чей программ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, реализующего рабочую программу</w:t>
            </w:r>
          </w:p>
        </w:tc>
      </w:tr>
      <w:tr>
        <w:trPr/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Рабочая программа учебного курса «Русский язык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ина С.В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jc w:val="both"/>
              <w:rPr/>
            </w:pPr>
            <w:r>
              <w:rPr/>
              <w:t>2. Рабочая программа учебного курса «Литературное чтение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ина С.В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3. Рабочая программа  учебного курса «Математика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ина С.В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4. Рабочая программа учебного курса «Окружающий мир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ина С.В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5. Рабочая программа учебного курса «Изобразительное искусство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ина С.В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6. Рабочая программа учебного курса «Технология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митриева Т.С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7. Рабочая программа учебного курса «Физическая культура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ина С.В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/>
            </w:pPr>
            <w:r>
              <w:rPr/>
              <w:t>8. Рабочая программа учебного курса «Музыка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ина С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компон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че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, реализующего рабочую программу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Рабочая программа учебного курса «Русский язы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ябинкина С.С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jc w:val="both"/>
              <w:rPr/>
            </w:pPr>
            <w:r>
              <w:rPr/>
              <w:t>2. Рабочая программа учебного курса «Литературное чт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ябинкина С.С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3. Рабочая программа  учебного курса «Математ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ябинкина С.С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4. Рабочая программа учебного курса «Окружающий ми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ябинкина С.С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5. Рабочая программа учебного курса «Изобразительное искус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ябинкина С.С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6. Рабочая программа учебного курса «Технолог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митриева Т.С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7. Рабочая программа учебного курса «Физическая культу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ябинкина С.С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/>
            </w:pPr>
            <w:r>
              <w:rPr/>
              <w:t>8. Рабочая программа учебного курса «Музы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ябинкина С.С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 Рабочая программа учебного курса  «Иностранный язык (английский)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люгина Э.В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ого процесс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Рабочая программа учебного курса  «Информат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рсова Н.С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Рабочая программа учебного курса  «Ритор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ябинкина С.С</w:t>
            </w:r>
          </w:p>
        </w:tc>
      </w:tr>
      <w:tr>
        <w:trPr>
          <w:trHeight w:val="9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Рабочая программа учебного курса  «ОЗОЖ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ябинкина С.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3390"/>
        <w:gridCol w:w="3362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компонен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чей программ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, реализующего рабочую программу</w:t>
            </w:r>
          </w:p>
        </w:tc>
      </w:tr>
      <w:tr>
        <w:trPr/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Рабочая программа учебного курса «Русский язык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ьмичева С.И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jc w:val="both"/>
              <w:rPr/>
            </w:pPr>
            <w:r>
              <w:rPr/>
              <w:t>2. Рабочая программа учебного курса «Литературное чтение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ьмичева С.И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3. Рабочая программа  учебного курса «Математика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ьмичева С.И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4. Рабочая программа учебного курса «Окружающий мир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ьмичева С.И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5. Рабочая программа учебного курса «Изобразительное искусство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ьмичева С.И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6. Рабочая программа учебного курса «Технология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митриева Т.С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7. Рабочая программа учебного курса «Физическая культура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ьмичева С.И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/>
            </w:pPr>
            <w:r>
              <w:rPr/>
              <w:t>8. Рабочая программа учебного курса «Музыка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ьмичева С.И.</w:t>
            </w:r>
          </w:p>
        </w:tc>
      </w:tr>
      <w:tr>
        <w:trPr/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ого процесса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 Рабочая программа учебного курса  «Иностранный язык (английский)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люгина Э.В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Рабочая программа учебного курса  «Информатика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рсова Н.С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Рабочая программа учебного курса  «Риторика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ьмичева С.И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Рабочая программа учебного курса  «ОЗОЖ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ьмичева С.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3388"/>
        <w:gridCol w:w="3364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компонен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чей программ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, реализующего рабочую программу</w:t>
            </w:r>
          </w:p>
        </w:tc>
      </w:tr>
      <w:tr>
        <w:trPr/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Рабочая программа учебного курса «Русский язык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закова Н.И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jc w:val="both"/>
              <w:rPr/>
            </w:pPr>
            <w:r>
              <w:rPr/>
              <w:t>2. Рабочая программа учебного курса «Литературное чтение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закова Н.И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3. Рабочая программа  учебного курса «Математика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закова Н.И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4. Рабочая программа учебного курса «Окружающий мир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закова Н.И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5. Рабочая программа учебного курса «Изобразительное искусство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закова Н.И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6. Рабочая программа учебного курса «Технология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митриева Т.С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7. Рабочая программа учебного курса «Физическая культура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закова Н.И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8.</w:t>
            </w:r>
            <w:r>
              <w:rPr>
                <w:b/>
              </w:rPr>
              <w:t xml:space="preserve"> </w:t>
            </w:r>
            <w:r>
              <w:rPr/>
              <w:t>Рабочая программа учебного курса «Иностранный (английский) язык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люгина Э.В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/>
            </w:pPr>
            <w:r>
              <w:rPr/>
              <w:t>9. Рабочая программа учебного курса «Музыка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закова Н.И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/>
            </w:pPr>
            <w:r>
              <w:rPr/>
              <w:t>10. Рабочая программа учебного курса «Основы религиозных культур и светской этики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хайлова С.И.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/>
            </w:pPr>
            <w:r>
              <w:rPr/>
              <w:t>11.Рабочая программа учебного курса  «ОЗОЖ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закова Н.И</w:t>
            </w:r>
          </w:p>
        </w:tc>
      </w:tr>
      <w:tr>
        <w:trPr/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абочая программа  учебного курса «Наглядная геометрия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закова Н.И.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чая программа учебного курса «Занимательная грамматика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закова Н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3414"/>
        <w:gridCol w:w="3346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компонен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чей программ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, реализующего рабочую программу</w:t>
            </w:r>
          </w:p>
        </w:tc>
      </w:tr>
      <w:tr>
        <w:trPr/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Рабочая программа учебного курса «Русский язык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лександрова Т.А.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jc w:val="both"/>
              <w:rPr/>
            </w:pPr>
            <w:r>
              <w:rPr/>
              <w:t>2. Рабочая программа учебного курса «Литература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лександрова Т.А.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3. Рабочая программа учебного курса «Иностранный (немецкий) язык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анова П.К.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4. Рабочая программа  учебного курса «Математика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ковоз Л.Г.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5. Рабочая программа  учебного курса «История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хайлова С.И.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6. Рабочая программа  учебного курса «Обществознание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укьянович О.Д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/>
            </w:pPr>
            <w:r>
              <w:rPr/>
              <w:t>7. Рабочая программа учебного курса «География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укьянович О.Д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/>
            </w:pPr>
            <w:r>
              <w:rPr/>
              <w:t>8. Рабочая программа учебного курса «Биология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бардина О.В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/>
            </w:pPr>
            <w:r>
              <w:rPr/>
              <w:t>9. Рабочая программа учебного курса «Основы духовно-нравственной культуры народов России. Светская этика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хайлова С.И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/>
              <w:t>. Рабочая программа учебного курса «Музыка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ьмичева С.И.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11. Рабочая программа учебного курса «ИЗО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митриева Т.С.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12. Рабочая программа учебного курса «Технология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митриева Т.С.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13. Рабочая программа учебного курса «Физическая культура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ябинкин А.В.</w:t>
            </w:r>
          </w:p>
        </w:tc>
      </w:tr>
      <w:tr>
        <w:trPr/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ого процесса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1. Рабочая программа учебного курса «Информатика ИКТ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рсова Н.С.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2. Рабочая программа учебного курса «Экология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ина С.В.</w:t>
            </w:r>
          </w:p>
        </w:tc>
      </w:tr>
      <w:tr>
        <w:trPr/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абочая программа учебного курса « Русский язык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лександрова Т.А.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абочая программа учебного курса « Наглядная геометрия 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ковоз Л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416"/>
        <w:gridCol w:w="3343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компонен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чей программ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, реализующего рабочую программу</w:t>
            </w:r>
          </w:p>
        </w:tc>
      </w:tr>
      <w:tr>
        <w:trPr/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Рабочая программа учебного курса «Русский язык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лександрова Т.А.</w:t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jc w:val="both"/>
              <w:rPr/>
            </w:pPr>
            <w:r>
              <w:rPr/>
              <w:t>2. Рабочая программа учебного курса «Литература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лександрова Т.А.</w:t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3. Рабочая программа учебного курса «Иностранный (английский) язык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люгина Э.В.</w:t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4. Рабочая программа  учебного курса «Математика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янухина С.В.</w:t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5. Рабочая программа  учебного курса «История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хайлова С.И.</w:t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6. Рабочая программа  учебного курса «Обществознание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укьянович О.Д.</w:t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7. Рабочая программа  учебного курса «География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укьянович О.Д.</w:t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8. Рабочая программа  учебного курса «Биология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бардина О.В.</w:t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9. Рабочая программа учебного курса «Музыка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ьмичева С.И.</w:t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10. Рабочая программа учебного курса «ИЗО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митриева Т.С.</w:t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11. Рабочая программа учебного курса «Технология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митриева Т.С.</w:t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12. Рабочая программа учебного курса «Физическая культура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ябинкин А.В.</w:t>
            </w:r>
          </w:p>
        </w:tc>
      </w:tr>
      <w:tr>
        <w:trPr/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1. Рабочая программа учебного курса «ОЗОЖ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митриева Т.С.</w:t>
            </w:r>
          </w:p>
        </w:tc>
      </w:tr>
      <w:tr>
        <w:trPr>
          <w:trHeight w:val="546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Рабочая программа учебного курса «Экология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ина С.В.</w:t>
            </w:r>
          </w:p>
        </w:tc>
      </w:tr>
      <w:tr>
        <w:trPr/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/>
            </w:pPr>
            <w:r>
              <w:rPr/>
              <w:t>1. Рабочая программа учебного курса «Географическое краеведение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укьянович О.Д.</w:t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2. Рабочая программа учебного курса «Избранные вопросы математики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янухина С.В.</w:t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3. Рабочая программа учебного курса «Синтаксис и пунктуация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лександрова Т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3416"/>
        <w:gridCol w:w="3344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компонен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чей программ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, реализующего рабочую программу</w:t>
            </w:r>
          </w:p>
        </w:tc>
      </w:tr>
      <w:tr>
        <w:trPr/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Рабочая программа учебного курса «Русский язык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шина Т.Г.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jc w:val="both"/>
              <w:rPr/>
            </w:pPr>
            <w:r>
              <w:rPr/>
              <w:t>2. Рабочая программа учебного курса «Литература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шина Т.Г.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3. Рабочая программа учебного курса «Иностранный (немецкий) язык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анова П.К.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4. Рабочая программа  учебного курса «Математика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янухина С.В.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5. Рабочая программа  учебного курса «История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хайлова С.И.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6. Рабочая программа  учебного курса «Обществознание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хайлова С.И.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7. Рабочая программа  учебного курса «География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укьянович О.Д.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8. Рабочая программа  учебного курса «Физика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янухина С.В.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9. Рабочая программа  учебного курса «Биология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бардина О.В.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10. Рабочая программа учебного курса «Музыка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ьмичева С.И.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11. Рабочая программа учебного курса «ИЗО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митриева Т.С.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12. Рабочая программа учебного курса «Технология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митриева Т.С.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13. Рабочая программа учебного курса «Физическая культура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ябинкин А.В.</w:t>
            </w:r>
          </w:p>
        </w:tc>
      </w:tr>
      <w:tr>
        <w:trPr/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1. Рабочая программа учебного курса «Экология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ина С.В</w:t>
            </w:r>
          </w:p>
        </w:tc>
      </w:tr>
      <w:tr>
        <w:trPr>
          <w:trHeight w:val="546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2. Рабочая программа учебного курса «ОЗОЖ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митриева Т.С.</w:t>
            </w:r>
          </w:p>
        </w:tc>
      </w:tr>
      <w:tr>
        <w:trPr/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Рабочая программа учебного курса «Биологическое краеведение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бардина О.В.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2. Рабочая программа учебного курса «Избранные вопросы математики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янухина С.В.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3. Рабочая программа учебного курса «Синтаксис и пунктуация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шина Т.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3416"/>
        <w:gridCol w:w="3344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компонен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чей программ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, реализующего рабочую программу</w:t>
            </w:r>
          </w:p>
        </w:tc>
      </w:tr>
      <w:tr>
        <w:trPr/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Рабочая программа учебного курса «Русский язык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шина Т.Г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jc w:val="both"/>
              <w:rPr/>
            </w:pPr>
            <w:r>
              <w:rPr/>
              <w:t>2. Рабочая программа учебного курса «Литература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шина Т.Г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3. Рабочая программа учебного курса «Иностранный (немецкий) язык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анова П.К.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4. Рабочая программа  учебного курса «Математика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ковоз Л.Г.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/>
            </w:pPr>
            <w:r>
              <w:rPr/>
              <w:t>5. Рабочая программа учебного курса «Информатика и ИКТ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рсова Н.С.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6. Рабочая программа  учебного курса «История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хайлова С.И.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7. Рабочая программа  учебного курса «Обществознание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укьянович О.Д.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8. Рабочая программа  учебного курса «География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укьянович О.Д.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9. Рабочая программа  учебного курса «Физика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янухин С.В.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10. Рабочая программа  учебного курса «Химия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бардина О.В.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11. Рабочая программа  учебного курса «Биология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бардина О.В.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12. Рабочая программа учебного курса «Музыка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ьмичева С.И.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13. Рабочая программа учебного курса «Искусство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митриева Т.С.</w:t>
            </w:r>
          </w:p>
        </w:tc>
      </w:tr>
      <w:tr>
        <w:trPr>
          <w:trHeight w:val="546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14. Рабочая программа учебного курса «ОБЖ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бардина О.В.</w:t>
            </w:r>
          </w:p>
        </w:tc>
      </w:tr>
      <w:tr>
        <w:trPr>
          <w:trHeight w:val="546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15. Рабочая программа учебного курса «Физическая культура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ябинкин А.В.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16. Рабочая программа учебного курса «Технология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митриева Т.С.</w:t>
            </w:r>
          </w:p>
        </w:tc>
      </w:tr>
      <w:tr>
        <w:trPr>
          <w:trHeight w:val="546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Рабочая программа учебного курса «ОЗОЖ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митриева Т.С.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/>
            </w:pPr>
            <w:r>
              <w:rPr/>
              <w:t>2. Рабочая программа учебного курса «Экология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ина С.В.</w:t>
            </w:r>
          </w:p>
        </w:tc>
      </w:tr>
      <w:tr>
        <w:trPr/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Рабочая программа учебного курса «Историческое краеведение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хайлова С.И.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2. Рабочая программа учебного курса «Избранные вопросы математики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ковоз Л.Г.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3. Рабочая программа учебного курса «Синтаксис и пунктуация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шина Т.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3467"/>
        <w:gridCol w:w="3308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компонен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чей программ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, реализующего рабочую программу</w:t>
            </w:r>
          </w:p>
        </w:tc>
      </w:tr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Рабочая программа учебного курса «Русский язык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лександрова Т.А.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jc w:val="both"/>
              <w:rPr/>
            </w:pPr>
            <w:r>
              <w:rPr/>
              <w:t>2. Рабочая программа учебного курса «Литература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лександрова Т.А.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3. Рабочая программа учебного курса «Иностранный (немецкий) язык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анова П.К.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4. Рабочая программа  учебного курса «Математика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ковоз Л.Г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/>
            </w:pPr>
            <w:r>
              <w:rPr/>
              <w:t>5. Рабочая программа учебного курса «Информатика и ИКТ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рсова Н.С.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6. Рабочая программа  учебного курса «История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хайлова С.И.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7. Рабочая программа  учебного курса «Обществознание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хайлова С.И.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8. Рабочая программа  учебного курса «География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укьянович О.Д.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9. Рабочая программа  учебного курса «Физика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янухина С.В.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10. Рабочая программа  учебного курса «Химия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бардина О.В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11. Рабочая программа  учебного курса «Биология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бардина О.В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12. Рабочая программа учебного курса «Изобразительное искусство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митриева Т.С.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13. Рабочая программа учебного курса «Музыка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ьмичева С.И.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14. Рабочая программа учебного курса «Физическая культура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ябинкин А.В.</w:t>
            </w:r>
          </w:p>
        </w:tc>
      </w:tr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/>
            </w:pPr>
            <w:r>
              <w:rPr/>
              <w:t>1.  Рабочая программа учебного курса «Экология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ина С.В.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2. Рабочая программа учебного курса «ОБЖ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бардина О.В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/>
            </w:pPr>
            <w:r>
              <w:rPr/>
              <w:t>3. Рабочая программа учебного курса «ОЗОЖ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митриева Т.С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/>
            </w:pPr>
            <w:r>
              <w:rPr/>
              <w:t>Программы элективных курсов</w:t>
            </w:r>
          </w:p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ind w:left="720" w:hanging="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325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компоне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чей программ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, реализующего рабочую программу</w:t>
            </w:r>
          </w:p>
        </w:tc>
      </w:tr>
      <w:tr>
        <w:trPr>
          <w:trHeight w:val="39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Рабочая программа учебного курса «Русский язык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лександрова Т.А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jc w:val="both"/>
              <w:rPr/>
            </w:pPr>
            <w:r>
              <w:rPr/>
              <w:t>2. Рабочая программа учебного курса «Литература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лександрова Т.А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3. Рабочая программа учебного курса «Иностранный язык (немецкий)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анова П.К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/>
            </w:pPr>
            <w:r>
              <w:rPr/>
              <w:t>4. Рабочая программа  учебного курса «Математика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ковоз Л.Г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/>
            </w:pPr>
            <w:r>
              <w:rPr/>
              <w:t>5. Рабочая программа учебного курса «Мировая художественная культура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хайлова С.И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/>
            </w:pPr>
            <w:r>
              <w:rPr/>
              <w:t>6. Рабочая программа учебного курса «Технология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митриева Т.С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/>
            </w:pPr>
            <w:r>
              <w:rPr/>
              <w:t>7. Рабочая программа учебного курса «Физическая культура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ябинкин А.С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/>
            </w:pPr>
            <w:r>
              <w:rPr/>
              <w:t>8. Рабочая программа учебного курса «Информатика и ИКТ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рсова Н.С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9. Рабочая программа  учебного курса «История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хайлова С.И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10. Рабочая программа  учебного курса «Обществознание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хайлова С.И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11. Рабочая программа  учебного курса «География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укьянович О.Д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12. Рабочая программа  учебного курса «Физика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янухина С.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13. Рабочая программа  учебного курса «Химия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бардина О.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14. Рабочая программа  учебного курса «Биология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бардина О.В</w:t>
            </w:r>
          </w:p>
        </w:tc>
      </w:tr>
      <w:tr>
        <w:trPr>
          <w:trHeight w:val="70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15. Рабочая программа учебного курса «ОБЖ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бардина О.В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1. Рабочая программа учебного курса «Математика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ковоз Л.Г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/>
            </w:pPr>
            <w:r>
              <w:rPr/>
              <w:t>2. Рабочая программа учебного курса «Русский язык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лександрова Т.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/>
            </w:pPr>
            <w:r>
              <w:rPr/>
              <w:t>Программы элективных предмет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1" w:leader="none"/>
              </w:tabs>
              <w:autoSpaceDE w:val="false"/>
              <w:rPr/>
            </w:pPr>
            <w:r>
              <w:rPr/>
              <w:t>«Практическая стилистика русского языка. Лексик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1" w:leader="none"/>
              </w:tabs>
              <w:autoSpaceDE w:val="false"/>
              <w:rPr/>
            </w:pPr>
            <w:r>
              <w:rPr/>
              <w:t>«Решение задач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1" w:leader="none"/>
              </w:tabs>
              <w:autoSpaceDE w:val="false"/>
              <w:rPr/>
            </w:pPr>
            <w:r>
              <w:rPr/>
              <w:t>«Химия биогенных элементов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1" w:leader="none"/>
              </w:tabs>
              <w:autoSpaceDE w:val="false"/>
              <w:rPr/>
            </w:pPr>
            <w:r>
              <w:rPr/>
              <w:t>«Жизнь по закону: размножение и развитие в органическом мире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1" w:leader="none"/>
              </w:tabs>
              <w:autoSpaceDE w:val="false"/>
              <w:rPr/>
            </w:pPr>
            <w:r>
              <w:rPr/>
              <w:t>«Методы решений уравнений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1" w:leader="none"/>
              </w:tabs>
              <w:autoSpaceDE w:val="false"/>
              <w:rPr/>
            </w:pPr>
            <w:r>
              <w:rPr/>
              <w:t>«Начала стериометрии, начала математического анализ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1" w:leader="none"/>
              </w:tabs>
              <w:autoSpaceDE w:val="false"/>
              <w:rPr/>
            </w:pPr>
            <w:r>
              <w:rPr/>
              <w:t>«Основы экономик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1" w:leader="none"/>
              </w:tabs>
              <w:autoSpaceDE w:val="false"/>
              <w:rPr/>
            </w:pPr>
            <w:r>
              <w:rPr/>
              <w:t>«Физика в примерах и задачах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лександрова Т.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Фирсова Н.С.</w:t>
            </w:r>
          </w:p>
          <w:p>
            <w:pPr>
              <w:pStyle w:val="Normal"/>
              <w:autoSpaceDE w:val="false"/>
              <w:rPr/>
            </w:pPr>
            <w:r>
              <w:rPr/>
              <w:t>Кабардин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абардин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уковоз Л.Г.</w:t>
            </w:r>
          </w:p>
          <w:p>
            <w:pPr>
              <w:pStyle w:val="Normal"/>
              <w:autoSpaceDE w:val="false"/>
              <w:rPr/>
            </w:pPr>
            <w:r>
              <w:rPr/>
              <w:t>Муковоз Л.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ихайлова С.И.</w:t>
            </w:r>
          </w:p>
          <w:p>
            <w:pPr>
              <w:pStyle w:val="Normal"/>
              <w:autoSpaceDE w:val="false"/>
              <w:rPr/>
            </w:pPr>
            <w:r>
              <w:rPr/>
              <w:t>Землянухина С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4139"/>
        <w:gridCol w:w="3094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компонен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чей программ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, реализующего рабочую программу</w:t>
            </w:r>
          </w:p>
        </w:tc>
      </w:tr>
      <w:tr>
        <w:trPr/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Рабочая программа учебного курса «Русский язык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шина Т.Г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jc w:val="both"/>
              <w:rPr/>
            </w:pPr>
            <w:r>
              <w:rPr/>
              <w:t>2. Рабочая программа учебного курса «Литература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шина Т.Г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3. Рабочая программа учебного курса «Иностранный (английский) язык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люгина Э.В.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4. Рабочая программа  учебного курса «Математика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янухина С.В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/>
            </w:pPr>
            <w:r>
              <w:rPr/>
              <w:t>5. Рабочая программа учебного курса «Информатика и ИКТ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6. Рабочая программа  учебного курса «История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хайлова С.И.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7. Рабочая программа  учебного курса «Обществознание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хайлова С.И.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8. Рабочая программа  учебного курса «География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укьянович О.Д.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9. Рабочая программа  учебного курса «Физика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янухина С.В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10. Рабочая программа  учебного курса «Химия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бардина О.В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11. Рабочая программа  учебного курса «Биология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бардина О.В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/>
            </w:pPr>
            <w:r>
              <w:rPr/>
              <w:t>12. Рабочая программа учебного курса «Мировая художественная культура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хайлова С.И.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13. Рабочая программа учебного курса «Физическая культура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Рябинкин А.С.</w:t>
            </w:r>
          </w:p>
        </w:tc>
      </w:tr>
      <w:tr>
        <w:trPr>
          <w:trHeight w:val="548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14. Рабочая программа учебного курса «ОБЖ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бардина О.В</w:t>
            </w:r>
          </w:p>
        </w:tc>
      </w:tr>
      <w:tr>
        <w:trPr/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>
                <w:b/>
                <w:b/>
              </w:rPr>
            </w:pPr>
            <w:r>
              <w:rPr/>
              <w:t>1. Рабочая программа учебного курса «Математика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янухина С.В.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/>
            </w:pPr>
            <w:r>
              <w:rPr/>
              <w:t>2. Рабочая программа учебного курса «Русский язык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шина Т.Г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/>
            </w:pPr>
            <w:r>
              <w:rPr/>
              <w:t>Программы элективных курс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1" w:leader="none"/>
              </w:tabs>
              <w:autoSpaceDE w:val="false"/>
              <w:rPr/>
            </w:pPr>
            <w:r>
              <w:rPr/>
              <w:t>Постигаем структуру художественного  текст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1" w:leader="none"/>
              </w:tabs>
              <w:autoSpaceDE w:val="false"/>
              <w:rPr/>
            </w:pPr>
            <w:r>
              <w:rPr/>
              <w:t>Актуальные вопросы обществознания подготовка к ЕГЭ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1" w:leader="none"/>
              </w:tabs>
              <w:autoSpaceDE w:val="false"/>
              <w:rPr/>
            </w:pPr>
            <w:r>
              <w:rPr/>
              <w:t>Применение математических методов и физических законов при решении задач по хим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1" w:leader="none"/>
              </w:tabs>
              <w:autoSpaceDE w:val="false"/>
              <w:rPr/>
            </w:pPr>
            <w:r>
              <w:rPr/>
              <w:t>«Решение задач по основам генетик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1" w:leader="none"/>
              </w:tabs>
              <w:autoSpaceDE w:val="false"/>
              <w:rPr/>
            </w:pPr>
            <w:r>
              <w:rPr/>
              <w:t>«Решение  нестандартных задач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1" w:leader="none"/>
              </w:tabs>
              <w:autoSpaceDE w:val="false"/>
              <w:rPr/>
            </w:pPr>
            <w:r>
              <w:rPr/>
              <w:t>«Физика в примерах и задач»</w:t>
            </w:r>
          </w:p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Яшина Т.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ихайлова С.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абардина О.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абардин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емлянухина С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емлянухина С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иказу  №  245  от 31.08.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рабочих программ внеурочной деятельности,</w:t>
      </w:r>
    </w:p>
    <w:p>
      <w:pPr>
        <w:pStyle w:val="Normal"/>
        <w:jc w:val="center"/>
        <w:rPr/>
      </w:pPr>
      <w:r>
        <w:rPr/>
        <w:t>реализуемых в МОУ «СОШ села Рыбушка» в 2013-2014 учебном го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47"/>
        <w:gridCol w:w="1773"/>
        <w:gridCol w:w="24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руж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лед за солнышком идем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 С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уг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кин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сказки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чева С.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стране информатики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рс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а и Мастерицы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е информатики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математик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овоз Л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моих увлечений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физик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ухина С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й немецкий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-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анова П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иск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портсекции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«Сильный, смелый, ловкий»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«Баскетбол и волейбол»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«Теннис»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  <w:p>
            <w:pPr>
              <w:pStyle w:val="Normal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кин А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Основной текст Знак"/>
    <w:qFormat/>
    <w:rPr>
      <w:b/>
      <w:bCs/>
      <w:spacing w:val="25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jc w:val="center"/>
    </w:pPr>
    <w:rPr>
      <w:b/>
      <w:bCs/>
      <w:spacing w:val="2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27:00Z</dcterms:created>
  <dc:creator>Учитель</dc:creator>
  <dc:description/>
  <cp:keywords/>
  <dc:language>en-US</dc:language>
  <cp:lastModifiedBy>u</cp:lastModifiedBy>
  <cp:lastPrinted>2013-09-19T10:46:00Z</cp:lastPrinted>
  <dcterms:modified xsi:type="dcterms:W3CDTF">2013-12-18T17:42:00Z</dcterms:modified>
  <cp:revision>24</cp:revision>
  <dc:subject/>
  <dc:title/>
</cp:coreProperties>
</file>