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sz w:val="32"/>
          <w:szCs w:val="32"/>
        </w:rPr>
      </w:pPr>
      <w:r>
        <w:rPr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 xml:space="preserve">Ежегодно по традиции  в нашей школе проводилось мероприятие, посвящённые  Дню здоровья. Это были  игровые программы, спортивные мероприятия. </w:t>
        <w:br/>
        <w:t xml:space="preserve">           К участию в данных Днях были привлечены многие учителя школы. </w:t>
        <w:br/>
        <w:t xml:space="preserve">           В младшем звене состоялись «Веселые Старты» для учащихся 1-5 классов. </w:t>
        <w:br/>
        <w:t xml:space="preserve">           </w:t>
      </w:r>
      <w:r>
        <w:rPr>
          <w:sz w:val="32"/>
          <w:szCs w:val="32"/>
        </w:rPr>
        <w:t>Все учащиеся школы пришли в спортивной форме.  Замечательный праздник здоровья и отличного настроения начался с  линейки,  где были сообщены цели, задачи, и план проведения праздника. Для учащихся начальных классов веселые состязания были проведены классными руководителями. Всего в спортивных состязаниях было задействовано около 70 человек. Особенно детям запомнились такие эстафеты, как «Пролезь в ушко», «Паровозик», «Кенгуру», «Кот Базилио - лиса Алиса». По окончанию мероприятия были подведены итоги и объявлены команды победителей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8:08:00Z</dcterms:created>
  <dc:creator>User</dc:creator>
  <dc:description/>
  <cp:keywords/>
  <dc:language>en-US</dc:language>
  <cp:lastModifiedBy>User</cp:lastModifiedBy>
  <dcterms:modified xsi:type="dcterms:W3CDTF">2012-09-08T08:37:00Z</dcterms:modified>
  <cp:revision>4</cp:revision>
  <dc:subject/>
  <dc:title/>
</cp:coreProperties>
</file>